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us, D,M Muhammad Saleh, S.S. &amp; Isa Insanuddin, S.S., (2010). Etika Profesi Perawat Gigi, pp. 155-156. Jakarta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wi, A.-Z., (2007). Pendidikan Remaja antara Islam dan Ilmu Jiwa., pp. 347. Edisi 1. Jakarta: Gema Insani Pr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, R.S., (2014). Pedoman Alat Pelindung Diri., pp. 4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emen Kesehatan Republik Indonesia., (2013). Pedoman Pelaksanaan Kewaspadaan Universal di Pelayanan Kesehat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o, P., (2013). Hubungan antara Tingkat Pengetahuan Perlat Pelindung Diri (APD) di Ruang Rawat Inap Rumah Sakit Wijaya Kusuma Purwokerto, 8-23.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iyanti Alexes Siampa.&amp; Rasmindar Samad., FKG Unhas Makassar., (2010). Penerapan Proteksi Dokter Gigi sebagai Upaya Pencegahan Terhadap Infeksi Silang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nharto, S., Rusdiana, E. &amp; Nurlali, Y., (2016). Tatalaksana Mengatasi Kebiasaan Buruk Menghisap jari. Jurnal PDGI, 65(2), pp. 48-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BBI, (2016). Kebiasaan. Kamus Besar Bahasa Indonesi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menterian Kesehatan Republik Indonesia, (2012). Standar Pencegahan dan Pengendalian Infeksi Pelayanan Kesehatan Gigi dan Mulut di Fasilitas Pelayanan Kesehat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hael Lyan Lejiu., Unit Perawatan., (2014). Karya Tulis Ilmiah Gambaran Pengetahuan Petugas Perawatan Terhadap Penggunaa APD (Handscoon) dalam Upaya Menurunkan Angka Infeksi Rumah Sakit PUPUK KALTIM BONTANG Tahun 2014.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oatmodjo Seokidjo., (2018). Metodologi Penelitian Kesehatan. Jakarta: Rineka Cipta.</w:t>
      </w:r>
      <w:bookmarkStart w:id="0" w:name="_GoBack"/>
      <w:bookmarkEnd w:id="0"/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, H., Fitri, A. &amp; Ika, F., (2018). Penggunaan APD di Poliklinik Gigi Berdasarkan Tingkat Pengetahuan Perawat Gigi Tentang Penyakit Menular. Jurnal Kesehatan Masyarakat Andalas, Univ Andal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atuan Menteri Tenaga Kerja dan Transmigrasi, (2010). Sarung Tang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dur Tetap Keperawatan RSUP Dr. Kariadi., Semarang, (2011). Pemakaian Sarung Tangan Steril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. R. E, Pudentiana., (2015). Buku Ajar Etika Profesi Perawat Gigi. Jakarta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, U.-U., (2009). Undang – undang Republik Indonesia Nomor 36 Tahun 2009. Tentang Tenaga Kesehat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, U.-U., (2014). Undang – undang Republik Indonesia Nomor 36 Tahun 2014. Tentang Tenaga Kesehat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hara, AC., Aditya, G. &amp; Benny, B., (2014). Hubungan Antara Pengetahuan Terhadap Motifasi Dokter Gigi Muda dalam Kontrol Infeksi di Rumah Sakit Islam Gigi dan Mulut Sultan Agung Semarang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at Keputusan Menteri Kesehatan., (1998). Tentang Perawat Gigi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bowo, T. &amp; Parisihni, K., (2009). Proteksi Dokter Gigi sebagai Pemutus Rantai Infeksi Silang. PDGI, 58(2), pp 6-9.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diyani, T. (2012). Instrumen Untuk Menjaring dan Interval. Nominal, Ordinal dan Data Tentang Kondisi, Keadaan, Hal Tertentu dan Data Untuk Menjaring Variabel Kepribadian. Jurnal Pendidian Dasar, 3(5), 20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2268" w:right="1701" w:gutter="0" w:header="708" w:top="1418" w:footer="708" w:bottom="1418"/>
      <w:pgNumType w:start="4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6795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50998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65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665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65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5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3:00Z</dcterms:created>
  <dc:creator>USER</dc:creator>
  <dc:description/>
  <dc:language>en-US</dc:language>
  <cp:lastModifiedBy>AKG_PUSKESAD</cp:lastModifiedBy>
  <dcterms:modified xsi:type="dcterms:W3CDTF">2013-02-11T1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