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B I</w:t>
      </w:r>
      <w:r>
        <mc:AlternateContent>
          <mc:Choice Requires="wps">
            <w:drawing>
              <wp:anchor behindDoc="0" distT="0" distB="0" distL="114300" distR="114300" simplePos="0" locked="0" layoutInCell="0" allowOverlap="1" relativeHeight="2">
                <wp:simplePos x="0" y="0"/>
                <wp:positionH relativeFrom="column">
                  <wp:posOffset>5114925</wp:posOffset>
                </wp:positionH>
                <wp:positionV relativeFrom="paragraph">
                  <wp:posOffset>-520065</wp:posOffset>
                </wp:positionV>
                <wp:extent cx="287655" cy="307975"/>
                <wp:effectExtent l="0" t="0" r="0" b="0"/>
                <wp:wrapNone/>
                <wp:docPr id="1" name="Frame1"/>
                <a:graphic xmlns:a="http://schemas.openxmlformats.org/drawingml/2006/main">
                  <a:graphicData uri="http://schemas.microsoft.com/office/word/2010/wordprocessingShape">
                    <wps:wsp>
                      <wps:cNvSpPr txBox="1"/>
                      <wps:spPr>
                        <a:xfrm>
                          <a:off x="0" y="0"/>
                          <a:ext cx="287655" cy="3079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65pt;height:24.25pt;mso-wrap-distance-left:9pt;mso-wrap-distance-right:9pt;mso-wrap-distance-top:0pt;mso-wrap-distance-bottom:0pt;margin-top:-40.95pt;mso-position-vertical-relative:text;margin-left:402.7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7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NDAHULUAN</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Latar Belakang</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kok merupakan salah satu ancaman besar bagi kesehatan masyarakat dunia termasuk di Indonesia. Data kementrian kesehatan menunjukan peningkatan prevalensi perokok dari 27% pada tahun 1995, meningkat menjadi 36,3% pada tahun 2013. Lebih memprihatinkan lagi adalah kebiasaan merokok juga meningkat pada generasi muda. Data Kemenkes menunjukan bahwa prevalensi remaja usia 6-19 tahun yang merokok meningkat 3 kali lipat dari 7,1% di tahun 1995 menjadi 20,5% pada tahun 2013. Dan yang mengejutkan adalah usia mulai merokok semakin muda (dini). Perokok pemula usia 10-14 tahun meningkat lebih dari 100% dalam kurun waktu kurang dari 20 tahun, yaitu dari 8,9% di tahun  1995 menjadi 18% di tahun 2013 (Kementrian Kesehatan Repu</w:t>
      </w:r>
      <w:r>
        <w:rPr>
          <w:rFonts w:cs="Times New Roman" w:ascii="Times New Roman" w:hAnsi="Times New Roman" w:asciiTheme="majorBidi" w:cstheme="majorBidi" w:hAnsiTheme="majorBidi"/>
          <w:sz w:val="24"/>
          <w:szCs w:val="24"/>
        </w:rPr>
        <w:t>blik Indonesia, 2015).</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data survey Riset Kesehatan Dasar (Riskesdas) tahun 2013, jumlah perokok di Indonesia yang berusia ≥15 sebesar 36,3% sedangkan pada tahun 2018 Riskesdas merelease angka 33,8% artinya dalam jangka waktu 5 tahun hanya  mengalami penurunan sebesar 2,5% meski mengalami penurunan, angka ini masih tergolong besar dan bukan penurunan yang signifikan bila dihadapkan dengan jarak antara survey sebelumnya dengan survey terbaru di tahun 2018. Konsumsi terhadap rokok tampaknya tidak pernah surut karena segala permasalahan tentang rokok masih dapat ditolerir oleh masyarakat di berbagai penjuru dunia dan di Indonesia khususnya, meskipun mereka mengetahui dampak buruk yang akan ditimbulkan karena mengkonsumsi rokok. Hal ini dapat dilihat secara nyata langsung dalam kehidupan sehari-hari, seperti di perkantoran, angkutan umum, tempat makan jalanan, lingkungan rumah, dan yang paling perlu disoroti adalah dilingkungan sosial pendidikan.</w:t>
      </w:r>
    </w:p>
    <w:p>
      <w:pPr>
        <w:pStyle w:val="ListParagraph"/>
        <w:spacing w:lineRule="auto" w:line="480" w:before="0" w:after="0"/>
        <w:ind w:left="0"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Rongga mulut adalah rongga pertama yang akan terpapar oleh zat-zat yang terkandung dalam rokok, salah satu zat dalam sistem pertahanan yang dimiliki rongga mulut adalah saliva. Saliva disekresikan oleh tiga pasang kelenjar liur utama, yaitu kelenjar parotis, submandibula dan sublingual, serta kelenjar kecil saliva lainnya. Saliva sendiri mengandung 99,5% H2O dan 0,5% elektrolit + protein. Saliva juga mengandung beberapa enzim dan glikoprotein. Enzim yang terkandung didalam saliva diantaranya lipase dan amylase saliva. Sedangkan glikoprotein yang terkandung dalam saliva adalah musin. Secara umum saliva memiliki peran dan fungsi dalam membantu proses pencernaan, anti bakteri, remineralisasi gigi, dan keseimbangan pH  rongga mulut. Dikaitkan dengan pH rongga mulut, saliva memiliki peran penting dalam menetralisasi pH rongga mulut karena kemampuannya dalam mengatur kapasitas dapar. Oleh sebab itu kadar pH dalam rongga mulut dapat selalu dijaga dalam keadaan normal agar keadaan rongga mulut tetap stabil</w:t>
      </w:r>
      <w:r>
        <w:rPr>
          <w:rFonts w:cs="Times New Roman" w:ascii="Times New Roman" w:hAnsi="Times New Roman" w:asciiTheme="majorBidi" w:cstheme="majorBidi" w:hAnsiTheme="majorBidi"/>
          <w:sz w:val="24"/>
          <w:szCs w:val="24"/>
        </w:rPr>
        <w:t xml:space="preserve"> (Ganong,</w:t>
      </w:r>
      <w:r>
        <w:rPr>
          <w:rFonts w:eastAsia="Times New Roman" w:cs="Times New Roman" w:ascii="Times New Roman" w:hAnsi="Times New Roman" w:asciiTheme="majorBidi" w:cstheme="majorBidi" w:hAnsiTheme="majorBidi"/>
          <w:sz w:val="24"/>
          <w:szCs w:val="24"/>
        </w:rPr>
        <w:t xml:space="preserve"> 2008).</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ia 2016, melakukan penelitian dalam mendeteksi derajat keasaman pH saliva pada perokok kretek dan perokok non kretek dimana didapati hasil bahwa pH saliva pada perokok lebih rendah dari pH saliva normal. Pramesta 2014, juga pernah melakukan penelitian mendeteksi derajat keasaman saliva pada pria perokok dan non perokok dimana pH saliva pada pria perokok lebih rendah dibandingkan pH saliva pria  non perokok. </w:t>
      </w:r>
    </w:p>
    <w:p>
      <w:pPr>
        <w:pStyle w:val="ListParagraph"/>
        <w:tabs>
          <w:tab w:val="clear" w:pos="720"/>
          <w:tab w:val="left" w:pos="270" w:leader="none"/>
        </w:tabs>
        <w:spacing w:lineRule="auto" w:line="480" w:before="0" w:after="36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data terbaru Global Youth Tobacco Survey (GYTS) 2014, 18,3% pelajar Indonesia sudah punya kebiasaan merokok. Menekan kebiasaan merokok pada kaum muda atau pelajar, maka kita juga dapat mengharapkan angka perokok pada dewasa dapat dikendalikan lebih baik (Tjandra, 2015). Penulis juga mengalami sendiri betapa merokok ini menjadi “tren” dikalangan pelajar. Mengingat dampak buruknya terutama pada pelajar, maka sangat perlu dilakukan penelitian-penelitian dari berbagai segi tentang bahaya rokok salah satunya dari segi kesehatan rongga mulut. Penulis memilih melakukan penelitian pada lingkungan akademi karena lingkungan ini sangat dekat dengan pelajar. Oleh karenanya penulis mengangkat judul Gambaran kebiasaan merokok dengan derajat keasaman (pH) saliva pada pria perokok di Akademi Jajaran Puskesad untuk memberikan  informasi tentang resiko merokok bagi rongga mulut, karena penurunan pH saliva juga dapat meningkatkan resiko terjadinya penyakit pada rongga mulut (Tarigan, 1995).</w:t>
      </w:r>
      <w:r>
        <mc:AlternateContent>
          <mc:Choice Requires="wps">
            <w:drawing>
              <wp:anchor behindDoc="0" distT="0" distB="0" distL="114300" distR="114300" simplePos="0" locked="0" layoutInCell="0" allowOverlap="1" relativeHeight="3">
                <wp:simplePos x="0" y="0"/>
                <wp:positionH relativeFrom="column">
                  <wp:posOffset>2473960</wp:posOffset>
                </wp:positionH>
                <wp:positionV relativeFrom="paragraph">
                  <wp:posOffset>614680</wp:posOffset>
                </wp:positionV>
                <wp:extent cx="462915" cy="287655"/>
                <wp:effectExtent l="0" t="0" r="0" b="0"/>
                <wp:wrapNone/>
                <wp:docPr id="2" name="Frame2"/>
                <a:graphic xmlns:a="http://schemas.openxmlformats.org/drawingml/2006/main">
                  <a:graphicData uri="http://schemas.microsoft.com/office/word/2010/wordprocessingShape">
                    <wps:wsp>
                      <wps:cNvSpPr txBox="1"/>
                      <wps:spPr>
                        <a:xfrm>
                          <a:off x="0" y="0"/>
                          <a:ext cx="462915" cy="28765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45pt;height:22.65pt;mso-wrap-distance-left:9pt;mso-wrap-distance-right:9pt;mso-wrap-distance-top:0pt;mso-wrap-distance-bottom:0pt;margin-top:48.4pt;mso-position-vertical-relative:text;margin-left:19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RUMUSAN MASALAH</w:t>
      </w:r>
    </w:p>
    <w:p>
      <w:pPr>
        <w:pStyle w:val="ListParagraph"/>
        <w:tabs>
          <w:tab w:val="clear" w:pos="720"/>
          <w:tab w:val="left" w:pos="0" w:leader="none"/>
        </w:tabs>
        <w:spacing w:lineRule="auto" w:line="480" w:before="0" w:after="360"/>
        <w:ind w:left="0" w:firstLine="720"/>
        <w:contextualSpacing w:val="false"/>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ri latar belakang, penulis ingin mengetahui Bagaimana Gambaran Derajat Keasaman (pH) Saliva Pada Pria Perokok di Akper RSPAD Gatot Soebroto, AKG, dan SMK Farmasi Puskesad Tahun 2019.</w:t>
      </w:r>
    </w:p>
    <w:p>
      <w:pPr>
        <w:pStyle w:val="ListParagraph"/>
        <w:tabs>
          <w:tab w:val="clear" w:pos="720"/>
          <w:tab w:val="left" w:pos="0" w:leader="none"/>
        </w:tabs>
        <w:spacing w:lineRule="auto" w:line="480" w:before="0" w:after="36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TUJUAN PENELITIAN </w:t>
      </w:r>
    </w:p>
    <w:p>
      <w:pPr>
        <w:pStyle w:val="ListParagraph"/>
        <w:tabs>
          <w:tab w:val="clear" w:pos="720"/>
          <w:tab w:val="left" w:pos="0" w:leader="none"/>
        </w:tabs>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3.1</w:t>
        <w:tab/>
        <w:t>Tujuan Umum</w:t>
      </w:r>
    </w:p>
    <w:p>
      <w:pPr>
        <w:pStyle w:val="ListParagraph"/>
        <w:tabs>
          <w:tab w:val="clear" w:pos="720"/>
          <w:tab w:val="left" w:pos="0" w:leader="none"/>
        </w:tabs>
        <w:spacing w:lineRule="auto" w:line="480" w:before="0" w:after="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Untuk mengetahui Gambaran Derajat Keasaman (pH) Saliva Pada Pria Perokok di di Akper RSPAD Gatot Soebroto, AKG, dan SMK Farmasi Puskesad Tahun 2019.</w:t>
      </w:r>
    </w:p>
    <w:p>
      <w:pPr>
        <w:pStyle w:val="ListParagraph"/>
        <w:tabs>
          <w:tab w:val="clear" w:pos="720"/>
          <w:tab w:val="left" w:pos="0" w:leader="none"/>
        </w:tabs>
        <w:spacing w:lineRule="auto" w:line="480" w:before="0" w:after="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480" w:before="0" w:after="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2515235</wp:posOffset>
                </wp:positionH>
                <wp:positionV relativeFrom="paragraph">
                  <wp:posOffset>487680</wp:posOffset>
                </wp:positionV>
                <wp:extent cx="349250" cy="339090"/>
                <wp:effectExtent l="0" t="0" r="0" b="0"/>
                <wp:wrapNone/>
                <wp:docPr id="3" name="Frame3"/>
                <a:graphic xmlns:a="http://schemas.openxmlformats.org/drawingml/2006/main">
                  <a:graphicData uri="http://schemas.microsoft.com/office/word/2010/wordprocessingShape">
                    <wps:wsp>
                      <wps:cNvSpPr txBox="1"/>
                      <wps:spPr>
                        <a:xfrm>
                          <a:off x="0" y="0"/>
                          <a:ext cx="349250" cy="33909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5pt;height:26.7pt;mso-wrap-distance-left:9pt;mso-wrap-distance-right:9pt;mso-wrap-distance-top:0pt;mso-wrap-distance-bottom:0pt;margin-top:38.4pt;mso-position-vertical-relative:text;margin-left:198.05pt;mso-position-horizontal-relative:text">
                <v:textbox>
                  <w:txbxContent>
                    <w:p>
                      <w:pPr>
                        <w:pStyle w:val="FrameContents"/>
                        <w:spacing w:before="0" w:after="200"/>
                        <w:rPr/>
                      </w:pPr>
                      <w:r>
                        <w:rPr/>
                      </w:r>
                    </w:p>
                  </w:txbxContent>
                </v:textbox>
                <w10:wrap type="none"/>
              </v:rect>
            </w:pict>
          </mc:Fallback>
        </mc:AlternateContent>
      </w:r>
    </w:p>
    <w:p>
      <w:pPr>
        <w:pStyle w:val="ListParagraph"/>
        <w:tabs>
          <w:tab w:val="clear" w:pos="720"/>
          <w:tab w:val="left" w:pos="0" w:leader="none"/>
        </w:tabs>
        <w:spacing w:lineRule="auto" w:line="480" w:before="0" w:after="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2</w:t>
        <w:tab/>
        <w:t>Tujuan Khusus</w:t>
      </w:r>
    </w:p>
    <w:p>
      <w:pPr>
        <w:pStyle w:val="ListParagraph"/>
        <w:tabs>
          <w:tab w:val="clear" w:pos="720"/>
          <w:tab w:val="left" w:pos="0" w:leader="none"/>
        </w:tabs>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tuk mengetahui derajat keasaman (pH) saliva pada pria perokok di Akper RSPAD Gatot Soebroto, AKG, dan SMK Farmasi Puskesad Tahun 2019 (Tinggi, Netral, Rendah).</w:t>
      </w:r>
    </w:p>
    <w:p>
      <w:pPr>
        <w:pStyle w:val="ListParagraph"/>
        <w:spacing w:lineRule="auto" w:line="480" w:before="0" w:after="24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tuk mengetahui tingkatan perokok pada pria perokok di Akper RSPAD Gatot Soebroto, AKG, dan SMK Farmasi Puskesad Tahun 2019 (Berat, sedang, ringan).</w:t>
      </w:r>
    </w:p>
    <w:p>
      <w:pPr>
        <w:pStyle w:val="ListParagraph"/>
        <w:tabs>
          <w:tab w:val="clear" w:pos="720"/>
          <w:tab w:val="left" w:pos="0" w:leader="none"/>
        </w:tabs>
        <w:spacing w:lineRule="auto" w:line="48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MANFAAT PENELITIAN</w:t>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4.1</w:t>
        <w:tab/>
        <w:t>Bagi Instansi Pendidikan</w:t>
      </w:r>
    </w:p>
    <w:p>
      <w:pPr>
        <w:pStyle w:val="Normal"/>
        <w:tabs>
          <w:tab w:val="clear" w:pos="720"/>
          <w:tab w:val="left" w:pos="270" w:leader="none"/>
        </w:tabs>
        <w:spacing w:lineRule="auto" w:line="480" w:before="0" w:after="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bagai tambahan sarana untuk meningkatkan wawasan dan pengetahuan mahasiswa dengan penyediaan literatur yang berkaitan dengan kebiasaan merokok terhadap kondisi kesehatan gigi dan mulut.</w:t>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4.1</w:t>
        <w:tab/>
        <w:t>Bagi Peneliti</w:t>
      </w:r>
    </w:p>
    <w:p>
      <w:pPr>
        <w:pStyle w:val="Normal"/>
        <w:tabs>
          <w:tab w:val="clear" w:pos="720"/>
          <w:tab w:val="left" w:pos="270" w:leader="none"/>
        </w:tabs>
        <w:spacing w:lineRule="auto" w:line="480" w:before="0" w:after="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mberikan pengalaman langsung dalam rangka penerapan teori, serta penulisan ilmiah.</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4.2</w:t>
        <w:tab/>
        <w:t>Bagi Masyarakat</w:t>
      </w:r>
    </w:p>
    <w:p>
      <w:pPr>
        <w:pStyle w:val="Normal"/>
        <w:spacing w:lineRule="auto" w:line="480" w:before="0" w:after="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mengenai efek merokok terhadap kesehatan gigi dan mulut terutama terhadap derajat keasaman (pH)saliva.</w:t>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RUANG LINGKUP</w:t>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elitian ini dilakukan di Akper RSPAD Gatot Soebroto, AKG, dan SMK Farmasi Puskesad Tahun 2019 Untuk mendapatkan gambaran pH saliva pada pria yang memiliki kebiasaan merokok, dengan sampel sebanyak 68 dari 123 pria. Pengumpulan dan pengambilan data dilakukan di ruang kelas Akademi Keperawatan RSPAD-Gatot Subroto Puskesad, ruang kelas Akademi Kesehatan Gigi Puskesad, dan ruang kelas SMK Farmasi Puskesad. Penelitian dilakukan pada tanggal 14 - 19 juni 2019. Dalam penelitian ini peneliti mendata tingkat kebiasaan merokok dan derajat keasaman pH saliva dengan cara mengukur keasaman saliva menggunakan </w:t>
      </w:r>
      <w:r>
        <w:rPr>
          <w:rFonts w:eastAsia="Times New Roman" w:cs="Times New Roman" w:ascii="Times New Roman" w:hAnsi="Times New Roman"/>
          <w:sz w:val="24"/>
          <w:szCs w:val="24"/>
        </w:rPr>
        <w:t xml:space="preserve">kertas lakmus atau pH test paper. </w:t>
      </w:r>
      <w:r>
        <mc:AlternateContent>
          <mc:Choice Requires="wps">
            <w:drawing>
              <wp:anchor behindDoc="0" distT="0" distB="0" distL="114300" distR="114300" simplePos="0" locked="0" layoutInCell="0" allowOverlap="1" relativeHeight="5">
                <wp:simplePos x="0" y="0"/>
                <wp:positionH relativeFrom="column">
                  <wp:posOffset>2463800</wp:posOffset>
                </wp:positionH>
                <wp:positionV relativeFrom="paragraph">
                  <wp:posOffset>619760</wp:posOffset>
                </wp:positionV>
                <wp:extent cx="473075" cy="339090"/>
                <wp:effectExtent l="0" t="0" r="0" b="0"/>
                <wp:wrapNone/>
                <wp:docPr id="4" name="Frame4"/>
                <a:graphic xmlns:a="http://schemas.openxmlformats.org/drawingml/2006/main">
                  <a:graphicData uri="http://schemas.microsoft.com/office/word/2010/wordprocessingShape">
                    <wps:wsp>
                      <wps:cNvSpPr txBox="1"/>
                      <wps:spPr>
                        <a:xfrm>
                          <a:off x="0" y="0"/>
                          <a:ext cx="473075" cy="33909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25pt;height:26.7pt;mso-wrap-distance-left:9pt;mso-wrap-distance-right:9pt;mso-wrap-distance-top:0pt;mso-wrap-distance-bottom:0pt;margin-top:48.8pt;mso-position-vertical-relative:text;margin-left:19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453640</wp:posOffset>
                </wp:positionH>
                <wp:positionV relativeFrom="paragraph">
                  <wp:posOffset>8315325</wp:posOffset>
                </wp:positionV>
                <wp:extent cx="647065" cy="339090"/>
                <wp:effectExtent l="0" t="0" r="0" b="0"/>
                <wp:wrapNone/>
                <wp:docPr id="5" name="Frame5"/>
                <a:graphic xmlns:a="http://schemas.openxmlformats.org/drawingml/2006/main">
                  <a:graphicData uri="http://schemas.microsoft.com/office/word/2010/wordprocessingShape">
                    <wps:wsp>
                      <wps:cNvSpPr txBox="1"/>
                      <wps:spPr>
                        <a:xfrm>
                          <a:off x="0" y="0"/>
                          <a:ext cx="647065" cy="33909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95pt;height:26.7pt;mso-wrap-distance-left:9pt;mso-wrap-distance-right:9pt;mso-wrap-distance-top:0pt;mso-wrap-distance-bottom:0pt;margin-top:654.75pt;mso-position-vertical-relative:text;margin-left:193.2pt;mso-position-horizontal-relative:text">
                <v:textbox>
                  <w:txbxContent>
                    <w:p>
                      <w:pPr>
                        <w:pStyle w:val="FrameContents"/>
                        <w:spacing w:before="0" w:after="200"/>
                        <w:rPr/>
                      </w:pPr>
                      <w:r>
                        <w:rPr/>
                      </w:r>
                    </w:p>
                  </w:txbxContent>
                </v:textbox>
                <w10:wrap type="none"/>
              </v:rect>
            </w:pict>
          </mc:Fallback>
        </mc:AlternateContent>
      </w:r>
    </w:p>
    <w:sectPr>
      <w:headerReference w:type="default" r:id="rId2"/>
      <w:footerReference w:type="default" r:id="rId3"/>
      <w:type w:val="nextPage"/>
      <w:pgSz w:w="12240" w:h="15840"/>
      <w:pgMar w:left="2268" w:right="1701" w:gutter="0" w:header="706" w:top="1418" w:footer="706"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088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85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bb1"/>
    <w:rPr/>
  </w:style>
  <w:style w:type="character" w:styleId="FooterChar" w:customStyle="1">
    <w:name w:val="Footer Char"/>
    <w:basedOn w:val="DefaultParagraphFont"/>
    <w:link w:val="Footer"/>
    <w:uiPriority w:val="99"/>
    <w:qFormat/>
    <w:rsid w:val="00aa3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f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3b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bb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BB3C4-4D91-4B3D-9C7E-46A1CE178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5</Pages>
  <Words>905</Words>
  <Characters>5165</Characters>
  <CharactersWithSpaces>60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05:00Z</dcterms:created>
  <dc:creator>User</dc:creator>
  <dc:description/>
  <dc:language>en-US</dc:language>
  <cp:lastModifiedBy>User</cp:lastModifiedBy>
  <dcterms:modified xsi:type="dcterms:W3CDTF">2019-06-26T01:2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