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AFTAR PUSTAK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61025</wp:posOffset>
                </wp:positionH>
                <wp:positionV relativeFrom="paragraph">
                  <wp:posOffset>-554990</wp:posOffset>
                </wp:positionV>
                <wp:extent cx="4318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90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pt;height:30.75pt;mso-wrap-distance-left:9pt;mso-wrap-distance-right:9pt;mso-wrap-distance-top:0pt;mso-wrap-distance-bottom:0pt;margin-top:-43.7pt;mso-position-vertical-relative:text;margin-left:445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merongen, A.V.N., Michels, L.F.E, Roukema, P.fA, Veerman, E.C.L. (1991)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Ludah dan kelenjar ludah arti bagi kesehatan gigi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 Abyono R, editor. Yogyakarta:Gadjah Mada University Prees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Aprilia L. (2016) </w:t>
      </w:r>
      <w:r>
        <w:rPr>
          <w:rFonts w:eastAsia="Times New Roman" w:cs="Times New Roman" w:ascii="Times New Roman" w:hAnsi="Times New Roman" w:asciiTheme="majorBidi" w:cstheme="majorBidi" w:hAnsiTheme="majorBidi"/>
          <w:i/>
          <w:iCs/>
          <w:sz w:val="24"/>
          <w:szCs w:val="24"/>
        </w:rPr>
        <w:t>Perbedaan Derajat Keasaman (pH) Saliva pada Perokok Kretek dan Non Kretek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. Repository UIN Jakarta.</w:t>
      </w:r>
    </w:p>
    <w:p>
      <w:pPr>
        <w:pStyle w:val="Normal"/>
        <w:spacing w:lineRule="auto" w:line="360"/>
        <w:ind w:left="180" w:hanging="18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Edwina A. M. Kidd.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Dasar-dasar karie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 Jakarta : EGC, 1991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Ganong WF. </w:t>
      </w:r>
      <w:r>
        <w:rPr>
          <w:rFonts w:eastAsia="Times New Roman" w:cs="Times New Roman" w:ascii="Times New Roman" w:hAnsi="Times New Roman" w:asciiTheme="majorBidi" w:cstheme="majorBidi" w:hAnsiTheme="majorBidi"/>
          <w:i/>
          <w:iCs/>
          <w:sz w:val="24"/>
          <w:szCs w:val="24"/>
        </w:rPr>
        <w:t>Buku ajar fisiologi kedokteran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(22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nd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ed)(Petrus Andrianto, Penerjemah). Jakarta:EGC; 2008.</w:t>
      </w:r>
    </w:p>
    <w:p>
      <w:pPr>
        <w:pStyle w:val="Normal"/>
        <w:spacing w:lineRule="auto" w:line="360"/>
        <w:ind w:left="720" w:hanging="72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Global Youth Tobacco Survey. (2014). http://www.searo.who.int/tobacco/documents/ino_gyts_report-2014.pdf&amp;ved=2ahUKEwifypfW0sPeAhWHso8KHTzvCQkQFjAAegQIA&amp;usg=AOvVaw1iTyb0a6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B7B3sqctKQEPP&amp;cshid=1541640650496. Diunduh tanggal 27 Oktober pukul 15.30 wib.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ementrian Kesehatan Repu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blik Indonesia, http://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www.pusdatin.kemkes.go.id/resources/download/pusdatin/infodatin/infodatin-hari-tanpa-tembakau-sedunia.pdf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iunduh tanggal 22 Okto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ber 2018 pukul 13.38 wib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180" w:hanging="18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amus Besar Bahasa Indonesia Edisi Keempat. (2008). Penerbit PT Gramedia Pustaka Utama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08" w:top="1440" w:footer="708" w:bottom="1440"/>
          <w:pgNumType w:start="4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Kanwar A, Sah K, Grover N, Chandra S, Singh RR (2013).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Long-term effect of tobacco on resting whole mouth salivary flow rate and pH: An institutional based comparative study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, 296-299. European Journal of general Dentistry. http://www.ejgd.org/text.asp?2013/2/3/296/116017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Kusuma DA, Yuwono SS, Wulan SN. (2004).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Studi Kadar Nikotin dan Tar Sembilan Merk Rokok Kretek Filter yang Beredar di Wilayah Kabupaten Nganjuk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Megananda HP.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Ilmu Pencegahan Penyakit Jaringan Keras dan Jaringan Pendukung Gigi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 Jakarta : EGC, 2010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Mellawati J, Chichester D. (1996).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Penentuan kandungan unsur beracun dalam asap rokok dengan metode pengaktifan neutro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Pramesta BD. (2014). </w:t>
      </w:r>
      <w:r>
        <w:rPr>
          <w:rFonts w:eastAsia="Times New Roman" w:cs="Times New Roman" w:ascii="Times New Roman" w:hAnsi="Times New Roman" w:asciiTheme="majorBidi" w:cstheme="majorBidi" w:hAnsiTheme="majorBidi"/>
          <w:i/>
          <w:iCs/>
          <w:sz w:val="24"/>
          <w:szCs w:val="24"/>
        </w:rPr>
        <w:t>Deteksi Derajat keasaman (pH) Saliva pada Pria Perokok dan Non Perokok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. Repository UIN Jakarta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Rahmawaty. (2011). </w:t>
      </w:r>
      <w:r>
        <w:rPr>
          <w:rFonts w:eastAsia="Times New Roman" w:cs="Times New Roman" w:ascii="Times New Roman" w:hAnsi="Times New Roman" w:asciiTheme="majorBidi" w:cstheme="majorBidi" w:hAnsiTheme="majorBidi"/>
          <w:i/>
          <w:iCs/>
          <w:sz w:val="24"/>
          <w:szCs w:val="24"/>
        </w:rPr>
        <w:t>Hubungan usia, obesitas dan perilaku merokok (jumlah rokok yang dihisap, lamanya merokok dan jenis rokok) terhadap hipertensi pada karyawan tetap laki-laki di Universitas Pembangunan Nasional Veteran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. Repository UPNV Jakarta.</w:t>
      </w:r>
    </w:p>
    <w:p>
      <w:pPr>
        <w:pStyle w:val="Normal"/>
        <w:spacing w:lineRule="auto" w:line="360"/>
        <w:ind w:left="180" w:hanging="180"/>
        <w:jc w:val="both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Riskesdas </w:t>
      </w:r>
      <w:hyperlink r:id="rId4">
        <w:r>
          <w:rPr>
            <w:rStyle w:val="InternetLink"/>
            <w:rFonts w:eastAsia="Times New Roman" w:cs="Times New Roman" w:ascii="Times New Roman" w:hAnsi="Times New Roman" w:asciiTheme="majorBidi" w:cstheme="majorBidi" w:hAnsiTheme="majorBidi"/>
            <w:color w:val="auto"/>
            <w:sz w:val="24"/>
            <w:szCs w:val="24"/>
            <w:u w:val="none"/>
          </w:rPr>
          <w:t>https://goo.gl/TkrvZ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. Diunduh tanggal 27 Oktober 2018 pukul 14.00 wib.</w:t>
      </w:r>
    </w:p>
    <w:p>
      <w:pPr>
        <w:pStyle w:val="Normal"/>
        <w:spacing w:lineRule="auto" w:line="360"/>
        <w:ind w:left="180" w:hanging="18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oekidjo. (2018)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Metodologi Penelitian Kesehata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 Jakarta: Rineka Cipta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oesilo, D. (2005).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Peranan Sorbitol Dalam Mempertahankan Kestabilan pH Saliva pada Proses Pencegahan Karie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Majalah kedokteran gigi (Dent J)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arigan R.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Kesehatan Gigi dan Mulut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(edisi 3). Jakarta: Penerbit 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Buku Kedokteran EGC; 1995</w:t>
      </w:r>
    </w:p>
    <w:p>
      <w:pPr>
        <w:pStyle w:val="Normal"/>
        <w:spacing w:lineRule="auto" w:line="360"/>
        <w:ind w:left="180" w:hanging="18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arigan R. Karies Gigi  (Edisi 2). Jakarta : EGC, 2013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irtosarto S, Murdiyati AS. (2010).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Kandungan Kimia Tembakau dan Rokok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 Buletin Tanaman Tembakau, Serat dan Minyak Industri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Tjandra YA. CNN Indonesia Gaya Hidup 2015. </w:t>
      </w:r>
      <w:hyperlink r:id="rId5">
        <w:r>
          <w:rPr>
            <w:rStyle w:val="InternetLink"/>
            <w:rFonts w:cs="Times New Roman" w:ascii="Times New Roman" w:hAnsi="Times New Roman" w:asciiTheme="majorBidi" w:cstheme="majorBidi" w:hAnsiTheme="majorBidi"/>
            <w:color w:val="auto"/>
            <w:sz w:val="24"/>
            <w:szCs w:val="24"/>
            <w:u w:val="none"/>
          </w:rPr>
          <w:t>https://m.cnnindonesia.com/gaya-hidup/20150531094612-255-56771/18-persen-pelajar-indonesia-sudah-jadi-pecandu-rokok</w:t>
        </w:r>
      </w:hyperlink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 Diunduh tanggal 29 November 2018 pukul 10.10 wib.</w:t>
      </w:r>
    </w:p>
    <w:p>
      <w:pPr>
        <w:pStyle w:val="Normal"/>
        <w:spacing w:lineRule="auto" w:line="360" w:before="0" w:after="200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8" w:top="1440" w:footer="708" w:bottom="1440"/>
      <w:pgNumType w:start="24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1145927"/>
    </w:sdtPr>
    <w:sdtContent>
      <w:p>
        <w:pPr>
          <w:pStyle w:val="Footer"/>
          <w:jc w:val="center"/>
          <w:rPr/>
        </w:pPr>
        <w:r>
          <w:rPr/>
          <w:t>41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33775995"/>
    </w:sdtPr>
    <w:sdtContent>
      <w:p>
        <w:pPr>
          <w:pStyle w:val="Header"/>
          <w:jc w:val="right"/>
          <w:rPr/>
        </w:pPr>
        <w:r>
          <w:rPr/>
          <w:t>42</w:t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0945304"/>
    </w:sdtPr>
    <w:sdtContent>
      <w:p>
        <w:pPr>
          <w:pStyle w:val="Header"/>
          <w:jc w:val="right"/>
          <w:rPr/>
        </w:pPr>
        <w:r>
          <w:rPr/>
          <w:t>42</w:t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7f49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b456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52a1"/>
    <w:rPr>
      <w:color w:val="800080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c7f7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c7f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00b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c7f7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c7f7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goo.gl/TkrvZ" TargetMode="External"/><Relationship Id="rId5" Type="http://schemas.openxmlformats.org/officeDocument/2006/relationships/hyperlink" Target="https://m.cnnindonesia.com/gaya-hidup/20150531094612-255-56771/18-persen-pelajar-indonesia-sudah-jadi-pecandu-rokok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  <Pages>2</Pages>
  <Words>443</Words>
  <Characters>2530</Characters>
  <CharactersWithSpaces>29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4:42:00Z</dcterms:created>
  <dc:creator>User</dc:creator>
  <dc:description/>
  <dc:language>en-US</dc:language>
  <cp:lastModifiedBy>User</cp:lastModifiedBy>
  <dcterms:modified xsi:type="dcterms:W3CDTF">2019-06-30T23:37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