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72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i negara berkembang termasuk Indonesia, penularan virus Hepatitis B secara vertikal masih memegang peranan penting dalam penyebaran virus Hepatitis B. Selain itu, 90% anak yang tertular secara vertikal dari ibu dengan HBsAg (+) akan berkembang mengalami Hepatitis B kronis (Kemenkes RI, 2012).</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Riskesdas 2007, hasil pemeriksaan Biomedis dari 10.391 sampel serum yang diperiksa, prevalensi HbsAg positif 9,4% yang berarti bahwa diantara 100 penduduk di Indonesia terdapat 9 sampai 10 penderita Hepatitis B . Pada tahun 2013 prevalensi Hepatitis B di Indonesia sebesar 7,1% (Riskesdas, 2013).</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Indonesia menempati peringkat ke-3 dunia setelah Cina dan India. Indonesia (1981) digolongkan sebagai negara dengan kategori endemisitas sedang sampai tinggi, dengan kekerapan rata-rata 5.5% dengan variasi 3,5 sampai 9,1%. Perkiraan Organisasi Kesehatan Dunia menunjukkan bahwa 100 dari petugas kesehatan di seluruh dunia mendapatkan luka akibat jarum setiap tahunnya. Sekitar 14,4% dan 1,4% dari tenaga kesehatan terinfeksi virus hepatitis B. Prevalensi tertinggi petugas kesehatan yang tertular hepatitis B adalah dokter gigi. Sedangkan perawat adalah kedua yang paling sering terinfeksi yaitu sekitar 41%, diikuti oleh dokter sekitar 31% (Ukhti Alizah, 2017).</w:t>
      </w:r>
    </w:p>
    <w:p>
      <w:pPr>
        <w:sectPr>
          <w:headerReference w:type="default" r:id="rId2"/>
          <w:footerReference w:type="default" r:id="rId3"/>
          <w:type w:val="nextPage"/>
          <w:pgSz w:w="11906" w:h="16838"/>
          <w:pgMar w:left="2268" w:right="1701" w:gutter="0" w:header="709" w:top="1418" w:footer="709" w:bottom="1418"/>
          <w:pgNumType w:start="1" w:fmt="decimal"/>
          <w:formProt w:val="false"/>
          <w:textDirection w:val="lrTb"/>
          <w:docGrid w:type="default" w:linePitch="360" w:charSpace="4096"/>
        </w:sect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Hepatitis menjadi masalah penting di Indonesia karena jumlah pasien Hepatitis B cenderung meningkat. Hal ini disebabkan karena masih rendahnya</w:t>
      </w:r>
    </w:p>
    <w:p>
      <w:pPr>
        <w:pStyle w:val="ListParagraph"/>
        <w:spacing w:lineRule="auto" w:line="480"/>
        <w:ind w:left="0" w:hanging="0"/>
        <w:jc w:val="both"/>
        <w:rPr/>
      </w:pPr>
      <w:r>
        <w:rPr>
          <w:rFonts w:cs="Times New Roman" w:ascii="Times New Roman" w:hAnsi="Times New Roman"/>
          <w:sz w:val="24"/>
          <w:szCs w:val="24"/>
        </w:rPr>
        <w:t>tingkat pengetahuan masyarakat kita tentang budaya hidup bersih dan sehat, kondisi lingkungan pemukiman yang semakin padat, tingkat ekonomi yang rendah dan budaya masyarakat kita yang sulit berubah (Ulfiani, 2016).</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Resiko hepatitis akan meningkat pada kelompok tertentu antara lain pada tenaga kesehatan, pekerja seksual, pengguna narkotika, bayi dengan ibu yang menderita hepatitis B. Mahasiswa keperawatan termasuk orang yang tergolong beresiko tertular penyakit Hepatitis B, karena saat menjalani praktik di Rumah Sakit atau Puskesmas akan berinterakasi langsung dengan pasien. Resiko tertular hepatitis pada mahasiswa perawat akan dapat dicegah jika mahasiswa melakukan perilaku pencegahan yang adekuat (Rahmayanti, 2012).</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maka peneliti mengambil judul tentang “Gambaran Pengetahuan Perawat Terhadap Pencegahan Risiko Tertular Hepatitis B di Puskesmas Johar Baru Tahun 2019”.</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dalam uraian latar belakang diatas, dapat dirumuskan masalah penelitian “Bagaimana Pengetahuan Tenaga Kesehatan Terhadap Pencegahan Risiko Tertular Hepatitis B di Puskesmas Johar Baru tahun 2019?”</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2"/>
          <w:numId w:val="1"/>
        </w:numPr>
        <w:spacing w:lineRule="auto" w:line="480"/>
        <w:ind w:left="720" w:hanging="11"/>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Untuk mengetahui gambaran pengetahuan tenaga kesehatan tentang pencegahan risiko tertular penyakit hepatitis B pada tenaga kesehatan di Puskesmas Johar Baru tahun 2019.</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720" w:hanging="11"/>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3"/>
          <w:numId w:val="1"/>
        </w:numPr>
        <w:tabs>
          <w:tab w:val="clear" w:pos="720"/>
          <w:tab w:val="left" w:pos="1985" w:leader="none"/>
          <w:tab w:val="left" w:pos="2268"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Untuk mengetahui tingkat pengetahuan tenaga kesehatan terhadap pencegahan risiko tertular hepatitis B di Puskesmas Johar Baru tahun 2019.</w:t>
      </w:r>
    </w:p>
    <w:p>
      <w:pPr>
        <w:pStyle w:val="ListParagraph"/>
        <w:numPr>
          <w:ilvl w:val="3"/>
          <w:numId w:val="1"/>
        </w:numPr>
        <w:tabs>
          <w:tab w:val="clear" w:pos="720"/>
          <w:tab w:val="left" w:pos="1985" w:leader="none"/>
          <w:tab w:val="left" w:pos="2268"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Untuk mengetahui pengetahuan tenaga kesehatan terhadap pencegahan risiko tertular hepatitis B di Puskesmas Johar Baru tahun 2019 berdasarkan jenis kelamin.</w:t>
      </w:r>
    </w:p>
    <w:p>
      <w:pPr>
        <w:pStyle w:val="ListParagraph"/>
        <w:tabs>
          <w:tab w:val="clear" w:pos="720"/>
          <w:tab w:val="left" w:pos="1985" w:leader="none"/>
          <w:tab w:val="left" w:pos="2268"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tabs>
          <w:tab w:val="clear" w:pos="720"/>
          <w:tab w:val="left" w:pos="1985" w:leader="none"/>
          <w:tab w:val="left" w:pos="2127" w:leader="none"/>
        </w:tabs>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Bagi Institusi</w:t>
      </w:r>
    </w:p>
    <w:p>
      <w:pPr>
        <w:pStyle w:val="ListParagraph"/>
        <w:tabs>
          <w:tab w:val="clear" w:pos="720"/>
          <w:tab w:val="left" w:pos="1985" w:leader="none"/>
          <w:tab w:val="left" w:pos="2268" w:leader="none"/>
        </w:tabs>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Hasil penelitian ini diharapkan sebagai referensi dalam membuat penelitian lanjutan yang lebih spesifik mengenai faktor pencegahan risiko tertular Hepatitis B yang sering terjadi di pusat pelayanan kesehatan seperti puskesmas bagi peneliti selanjutnya.</w:t>
      </w:r>
    </w:p>
    <w:p>
      <w:pPr>
        <w:pStyle w:val="ListParagraph"/>
        <w:numPr>
          <w:ilvl w:val="2"/>
          <w:numId w:val="1"/>
        </w:numPr>
        <w:spacing w:lineRule="auto" w:line="480"/>
        <w:ind w:left="720" w:hanging="11"/>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Dapat mengaplikasikan teori yang telah didapat dan mengetahui kaitan antara teori dan penerapan di masyarakat. Sehingga nantinya ada manfaat langsung yang didapat dari penelitian ini.</w:t>
      </w:r>
    </w:p>
    <w:p>
      <w:pPr>
        <w:pStyle w:val="ListParagraph"/>
        <w:numPr>
          <w:ilvl w:val="2"/>
          <w:numId w:val="1"/>
        </w:numPr>
        <w:spacing w:lineRule="auto" w:line="480"/>
        <w:ind w:left="720" w:hanging="11"/>
        <w:jc w:val="both"/>
        <w:rPr>
          <w:rFonts w:ascii="Times New Roman" w:hAnsi="Times New Roman" w:cs="Times New Roman"/>
          <w:b/>
          <w:b/>
          <w:sz w:val="24"/>
          <w:szCs w:val="24"/>
        </w:rPr>
      </w:pPr>
      <w:r>
        <w:rPr>
          <w:rFonts w:cs="Times New Roman" w:ascii="Times New Roman" w:hAnsi="Times New Roman"/>
          <w:b/>
          <w:sz w:val="24"/>
          <w:szCs w:val="24"/>
        </w:rPr>
        <w:t>Bagi Tempat Penelitian</w:t>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Memberikan informasi kepada tenaga kesehatan mengenai Hepatitis B sehingga perlu ditingkatkan lagi kesadaran akan pentingnya risiko tertular Hepatitis B yang ada di  Puskesmas Johar Baru.</w:t>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ukan untuk mendapatkan gambaran pengetahuan tenaga kesehatan terhadap pencegahan risiko tertular Hepatitis B. Subjek penelitian adalah tenaga kesehatan di Puskesmas Johar Baru. Pengumpulan data akan dilaksanakan dengan membagikan lembaran kuesioner. Penelitian ini dilakukan pada bulan Maret di Puskesmas Johar Baru tahun 2019. Penilaian ini bersifat deskriptif yaitu penilaian yang bertujuan untuk menggambarkan fenomena yang berlangsung pada saat in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
    </w:p>
    <w:sectPr>
      <w:headerReference w:type="default" r:id="rId4"/>
      <w:footerReference w:type="default" r:id="rId5"/>
      <w:type w:val="nextPage"/>
      <w:pgSz w:w="11906" w:h="16838"/>
      <w:pgMar w:left="2268" w:right="1701" w:gutter="0" w:header="709" w:top="1418" w:footer="709" w:bottom="1418"/>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5117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89907"/>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5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7fad"/>
    <w:rPr/>
  </w:style>
  <w:style w:type="character" w:styleId="FooterChar" w:customStyle="1">
    <w:name w:val="Footer Char"/>
    <w:basedOn w:val="DefaultParagraphFont"/>
    <w:link w:val="Footer"/>
    <w:uiPriority w:val="99"/>
    <w:qFormat/>
    <w:rsid w:val="00da7f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5e4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7fa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fa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AF03C7-1227-4811-BC4C-136D74CF9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42</Words>
  <Characters>3660</Characters>
  <CharactersWithSpaces>4294</CharactersWithSpaces>
  <Paragraphs>8</Paragraphs>
  <Company>Pemerintah Kota Dep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4:24:00Z</dcterms:created>
  <dc:creator>DINKES Kota Depok</dc:creator>
  <dc:description/>
  <dc:language>en-US</dc:language>
  <cp:lastModifiedBy>Ranti</cp:lastModifiedBy>
  <cp:lastPrinted>2018-11-12T15:54:00Z</cp:lastPrinted>
  <dcterms:modified xsi:type="dcterms:W3CDTF">2018-11-26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