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s, dkk., (2013). Kapita Selekta Kuesioner Pengetahuan dan Sika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am Penelitian Kesehatan. Jakarta: Salemba Medi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yu Miranty., (2012). Perilaku Mahasiswa Fakultas Kedokteran Gigi Universitas Indonesia terhadap Vaksinasi Hepatitis B FKG UI. J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farma., (2015) dalam KTI Ajeng Renowati. Sikap dan Pengetahuan Mengenai Hepatitis B dan Vaksinasi Hepatitis B Terhadap Perlindungan Diri Pada Mahasiswa AKG Puskesad 2017. J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pean Association for the Study of the Liver., (2012). Management of chronic hepatitis B virus infection. EASL Clinical Practice Guidelines.</w:t>
      </w:r>
    </w:p>
    <w:p>
      <w:pPr>
        <w:pStyle w:val="Normal"/>
        <w:tabs>
          <w:tab w:val="clear" w:pos="720"/>
          <w:tab w:val="left" w:pos="5355" w:leader="none"/>
        </w:tabs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im Abdul., (2010). Kuesioner Penelitian Gambaran Pengetahuan Pasien Hepatitis B tentang Penyakit Hepatitis B di RSUD dr. Zainoel Abidin Banda Ace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ngu., (2007). Demografi Kesehatan Indonesia. Jakarta: Gransin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wetz et all., (2014). Mikrobiologi Kedokteran. Jakarta: EGC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BBI., (2011). Tentang definisi pengetahuan. Diunduh pada 28 oktober 2018 pukul 21.20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, (2012). Standar Pencegahan dan Pengendalian Infeksi Pelayanan Kesehatan Gigi dan Mulut di Fasilitas Pelayanan Kesehatan. Jakarta: Kemenkes 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menkes RI., (2017). Pusat Data dan Informasi. Jakarta: Kemenkes RI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8" w:top="1418" w:footer="708" w:bottom="1418"/>
          <w:pgNumType w:start="26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vasha, Catherine., (2012). Pengetahuan dan Sikap Mahasiswa Fakultas Kedokteran Gigi Universitas Indonesia Terhadap Hepatitis B dan Vaksinasi hepatitis B. Jakarta: Fakultas Kedokteran Gigi Program Studi Pendidikan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harina Yolanda., (2014) dalam KTI Ajeng Renowati . Sikap dan Pengetahuan Mengenai Hepatitis B dan Vaksinasi Hepatitis B Terhadap Perlindungan Diri Pada Mahasiswa AKG Puskesad. J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, (2012). Metodologi Penelitian Kesehatan. Jakarta: Rineka Cip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oatmodjo, Soekidjo., (2018). Metodologi Penelitian Kesehatan. Jakarta: Rineka Cip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rsalam,. (2008). Konsep dan Penerapan Metodologi Penelitian Ilmu Keperawatan Pedoman Skripsi, Tesis dan Instrumen Keperawatan. Jakarta: Salemba Medik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hmayanti., (2012) dalam Tesis Ulfiani Wulan. Perilaku Mahasiswa Praktikan Kesehatan Dalam Upaya Pencegahan Penyakit Hepatitis B di RSUD Harjono Ponorogo. Univ Muhamadiyah Ponoro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esdas., (2013) dalam Depkes 2013. Riset Kesehatan Dasar. Jakarta.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hti Alizah Zekhlin., (2017). Pengendalian Optimal Penyebaran Virus Hepatitis Melalui Vaksinasi dan Pengobatan. Skripsi IPB 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fiani, Wulan., (2016). Perilaku Mahasiswa Praktikan Kesehatan Dalam Upaya Pencegahan Penyakit Hepatitis B di RSUD Harjono Ponorogo. Thesis Universitas Muhammadiyah Ponorogo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ang-Undang Republik Indonesia Nomor 36 tahun 2009. Diakses pada tanggal 28 oktober 21.20</w:t>
      </w:r>
    </w:p>
    <w:p>
      <w:pPr>
        <w:pStyle w:val="Normal"/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doyono., (2005). Penyakit Tropis Epidemiologi, Penularan, Pencegahan dan Pemberantasannya. Semarang: Erlangga Medical Serie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8" w:top="1418" w:footer="708" w:bottom="1418"/>
      <w:pgNumType w:start="27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8156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754695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id-ID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183f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id-ID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032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032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032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032b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0226F4E-F73F-4C57-8ED3-08DECFA9E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02</Words>
  <Characters>2298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08:00Z</dcterms:created>
  <dc:creator>Ranti</dc:creator>
  <dc:description/>
  <dc:language>en-US</dc:language>
  <cp:lastModifiedBy>Ranti</cp:lastModifiedBy>
  <cp:lastPrinted>2018-12-18T16:00:00Z</cp:lastPrinted>
  <dcterms:modified xsi:type="dcterms:W3CDTF">2018-12-18T16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