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sz w:val="28"/>
          <w:szCs w:val="28"/>
          <w:lang w:val="en-ID"/>
        </w:rPr>
        <w:t>DAFTAR PUST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ID"/>
        </w:rPr>
      </w:pPr>
      <w:r>
        <w:rPr>
          <w:rFonts w:cs="Times New Roman" w:ascii="Times New Roman" w:hAnsi="Times New Roman"/>
          <w:b/>
          <w:sz w:val="28"/>
          <w:szCs w:val="28"/>
          <w:lang w:val="en-ID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Depkes RI, 2003. Pedoman pelaksanaan kewaspadaan universal dipelayanan kesehatan. J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ni &amp; Subandini, S.L, 2015. Pengendalian Infeksi Silang (PIS), Jakarta: A-Empat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, 2006. Standar pelayanan asuhan kesehatan gigi dan mulut perawat gigi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menkes RI, 2012. Standar pencegahan dan pengendalian infeksi pelayanan kesehatan gigi dan mulut di fasilitas pelayanan kesehatan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>Kemenkes RI, 2014. Perilaku mencuci tangan pakai sabun di Indonesia. InfoDATIN Pusat Data Dan Informasi Kementerian Kesehatan RI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anuel DH, 2013. Kontrol infeksi dan keselamatan kerja dalam praktek kedokteran gigi. Supplement to jurnal PDGI. 2013;62:24-30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arwoto, Agus, dkk , 2007. Analisis Kinerja Perawat dalam Pengendalian Infeksi Nosokomial di Ruang IRNA I RSUP. Dr.Sardjito, Yogy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Megananda dkk, 2010. Ilmu pencegahan penyakit jaringan keras dan jaringan pendukung gigi. Jakarta :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EGC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Notoatmodjo Soekidjo, 2018. Metodologi penelitian kesehatan. Jakarta : Rineka Cipt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Reynaldi Rusli, 2017. Skripsi gambaran kepatuhan kebersihan tangan dalam pencegahan infeksi silang sebelum pencabutan dan pembersihan karang gigi kajian koas klinik integrase RSGM FKG Universitas Trisak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268" w:right="1701" w:gutter="0" w:header="709" w:top="1418" w:footer="709" w:bottom="1418"/>
          <w:pgNumType w:start="4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Santhosh K, Jyothi S, Prabu D, Sushas K, 2009. Infection control practices among undergraduate students from a private dental school in India. Supplement to Rev. odonto cienc. 2009;24(2):124-128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ID"/>
        </w:rPr>
        <w:t xml:space="preserve">Sri mulyanti, 2011. Pengendalian infeksi silang di klinik gigi. Jakarta : </w:t>
      </w:r>
      <w:r>
        <w:rPr>
          <w:rFonts w:cs="Times New Roman" w:ascii="Times New Roman" w:hAnsi="Times New Roman"/>
          <w:i/>
          <w:sz w:val="24"/>
          <w:szCs w:val="24"/>
          <w:lang w:val="en-ID"/>
        </w:rPr>
        <w:t>EGC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WHO, 2016. Penerapan kewaspadaan standar di fasilitas pelayanan kesehatan. 2008. WHO (cited 2016 may 5)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Wibowo dkk, 2009. Proteksi Dokter Gigi sebagai pemutus rantai infeksi silang, Jurnal PDGI. Vol.58 , No.2; hal.6-9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268" w:right="1701" w:gutter="0" w:header="709" w:top="1418" w:footer="709" w:bottom="1418"/>
          <w:pgNumType w:start="4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969" w:leader="none"/>
        </w:tabs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268" w:right="1701" w:gutter="0" w:header="709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5:00Z</dcterms:created>
  <dc:creator>Windows User</dc:creator>
  <dc:description/>
  <cp:keywords/>
  <dc:language>en-US</dc:language>
  <cp:lastModifiedBy>Windows User</cp:lastModifiedBy>
  <dcterms:modified xsi:type="dcterms:W3CDTF">2019-06-21T04:18:00Z</dcterms:modified>
  <cp:revision>23</cp:revision>
  <dc:subject/>
  <dc:title/>
</cp:coreProperties>
</file>