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DAFTAR PUSTAK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nggriana D dan Musyrifah, 2005</w:t>
      </w:r>
    </w:p>
    <w:p>
      <w:pPr>
        <w:pStyle w:val="Normal"/>
        <w:spacing w:lineRule="auto" w:line="48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Stimulating Factor of Parents Motivation to Take Their Childrens Dental Health for Treatment in the Faculty of Dentistry Airlangga University. Journal of Dental Helath, 12 – 15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ita, 2011</w:t>
      </w:r>
      <w:r>
        <w:rPr>
          <w:rFonts w:cs="Times New Roman" w:ascii="Times New Roman" w:hAnsi="Times New Roman"/>
          <w:sz w:val="24"/>
          <w:szCs w:val="24"/>
        </w:rPr>
        <w:t>. Diambil dari Karya Tulis Ilmiah Widya Putri, 2015.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ambaran Pengetahuan Sebelum dan Sesudah Penyuluhan Kesehatan Gigi Berjudul Plak Metode Mendongeng Pada Siswa Kelas III di SDN 02 Cinere Tahun 201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rital, A. Muljati, S. dan Andayasari L. 2016</w:t>
      </w:r>
    </w:p>
    <w:p>
      <w:pPr>
        <w:pStyle w:val="Normal"/>
        <w:spacing w:lineRule="auto" w:line="48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gambaran ketersediaan tenaga dan upaya pelayanan kesehatan gigi di puskesmas (analisis lanjut riset fasilitas kesehatan 2011),” </w:t>
      </w:r>
      <w:r>
        <w:rPr>
          <w:rFonts w:cs="Times New Roman" w:ascii="Times New Roman" w:hAnsi="Times New Roman"/>
          <w:i/>
          <w:sz w:val="24"/>
          <w:szCs w:val="24"/>
        </w:rPr>
        <w:t xml:space="preserve">buleti penelitan kesehatan, </w:t>
      </w:r>
      <w:r>
        <w:rPr>
          <w:rFonts w:cs="Times New Roman" w:ascii="Times New Roman" w:hAnsi="Times New Roman"/>
          <w:sz w:val="24"/>
          <w:szCs w:val="24"/>
        </w:rPr>
        <w:t>44 (3), hal. 197-204. Doi: 10.22435/bpk.v44i3.5297.197-20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W. van den Ban dkk. 1999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uluhan pertani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patermen kesehatan republic Indonesia 200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Undang-undang kesehatan depkes R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kenberry M.J dan Wilson D, 2007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Wong’s Nursing Care Infants and Childrens, St. Louis: Mosby Elsevie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rahim et al. 2003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Journal of Public Health Vol 93, No. 10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, 2007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endidikan dan Perilaku Kesehatan.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, 200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 .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, 201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 .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falah, 2014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 pembelajaran kelompok bermain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hidayat, O. dan , Eram Tunggal P, B, W. (2012)</w:t>
      </w:r>
    </w:p>
    <w:p>
      <w:pPr>
        <w:pStyle w:val="Normal"/>
        <w:spacing w:lineRule="auto" w:line="480"/>
        <w:ind w:left="709" w:firstLine="1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rbandingan media power point dengan flip chart dalam meningkatkan pengetahuan kesehatan gigi dan mulut” Unnes Journal of Public Health, 1 (1), hal. 31-35. Doi: 10.117/1403494814549494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ter, P.A dan Perry, A.G, 2005</w:t>
      </w:r>
    </w:p>
    <w:p>
      <w:pPr>
        <w:pStyle w:val="Normal"/>
        <w:spacing w:lineRule="auto" w:line="480" w:before="0" w:after="0"/>
        <w:ind w:left="709" w:firstLine="1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Buku Ajar Fundamental Keperawatan: Konsep, Proses dan Praktik. Edisi 4.Volume 2. Alih Bahasa: Renata Komalasari, dkk, Jakarta: EGC, 2005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iyono, 2013.</w:t>
      </w:r>
      <w:r>
        <w:rPr>
          <w:rFonts w:cs="Times New Roman" w:ascii="Times New Roman" w:hAnsi="Times New Roman"/>
          <w:sz w:val="24"/>
          <w:szCs w:val="24"/>
        </w:rPr>
        <w:t xml:space="preserve"> Diambil dari Karya Tulis Ilmiah Widya Putri, 2015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ambaran Pengetahuan Sebelum dan Sesudah Penyukuhan Kesehatan Gigi Berjudul Plak Metode Mendongeng Pada Siswa Kelas III di SDN 02 Cinere Tahun 2015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rock J.W, 2008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ife Span Development (12 thed) New York: Mecgraw Hil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iana L 2005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k penyuluhan dan pemberdayaan masyarakat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habrina, 2013</w:t>
      </w:r>
      <w:r>
        <w:rPr>
          <w:rFonts w:cs="Times New Roman" w:ascii="Times New Roman" w:hAnsi="Times New Roman"/>
          <w:sz w:val="24"/>
          <w:szCs w:val="24"/>
        </w:rPr>
        <w:t>. Diambil dari Karya Tulis Ilmiah Widya Putri, 2015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ambaran Pengetahuan Sebelum dan Sesudah Penyukuhan Kesehatan Gigi Berjudul Plak Metode Mendongeng Pada Siswa Kelas III di SDN 02 Cinere Tahun 201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kripsi Yuliansih O A, 2016</w:t>
      </w:r>
    </w:p>
    <w:p>
      <w:pPr>
        <w:pStyle w:val="Normal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ngaruh Intervensi Penyuluhan Cara Menyikat Gigi Terhadap Status OHIS Pada Siswa Kelas VI Di SDN Rawasari 05 Pagi. </w:t>
      </w:r>
      <w:r>
        <w:rPr>
          <w:rFonts w:cs="Times New Roman" w:ascii="Times New Roman" w:hAnsi="Times New Roman"/>
          <w:sz w:val="24"/>
          <w:szCs w:val="24"/>
          <w:lang w:val="id-ID"/>
        </w:rPr>
        <w:t>Jakarta: Fakultas Kedokteran Yars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mantri, 2013</w:t>
      </w:r>
      <w:r>
        <w:rPr>
          <w:rFonts w:cs="Times New Roman" w:ascii="Times New Roman" w:hAnsi="Times New Roman"/>
          <w:sz w:val="24"/>
          <w:szCs w:val="24"/>
        </w:rPr>
        <w:t>. Diambil dari Karya Tulis Ilmiah Widya Putri, 2015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ambaran Pengetahuan Sebelum dan Sesudah Penyukuhan Kesehatan Gigi Berjudul Plak Metode Mendongeng Pada Siswa Kelas III di SDN 02 Cinere Tahun 201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ndang-undang No.20 Tahun 200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nomer 36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>ahun 201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i, A., Widiati, S dan Sriyono, N. M. (2017)</w:t>
      </w:r>
    </w:p>
    <w:p>
      <w:pPr>
        <w:pStyle w:val="Normal"/>
        <w:spacing w:lineRule="auto" w:line="480"/>
        <w:ind w:left="709" w:firstLine="1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rbedaan pendidikan kesehatan gigi antara metode ceramah disertai diskusi kelompok dan ceramah disertai hands on dalam meningkatkan pengetahuan dan sikap ibu tentang kebersihan gigi dan mulut,” </w:t>
      </w:r>
      <w:r>
        <w:rPr>
          <w:rFonts w:cs="Times New Roman" w:ascii="Times New Roman" w:hAnsi="Times New Roman"/>
          <w:i/>
          <w:sz w:val="24"/>
          <w:szCs w:val="24"/>
        </w:rPr>
        <w:t>Majalah Kedokteran Gigi Indonesia</w:t>
      </w:r>
      <w:r>
        <w:rPr>
          <w:rFonts w:cs="Times New Roman" w:ascii="Times New Roman" w:hAnsi="Times New Roman"/>
          <w:sz w:val="24"/>
          <w:szCs w:val="24"/>
        </w:rPr>
        <w:t>,2 (1), hal.20. doi: 10.22146/majkedgiind.10738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g dkk, 2009</w:t>
      </w:r>
    </w:p>
    <w:p>
      <w:pPr>
        <w:pStyle w:val="Normal"/>
        <w:spacing w:lineRule="auto" w:line="480" w:before="0" w:after="0"/>
        <w:ind w:left="709" w:firstLine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ku Ajar Keperawatan Pediatrik.Volume 1.Jakarta; Buku Kedokteran EGC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418" w:footer="720" w:bottom="1418"/>
      <w:pgNumType w:start="10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731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i</w:t>
        </w:r>
        <w:r>
          <w:rPr/>
          <w:fldChar w:fldCharType="end"/>
        </w:r>
        <w:r>
          <w:rPr>
            <w:lang w:val="id-ID"/>
          </w:rPr>
          <w:t>ii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a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7a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7ae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1d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7a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7a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1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4</Words>
  <Characters>2702</Characters>
  <CharactersWithSpaces>3170</CharactersWithSpaces>
  <Paragraphs>6</Paragraphs>
  <Company>Pemerintah Kota Dep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6:16:00Z</dcterms:created>
  <dc:creator>ASUS</dc:creator>
  <dc:description/>
  <dc:language>en-US</dc:language>
  <cp:lastModifiedBy>AKG</cp:lastModifiedBy>
  <cp:lastPrinted>2007-01-04T20:53:00Z</cp:lastPrinted>
  <dcterms:modified xsi:type="dcterms:W3CDTF">2021-12-10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