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numPr>
          <w:ilvl w:val="1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spacing w:lineRule="auto" w:line="480" w:before="0" w:after="0"/>
        <w:ind w:left="4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l penelitian gambaran tingkat kecemasan anak usia 9-10 tahun terhadap pemeriksaan gigi pada siswa SD Negeri Cantang Jaya Bogor pengambilan data dilakukan pada tanggal 30 april 2021 pada siswa Sd Negeri Cantang Jaya Bogor . Penelitian ini menggunakan metode deskriptif dengan jumlah sampel sebanyak 30 orang. Hasil dari penelitian yang dilakukan mempunyai nilai persentase berdasarkan tingkat kecemasan.</w:t>
      </w:r>
    </w:p>
    <w:p>
      <w:pPr>
        <w:pStyle w:val="Normal"/>
        <w:spacing w:lineRule="auto" w:line="480" w:before="0" w:after="0"/>
        <w:ind w:left="426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tujuan penelitian ini maka didapatkan kesimpulan sebagai berikut: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cemasan pemeriksaan gigi terhadap siswa SD Negeri Cantang Jaya Bogor dengan hasil sangat senang yaitu 50% dari 15 responden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cemasan pemeriksaan gigi terhadap siswa SD Negeri Cantang Jaya Bogor dengan hasil senang yaitu 20% dari 6 responden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cemasan pemeriksaan gigi terhadap siswa SD Negeri Cantang Jaya Bogor dengan hasil biasa saja yaitu 10% dari 3 responden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cemasan pemeriksaan gigi terhadap siswa SD Negeri Cantang Jaya Bogor dengan hasil tidak senang yaitu 20% dari 6 responden.</w:t>
      </w:r>
    </w:p>
    <w:p>
      <w:pPr>
        <w:pStyle w:val="Normal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cemasan pemeriksaan gigi terhadap siswa SD Negeri Cantang Jaya Bogor dengan hasil sangat tidak senang yaitu 0% dari 0 responde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480" w:before="0" w:after="0"/>
        <w:ind w:left="1494" w:hanging="149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 yang dapat diberikan dalam hasil penelitian ini adalah sebagai berikut 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rankan untuk pemeriksaan gigi 6 bulan sekali dan lebih dipahami tentang kesehatan gigi dan mulut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kukan penelitian dengan lebih memahami tingkat kecemasan anak sesuai dengan peneliti.</w:t>
      </w:r>
    </w:p>
    <w:p>
      <w:pPr>
        <w:pStyle w:val="Normal"/>
        <w:spacing w:lineRule="auto" w:line="480" w:before="0" w:after="0"/>
        <w:ind w:left="17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3d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3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4:00Z</dcterms:created>
  <dc:creator>ita</dc:creator>
  <dc:description/>
  <dc:language>en-US</dc:language>
  <cp:lastModifiedBy>ita</cp:lastModifiedBy>
  <dcterms:modified xsi:type="dcterms:W3CDTF">2022-11-0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