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FTAR PUSTA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11. </w:t>
      </w:r>
      <w:r>
        <w:rPr>
          <w:rFonts w:cs="Times New Roman" w:ascii="Times New Roman" w:hAnsi="Times New Roman"/>
          <w:i/>
          <w:sz w:val="24"/>
          <w:szCs w:val="24"/>
        </w:rPr>
        <w:t>Prosedur Penelitian Praktik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onang I. 2012</w:t>
      </w:r>
      <w:r>
        <w:rPr>
          <w:rFonts w:cs="Times New Roman" w:ascii="Times New Roman" w:hAnsi="Times New Roman"/>
          <w:i/>
          <w:sz w:val="24"/>
          <w:szCs w:val="24"/>
        </w:rPr>
        <w:t>. Hubungan karakteristik dantindakan ibu dalam pemeliharaan kesehatan gigi dengan status kebersihan gigi dan mulut anak di SD kecamatan Medan Tuntungan</w:t>
      </w:r>
      <w:r>
        <w:rPr>
          <w:rFonts w:cs="Times New Roman" w:ascii="Times New Roman" w:hAnsi="Times New Roman"/>
          <w:sz w:val="24"/>
          <w:szCs w:val="24"/>
        </w:rPr>
        <w:t>.Medan: Universitas Sumatra Utara. 2012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id-ID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Aryanti Sartika, 2007, Penanggulangan Gangguan Sendi Temporomandubula Akibat Kelainan Oklusi Secara Konservatif, Jurnal, Universitas Sumatera Utar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nza</w:t>
      </w:r>
      <w:r>
        <w:rPr>
          <w:rFonts w:cs="Times New Roman" w:ascii="Times New Roman" w:hAnsi="Times New Roman"/>
          <w:sz w:val="24"/>
          <w:szCs w:val="24"/>
          <w:lang w:val="id-ID"/>
        </w:rPr>
        <w:t>.20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 Takei HH, Newman M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anza’s Clinical Periodontology: 9th ed. Philadelphia: W.B Saunders. h. 96-105,10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epkes RI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0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ndang-Undang Republik Indonesia Nomor 36 Tahun 2009 Tentang Kesehatan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 Setyaningsi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jaga Kesehatan Gigi dan Mulut</w:t>
      </w:r>
      <w:r>
        <w:rPr>
          <w:rFonts w:cs="Times New Roman" w:ascii="Times New Roman" w:hAnsi="Times New Roman"/>
          <w:sz w:val="24"/>
          <w:szCs w:val="24"/>
        </w:rPr>
        <w:t>, Jakarta: CV. Sinar Cemerlang Abadi.</w:t>
      </w:r>
    </w:p>
    <w:p>
      <w:pPr>
        <w:pStyle w:val="Normal"/>
        <w:spacing w:lineRule="auto" w:line="360" w:before="0" w:after="0"/>
        <w:ind w:left="709" w:right="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ida, Erida K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i/>
          <w:sz w:val="24"/>
          <w:szCs w:val="24"/>
        </w:rPr>
        <w:t>Perbandingan Efektivitas Mengunyah Buah Pir dan Bengkuang Terhadap Penurunan Indeks Pl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kripsi, </w:t>
      </w:r>
      <w:r>
        <w:rPr>
          <w:rFonts w:cs="Times New Roman" w:ascii="Times New Roman" w:hAnsi="Times New Roman"/>
          <w:sz w:val="24"/>
          <w:szCs w:val="24"/>
        </w:rPr>
        <w:t>Fakultas Kedokteran, Universitas Lambung Mengkurat, Kalimantan Selatan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julianti E., Indriani TS., Artini S. 200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ndidikan kesehatan gigi</w:t>
      </w:r>
      <w:r>
        <w:rPr>
          <w:rFonts w:cs="Times New Roman" w:ascii="Times New Roman" w:hAnsi="Times New Roman"/>
          <w:sz w:val="24"/>
          <w:szCs w:val="24"/>
        </w:rPr>
        <w:t>. Jakarta : EGC Penerbit Buku Kedokteran, Halaman 119-13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EMENKES, R. 2018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Riset Kesehatan Dasar (RISKESDAS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nny T. Oral hygiene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10. </w:t>
      </w:r>
      <w:r>
        <w:rPr>
          <w:rFonts w:cs="Times New Roman" w:ascii="Times New Roman" w:hAnsi="Times New Roman"/>
          <w:i/>
          <w:sz w:val="24"/>
          <w:szCs w:val="24"/>
        </w:rPr>
        <w:t>British dental health education</w:t>
      </w:r>
      <w:r>
        <w:rPr>
          <w:rFonts w:cs="Times New Roman" w:ascii="Times New Roman" w:hAnsi="Times New Roman"/>
          <w:sz w:val="24"/>
          <w:szCs w:val="24"/>
        </w:rPr>
        <w:t xml:space="preserve">. 2010 (Diakses 25 Februari 2019)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k 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2008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hatan gigi dan mulut</w:t>
      </w:r>
      <w:r>
        <w:rPr>
          <w:rFonts w:cs="Times New Roman" w:ascii="Times New Roman" w:hAnsi="Times New Roman"/>
          <w:sz w:val="24"/>
          <w:szCs w:val="24"/>
        </w:rPr>
        <w:t>. Band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Universitas Padjadjaran.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ruroh, Nail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i/>
          <w:sz w:val="24"/>
          <w:szCs w:val="24"/>
        </w:rPr>
        <w:t>. Pengaruh Berkumur Larutan Sukrosa Terhadap Nilai Ambang Nyeri pada Gigi dan Mukosa Rongga Mulut Anak-Anak</w:t>
      </w:r>
      <w:r>
        <w:rPr>
          <w:rFonts w:cs="Times New Roman" w:ascii="Times New Roman" w:hAnsi="Times New Roman"/>
          <w:sz w:val="24"/>
          <w:szCs w:val="24"/>
        </w:rPr>
        <w:t>, Skripsi, Fakultas Kedokteran Gigi, Universitas Jember, Jember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ertyasih, N. 2018. </w:t>
      </w:r>
      <w:r>
        <w:rPr>
          <w:rFonts w:cs="Times New Roman" w:ascii="Times New Roman" w:hAnsi="Times New Roman"/>
          <w:i/>
          <w:sz w:val="24"/>
          <w:szCs w:val="24"/>
        </w:rPr>
        <w:t xml:space="preserve">Gambar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engunyah Buah Tebu Terhadap Penurunan Indeks Plak pada Siswa-siswi Kelas VII MTS Al-Azhar Kecamatan Medan Sunggal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an 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ecampus.poltekkes-medan.ac.id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hammad Zainul Lafif, M. Z. L., Siti Sulastri, S. S., &amp; Aryani Widayati, A. W. 201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HUBUNGAN KEBIASAAN MENGUNYAH MAKANAN DENGAN SKOR CALCULUS INDEX PADA REMAJA KARANG TARUNA CAHAYA BAKTI </w:t>
      </w:r>
      <w:r>
        <w:rPr>
          <w:rFonts w:cs="Times New Roman" w:ascii="Times New Roman" w:hAnsi="Times New Roman"/>
          <w:sz w:val="24"/>
          <w:szCs w:val="24"/>
          <w:lang w:val="id-ID"/>
        </w:rPr>
        <w:t>(Doctoral dissertation, Poltekkes Kemenkes Yogyakarta).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asib. 201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Gambaran Pengetahuan Mengunyah Tebu terhadap Kebersihan Gigi dan Mulut pada Siswa/I Kelas IV SDN 047159 Desa Ketaren Kab. Karo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dan : Poltekkes Kemenkes Medan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Natalia,L. 2018.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Efektivitas Tebu terhadap Penurunan Debris Indeks pada Siswa/I Kelas V SDN 091407 Sarimatondang Kecamatan Sidamanik Kabupaten Simalungun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Medan : </w:t>
      </w:r>
      <w:r>
        <w:rPr>
          <w:rFonts w:cs="Times New Roman" w:ascii="Times New Roman" w:hAnsi="Times New Roman"/>
          <w:sz w:val="24"/>
          <w:szCs w:val="24"/>
          <w:lang w:val="id-ID"/>
        </w:rPr>
        <w:t>ecampus.poltekkes-medan.ac.id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Nugroho, C. (2017)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Efek Konsumsi Jajan Tebu Batang Terhadap Kebersihan Gigi dan Mulut pada Siswa-siswi Kelas V SDN 3 Palimana Timur Kecamatan Palimana Kabupaten Cirebon</w:t>
      </w:r>
      <w:r>
        <w:rPr>
          <w:rFonts w:cs="Times New Roman" w:ascii="Times New Roman" w:hAnsi="Times New Roman"/>
          <w:sz w:val="24"/>
          <w:szCs w:val="24"/>
          <w:lang w:val="id-ID"/>
        </w:rPr>
        <w:t>. Indonesian Oral Healt Journal, 2(1)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utra, N. U. 2017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valuasi Tingkat Kualitas Pelayanan Pasien Rawat Inap Menggunakan Metode Importance Performance Analysis dan Potential Gain In Customer Values (Studi Kasus RSUD Bayu Asih Purwakarta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Doctoral dissertation, Universitas Widyatama)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utri, Hanna Rianita. 2016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“Pengaruh Tingkat Pendidikan Dan Pengalaman Kerja, Jenis Kelamin, Dan Umur Terhadap Produktifitas Kerja Karyawan Bagian Produksi CV. Karunia Abadi Wonosobo”</w:t>
      </w:r>
      <w:r>
        <w:rPr>
          <w:rFonts w:cs="Times New Roman" w:ascii="Times New Roman" w:hAnsi="Times New Roman"/>
          <w:sz w:val="24"/>
          <w:szCs w:val="24"/>
          <w:lang w:val="id-ID"/>
        </w:rPr>
        <w:t>. Skripsi. Fakultas Ekonomi Dan Bisnis Universitas Diponegoro Semarang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id-ID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Rahmadhan, A.G., 2010, Serba Serbi Kesehatan Gigi Dan Mulut, Bukune, Jakarta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van. 2008. </w:t>
      </w:r>
      <w:r>
        <w:rPr>
          <w:rFonts w:cs="Times New Roman" w:ascii="Times New Roman" w:hAnsi="Times New Roman"/>
          <w:i/>
          <w:sz w:val="24"/>
          <w:szCs w:val="24"/>
        </w:rPr>
        <w:t>Kesehatan Gigi dan Mulut.</w:t>
      </w:r>
      <w:r>
        <w:rPr>
          <w:rFonts w:cs="Times New Roman" w:ascii="Times New Roman" w:hAnsi="Times New Roman"/>
          <w:sz w:val="24"/>
          <w:szCs w:val="24"/>
        </w:rPr>
        <w:t xml:space="preserve"> Pustaka Reka Cipta. Bandung.</w:t>
      </w:r>
    </w:p>
    <w:p>
      <w:pPr>
        <w:pStyle w:val="Normal"/>
        <w:spacing w:lineRule="auto" w:line="360" w:before="0" w:after="0"/>
        <w:ind w:left="709" w:right="6" w:hanging="709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ukmana, Rahmat. 201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tung Selangit dari Agribisnis Tebu, </w:t>
      </w:r>
      <w:r>
        <w:rPr>
          <w:rFonts w:cs="Times New Roman" w:ascii="Times New Roman" w:hAnsi="Times New Roman"/>
          <w:sz w:val="24"/>
          <w:szCs w:val="24"/>
        </w:rPr>
        <w:t>Lily Publisher, Yogyakart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desai, V.M. 20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Introduction of Clinical Nutrition</w:t>
      </w:r>
      <w:r>
        <w:rPr>
          <w:rFonts w:cs="Times New Roman" w:ascii="Times New Roman" w:hAnsi="Times New Roman"/>
          <w:sz w:val="24"/>
          <w:szCs w:val="24"/>
        </w:rPr>
        <w:t>. 2nd ed. Marcel Dekker Inc. New Yor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rwono, S, W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sikologi Remaja</w:t>
      </w:r>
      <w:r>
        <w:rPr>
          <w:rFonts w:cs="Times New Roman" w:ascii="Times New Roman" w:hAnsi="Times New Roman"/>
          <w:sz w:val="24"/>
          <w:szCs w:val="24"/>
          <w:lang w:val="id-ID"/>
        </w:rPr>
        <w:t>, Rajawali Press. Jakart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aga. 2013. </w:t>
      </w:r>
      <w:r>
        <w:rPr>
          <w:rFonts w:cs="Times New Roman" w:ascii="Times New Roman" w:hAnsi="Times New Roman"/>
          <w:i/>
          <w:sz w:val="24"/>
          <w:szCs w:val="24"/>
        </w:rPr>
        <w:t>Faktor-faktor yang berhubungan dengan dengan Timbulnya Karies Gigi pada Siswa-siswi di SD Inpres Tendaruteng Kabupaten Menggarai</w:t>
      </w:r>
      <w:r>
        <w:rPr>
          <w:rFonts w:cs="Times New Roman" w:ascii="Times New Roman" w:hAnsi="Times New Roman"/>
          <w:sz w:val="24"/>
          <w:szCs w:val="24"/>
        </w:rPr>
        <w:t>. Artikel Ilmiah, S-1 Keperawatan STIK SINT Carolous Jakarta</w:t>
      </w:r>
    </w:p>
    <w:p>
      <w:pPr>
        <w:pStyle w:val="Normal"/>
        <w:spacing w:lineRule="auto" w:line="360" w:before="0" w:after="0"/>
        <w:ind w:left="709" w:right="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ony Mahardika. 2019.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Gambaran Efek Mengunyah Tebu Dengan Penurunan Debris Indeks Pada Siswa/i Kelas V SDN 101791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: ecampus.poltekkes-medan.ac.id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09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id-ID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Suryawati, N.P., 2010, Pertanyaan Penting Perawatan Gigi Anak, Dian Rakyat, Jakarta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id-ID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>Susanto, H., Hanindriyo, L., 2014, Materi PHBS Dalam Kegiatan PPSMB UGM 2014, Jurnal, Universitas Gajah Mada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mi. 2018. </w:t>
      </w:r>
      <w:r>
        <w:rPr>
          <w:rFonts w:cs="Times New Roman" w:ascii="Times New Roman" w:hAnsi="Times New Roman"/>
          <w:i/>
          <w:sz w:val="24"/>
          <w:szCs w:val="24"/>
        </w:rPr>
        <w:t>Status dan perilaku pemeliharaan kesehatan gigi dan mulut murid sekolah di 8 Kecamatan di Kota Med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an : </w:t>
      </w:r>
      <w:r>
        <w:rPr>
          <w:rFonts w:cs="Times New Roman" w:ascii="Times New Roman" w:hAnsi="Times New Roman"/>
          <w:sz w:val="24"/>
          <w:szCs w:val="24"/>
          <w:lang w:val="id-ID"/>
        </w:rPr>
        <w:t>ecampus.poltekkes-medan.ac.id.</w:t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. 2015. FDI </w:t>
      </w:r>
      <w:r>
        <w:rPr>
          <w:rFonts w:cs="Times New Roman" w:ascii="Times New Roman" w:hAnsi="Times New Roman"/>
          <w:i/>
          <w:sz w:val="24"/>
          <w:szCs w:val="24"/>
        </w:rPr>
        <w:t>: Draft Guideline Sugars intake for adults and children</w:t>
      </w:r>
      <w:r>
        <w:rPr>
          <w:rFonts w:cs="Times New Roman" w:ascii="Times New Roman" w:hAnsi="Times New Roman"/>
          <w:sz w:val="24"/>
          <w:szCs w:val="24"/>
        </w:rPr>
        <w:t>. U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New York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ltiniar, dkk. 2011. </w:t>
      </w:r>
      <w:r>
        <w:rPr>
          <w:rFonts w:cs="Times New Roman" w:ascii="Times New Roman" w:hAnsi="Times New Roman"/>
          <w:i/>
          <w:sz w:val="24"/>
          <w:szCs w:val="24"/>
        </w:rPr>
        <w:t>Gambaran kebersihan gigi mulut dan pengetahuan cara menyikat gigi murid SD negeri Hapingin kelas IV dan V Kecamatan Batang Alai Utara Kabupaten Hulu Sungai Tengah</w:t>
      </w:r>
      <w:r>
        <w:rPr>
          <w:rFonts w:cs="Times New Roman" w:ascii="Times New Roman" w:hAnsi="Times New Roman"/>
          <w:sz w:val="24"/>
          <w:szCs w:val="24"/>
        </w:rPr>
        <w:t>. Buletin Penelitian RSUD Dr Soetomo 2009 Sep; 3(11): 148-5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be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5</Words>
  <Characters>3853</Characters>
  <CharactersWithSpaces>45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4:00Z</dcterms:created>
  <dc:creator>AKG</dc:creator>
  <dc:description/>
  <dc:language>en-US</dc:language>
  <cp:lastModifiedBy>AKG</cp:lastModifiedBy>
  <dcterms:modified xsi:type="dcterms:W3CDTF">2021-12-14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