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bookmarkStart w:id="0" w:name="_Toc78485505"/>
      <w:r>
        <w:rPr>
          <w:rFonts w:cs="Times New Roman"/>
        </w:rPr>
        <w:t>BAB I</w:t>
      </w:r>
      <w:bookmarkEnd w:id="0"/>
    </w:p>
    <w:p>
      <w:pPr>
        <w:pStyle w:val="Heading1"/>
        <w:rPr>
          <w:rFonts w:cs="Times New Roman"/>
        </w:rPr>
      </w:pPr>
      <w:bookmarkStart w:id="1" w:name="_Toc78485506"/>
      <w:bookmarkStart w:id="2" w:name="_Toc78484603"/>
      <w:bookmarkStart w:id="3" w:name="_Toc64676936"/>
      <w:r>
        <w:rPr>
          <w:rFonts w:cs="Times New Roman"/>
        </w:rPr>
        <w:t>PENDAHULUAN</w:t>
      </w:r>
      <w:bookmarkEnd w:id="1"/>
      <w:bookmarkEnd w:id="2"/>
      <w:bookmarkEnd w:id="3"/>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rFonts w:ascii="Times New Roman" w:hAnsi="Times New Roman" w:cs="Times New Roman"/>
          <w:b/>
          <w:b/>
          <w:bCs/>
          <w:color w:val="000000" w:themeColor="text1"/>
          <w:sz w:val="24"/>
          <w:szCs w:val="24"/>
        </w:rPr>
      </w:pPr>
      <w:bookmarkStart w:id="4" w:name="_Toc64676937"/>
      <w:r>
        <w:rPr>
          <w:rFonts w:cs="Times New Roman" w:ascii="Times New Roman" w:hAnsi="Times New Roman"/>
          <w:b/>
          <w:bCs/>
          <w:color w:val="000000" w:themeColor="text1"/>
          <w:sz w:val="24"/>
          <w:szCs w:val="24"/>
        </w:rPr>
        <w:t xml:space="preserve">       </w:t>
      </w:r>
      <w:bookmarkStart w:id="5" w:name="_Toc78485507"/>
      <w:r>
        <w:rPr>
          <w:rFonts w:cs="Times New Roman" w:ascii="Times New Roman" w:hAnsi="Times New Roman"/>
          <w:b/>
          <w:bCs/>
          <w:color w:val="000000" w:themeColor="text1"/>
          <w:sz w:val="24"/>
          <w:szCs w:val="24"/>
        </w:rPr>
        <w:t>1. Latar Belakang</w:t>
      </w:r>
      <w:bookmarkEnd w:id="4"/>
      <w:bookmarkEnd w:id="5"/>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sehatan balita adalah kesehatan pada anak umur 12-59 bulan sesuai  standar mutu yang meliputi pemantauan pertumbuhan minimal 8 kali, pemantauan perkembangan minimal 2 kali setahun. Pemantauan pertumbuhan balita melalui pertimbangan berat badan di Posyandu maupun Puskesmas, Rumah Sakit, dan bidan praktik swasta ataupun fasilitas kesehatan lainnya (Kemenkes, 2011).</w:t>
      </w:r>
    </w:p>
    <w:p>
      <w:pPr>
        <w:pStyle w:val="Normal"/>
        <w:spacing w:lineRule="auto" w:line="480" w:before="0" w:after="0"/>
        <w:ind w:left="720" w:firstLine="240"/>
        <w:jc w:val="both"/>
        <w:rPr>
          <w:rFonts w:ascii="Times New Roman" w:hAnsi="Times New Roman" w:cs="Times New Roman"/>
          <w:sz w:val="24"/>
          <w:szCs w:val="24"/>
        </w:rPr>
      </w:pPr>
      <w:r>
        <w:rPr>
          <w:rFonts w:cs="Times New Roman" w:ascii="Times New Roman" w:hAnsi="Times New Roman"/>
          <w:sz w:val="24"/>
          <w:szCs w:val="24"/>
        </w:rPr>
        <w:t>Penyakit gigi dan mulut pada karies dan penyakit periodontal di Indonesia masih banyak diderita, baik oleh anak-anak maupun usia dewasa. Penyakit gigi dan mulut sebenarnya dapat dilakukan pencegahan. Kesehatan mulut tidak sepenuhnya bergantung pada perilaku seseorang. Terdapat cara yang dapat dilakukan untuk mengurangi dan mencegah penyakit gigi dan mulut dengan berbagai pendekatan meliputi pencegahan yang dimulai pada masyarakat, perawatan oleh diri sendiri dan perawatan tenaga professional (Putri, 2011).</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ita yang selalu mengonsumsi susu botol dalam jangka waktu lama dan tidak segera dibersihkan bahkan dibiarkan sampai anak tertidur sepanjang malam akan menyebabkan cairan tersebut  berkumpul disekitar area giginya (Adhani et al., 2014). Cairan yang menempel pada plak gigi tersebut yaitu cairan kandungan gula, kemudian diendapkan oleh bakteri plak menjadi asam laktat yang akan menyebabkan demineralisasi enamel gigi (Meyer dan Enax, 2018).</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etahuan itu perlu karena dikatakan sebagai keinginan fisik dalam menumbuhkan rasa percaya diri atau dengan keinginan sikap dan perilaku setiap orang, sehingga dapat dikatakan bahwa pengetahuan merupakan eksitasi terhadap tindakan seseorang (Noviyanti, dkk., 2016).</w:t>
      </w:r>
    </w:p>
    <w:p>
      <w:pPr>
        <w:pStyle w:val="Normal"/>
        <w:spacing w:lineRule="auto" w:line="48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Menurut Sulistyoningsih (2011), ibu-ibu memutuskan untuk mengganti ASI dengan susu botol formula karena susu formula mengandung nilai gizi yang tinggi, karena pada sebagian besar tambahan susu formula dalam pola konsumsi anak sangat dianjurkan untuk melengkapi kebutuhan zat gizi dan nutrisi anak. Namun pemberian susu botol malah menimbulkan masalah bagi kesehatan anak, salah satunya berkaitan dengan menggunakan susu botol yang dihubungkan dengan waktu pemberian, frekuensi, dan lama pemberiannya yang dapat menimbulkan terjadinya karies pada anak.</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esehatan gigi merupakan hal yang sangat penting, khususnya untuk perkembangan anak. Karies gigi menjadi salah satu gangguan kesehatan gigi yang terbentuk karena ada sisa makanan yang menempel pada gigi, yang pada akhirnya menyebabkan rapuhnya gigi pada anak usia dini (Sinaga, 2013).</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nurut Aulia (2011), anak-anak memiliki resiko yang lebih tinggi untuk pertumbuhan bakteri kariogenik, dan ada masa ini anak-anak mulai membentuk perilaku dan sikap kesehatan gigi seumur hidup. Beberapa factor penyebab terjadinya resiko karies pada bayi dan anak-anak karena proses transisi dari konsumsi air susu ibu (ASI) atau minuman susu botol hingga ke makanan padat. Dari fakta tersebut, maka dimungkinkan banyaknya faktor risiko karies pada bayi dan anak-anak.</w:t>
        <w:tab/>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esehatan gigi dan mulut merupakan bagian dari kesehatan jasmani, yang ikut berperan dalam menentukan status kesehatan seseorang. untuk menilai status kesehatan gigi dapat dilihat dari penyakit gigi, diantaranya karies gigi. Penyakit gigi yang paling banyak di temukan yaitu karies gigi yang meliputi semua usia. Jika karies gigi tidak di ketahui sejak dini dan di biarkan berlanjut akan berdampak lebih parah. Selain itu timbul pula komplikasi yang serius berupa penyakit ginjal, jantung, saraf dan sebagainya (Elfi dan Andriani 2018).</w:t>
        <w:tab/>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mberian susu botol banyak orang tua yang mengeluh karena, banyak gigi anak kecoklatan, mahkota gigi yang rusak, bahkan terkadang sudah tinggal sedikit saja mahkota yang tersisa namun banyak para ibu yang tidak menyadari bahwa penyebab yang sesungguhnya terjadi pada gigi anaknya tersebut yaitu mengalami karies botol. Banyak orang tua yang berfikir bahwa gigi susu kurang penting untuk dirawat karena akan di gantikan oleh gigi tetap. Namun gigi pertama ini justru berfungsi untuk membentuk rahang dan menyediakan tempat untuk gigi tetap. Jika tidak dirawat gigi susu akan berlubang dan dapat menyebabkan infeksi gusi dan mempengaruhi letak gigi permanen (Elfi, Andriani 2018)</w:t>
      </w:r>
      <w:bookmarkStart w:id="6" w:name="_Toc64676938"/>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color w:val="000000" w:themeColor="text1"/>
          <w:sz w:val="24"/>
          <w:szCs w:val="24"/>
        </w:rPr>
        <w:t xml:space="preserve">     </w:t>
      </w:r>
      <w:bookmarkStart w:id="7" w:name="_Toc78485508"/>
      <w:r>
        <w:rPr>
          <w:rFonts w:cs="Times New Roman" w:ascii="Times New Roman" w:hAnsi="Times New Roman"/>
          <w:b/>
          <w:bCs/>
          <w:color w:val="000000" w:themeColor="text1"/>
          <w:sz w:val="24"/>
          <w:szCs w:val="24"/>
        </w:rPr>
        <w:t>1.2 Rumusan Masalah</w:t>
      </w:r>
      <w:bookmarkEnd w:id="6"/>
      <w:bookmarkEnd w:id="7"/>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erdasarkan latar belakang diatas, maka penulis merumuskan masalah    penelitian adalah </w:t>
      </w:r>
      <w:r>
        <w:rPr>
          <w:rFonts w:cs="Times New Roman" w:ascii="Times New Roman" w:hAnsi="Times New Roman"/>
          <w:sz w:val="24"/>
          <w:szCs w:val="24"/>
        </w:rPr>
        <w:t>“Bagaimana gambaran pengetahuan ibu usia 20-30 tahun tentang pemberian susu botol di puskesmas Marunda, Jakarta Utara?”.</w:t>
      </w:r>
    </w:p>
    <w:p>
      <w:pPr>
        <w:pStyle w:val="Heading2"/>
        <w:spacing w:lineRule="auto" w:line="48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bookmarkStart w:id="8" w:name="_Toc78485509"/>
      <w:bookmarkStart w:id="9" w:name="_Toc64676939"/>
      <w:bookmarkStart w:id="10" w:name="_Toc78485509"/>
      <w:bookmarkStart w:id="11" w:name="_Toc64676939"/>
    </w:p>
    <w:p>
      <w:pPr>
        <w:pStyle w:val="Heading2"/>
        <w:spacing w:lineRule="auto" w:line="48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1.3 Tujuan Penelitian</w:t>
      </w:r>
      <w:bookmarkEnd w:id="10"/>
      <w:bookmarkEnd w:id="11"/>
      <w:r>
        <w:rPr>
          <w:rFonts w:cs="Times New Roman" w:ascii="Times New Roman" w:hAnsi="Times New Roman"/>
          <w:b/>
          <w:bCs/>
          <w:color w:val="000000" w:themeColor="text1"/>
          <w:sz w:val="24"/>
          <w:szCs w:val="24"/>
        </w:rPr>
        <w:t xml:space="preserve"> </w:t>
      </w:r>
    </w:p>
    <w:p>
      <w:pPr>
        <w:pStyle w:val="Heading3"/>
        <w:spacing w:lineRule="auto" w:line="480"/>
        <w:rPr>
          <w:rFonts w:ascii="Times New Roman" w:hAnsi="Times New Roman" w:cs="Times New Roman"/>
        </w:rPr>
      </w:pPr>
      <w:r>
        <w:rPr>
          <w:rFonts w:cs="Times New Roman" w:ascii="Times New Roman" w:hAnsi="Times New Roman"/>
        </w:rPr>
        <w:t xml:space="preserve">       </w:t>
      </w:r>
      <w:bookmarkStart w:id="12" w:name="_Toc78485510"/>
      <w:bookmarkStart w:id="13" w:name="_Toc64676940"/>
      <w:r>
        <w:rPr>
          <w:rFonts w:cs="Times New Roman" w:ascii="Times New Roman" w:hAnsi="Times New Roman"/>
        </w:rPr>
        <w:tab/>
        <w:t xml:space="preserve">  </w:t>
      </w:r>
      <w:r>
        <w:rPr>
          <w:rFonts w:cs="Times New Roman" w:ascii="Times New Roman" w:hAnsi="Times New Roman"/>
          <w:color w:val="000000" w:themeColor="text1"/>
        </w:rPr>
        <w:t>1.3.1 Tujuan Umum</w:t>
      </w:r>
      <w:bookmarkEnd w:id="12"/>
      <w:bookmarkEnd w:id="13"/>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Tujuan umum dari penelitian ini adalah untuk mengetahui Gambaran Pengetahuan Ibu Usia 20-30 tahun tentang Pemberian Susu Botol di Puskesmas Marunda.</w:t>
      </w:r>
    </w:p>
    <w:p>
      <w:pPr>
        <w:pStyle w:val="Heading3"/>
        <w:spacing w:lineRule="auto" w:line="480"/>
        <w:rPr>
          <w:rFonts w:ascii="Times New Roman" w:hAnsi="Times New Roman" w:cs="Times New Roman"/>
          <w:color w:val="000000" w:themeColor="text1"/>
        </w:rPr>
      </w:pPr>
      <w:r>
        <w:rPr>
          <w:rFonts w:cs="Times New Roman" w:ascii="Times New Roman" w:hAnsi="Times New Roman"/>
          <w:b/>
          <w:bCs/>
          <w:color w:val="000000" w:themeColor="text1"/>
        </w:rPr>
        <w:t xml:space="preserve">  </w:t>
      </w:r>
      <w:r>
        <w:rPr>
          <w:rFonts w:cs="Times New Roman" w:ascii="Times New Roman" w:hAnsi="Times New Roman"/>
          <w:color w:val="000000" w:themeColor="text1"/>
        </w:rPr>
        <w:t xml:space="preserve"> </w:t>
      </w:r>
      <w:bookmarkStart w:id="14" w:name="_Toc64676941"/>
      <w:r>
        <w:rPr>
          <w:rFonts w:cs="Times New Roman" w:ascii="Times New Roman" w:hAnsi="Times New Roman"/>
          <w:color w:val="000000" w:themeColor="text1"/>
        </w:rPr>
        <w:t xml:space="preserve">     </w:t>
      </w:r>
      <w:bookmarkStart w:id="15" w:name="_Toc78485511"/>
      <w:r>
        <w:rPr>
          <w:rFonts w:cs="Times New Roman" w:ascii="Times New Roman" w:hAnsi="Times New Roman"/>
          <w:color w:val="000000" w:themeColor="text1"/>
        </w:rPr>
        <w:tab/>
        <w:t xml:space="preserve">  1.3.2 Tujuan Khusus</w:t>
      </w:r>
      <w:bookmarkEnd w:id="14"/>
      <w:bookmarkEnd w:id="15"/>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Tujuan khusus pada penelitian ini adalah untuk mengetahui : </w:t>
      </w:r>
    </w:p>
    <w:p>
      <w:pPr>
        <w:pStyle w:val="ListParagraph1"/>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Sebelum dilakukan penyuluhan </w:t>
      </w:r>
    </w:p>
    <w:p>
      <w:pPr>
        <w:pStyle w:val="ListParagraph1"/>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Sesudah dilakukan penyuluhan </w:t>
      </w:r>
    </w:p>
    <w:p>
      <w:pPr>
        <w:pStyle w:val="ListParagraph1"/>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Perubahan sikap dan perilaku ibu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spacing w:lineRule="auto" w:line="480"/>
        <w:rPr>
          <w:rFonts w:ascii="Times New Roman" w:hAnsi="Times New Roman" w:cs="Times New Roman"/>
          <w:b/>
          <w:b/>
          <w:bCs/>
          <w:color w:val="000000" w:themeColor="text1"/>
          <w:sz w:val="24"/>
          <w:szCs w:val="24"/>
        </w:rPr>
      </w:pPr>
      <w:bookmarkStart w:id="16" w:name="_Toc64676942"/>
      <w:r>
        <w:rPr>
          <w:rFonts w:cs="Times New Roman" w:ascii="Times New Roman" w:hAnsi="Times New Roman"/>
          <w:b/>
          <w:bCs/>
          <w:color w:val="000000" w:themeColor="text1"/>
          <w:sz w:val="24"/>
          <w:szCs w:val="24"/>
        </w:rPr>
        <w:t xml:space="preserve">         </w:t>
      </w:r>
      <w:bookmarkStart w:id="17" w:name="_Toc78485512"/>
      <w:r>
        <w:rPr>
          <w:rFonts w:cs="Times New Roman" w:ascii="Times New Roman" w:hAnsi="Times New Roman"/>
          <w:b/>
          <w:bCs/>
          <w:color w:val="000000" w:themeColor="text1"/>
          <w:sz w:val="24"/>
          <w:szCs w:val="24"/>
        </w:rPr>
        <w:t>1.4 Manfaat Penelitian</w:t>
      </w:r>
      <w:bookmarkEnd w:id="16"/>
      <w:bookmarkEnd w:id="1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1 Bagi Responden </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ini dapat menjadi perhatian dan menambah pengetahuan Ibu sebelum penyuluhan dan sesudah penyuluhan </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Bagi Institusi</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l penelitian ini dapat menjadi acuan untuk meningkatkan   program pelayanan kesehatan gigi dan mulut yang lebih baik khususnya kepada ana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rFonts w:ascii="Times New Roman" w:hAnsi="Times New Roman" w:cs="Times New Roman"/>
          <w:b/>
          <w:b/>
          <w:bCs/>
          <w:color w:val="000000" w:themeColor="text1"/>
          <w:sz w:val="24"/>
          <w:szCs w:val="24"/>
        </w:rPr>
      </w:pPr>
      <w:bookmarkStart w:id="18" w:name="_Toc64676943"/>
      <w:r>
        <w:rPr>
          <w:rFonts w:cs="Times New Roman" w:ascii="Times New Roman" w:hAnsi="Times New Roman"/>
          <w:b/>
          <w:bCs/>
          <w:color w:val="000000" w:themeColor="text1"/>
          <w:sz w:val="24"/>
          <w:szCs w:val="24"/>
        </w:rPr>
        <w:t xml:space="preserve">      </w:t>
      </w:r>
      <w:bookmarkStart w:id="19" w:name="_Toc78485513"/>
      <w:r>
        <w:rPr>
          <w:rFonts w:cs="Times New Roman" w:ascii="Times New Roman" w:hAnsi="Times New Roman"/>
          <w:b/>
          <w:bCs/>
          <w:color w:val="000000" w:themeColor="text1"/>
          <w:sz w:val="24"/>
          <w:szCs w:val="24"/>
        </w:rPr>
        <w:t>1.5 Ruang Lingkup Penelitian</w:t>
      </w:r>
      <w:bookmarkEnd w:id="18"/>
      <w:bookmarkEnd w:id="19"/>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elitan ini dilakukan untuk mendapatkan gambaran pengetahuan ibu usia 20-30 tahun tentang pemberian susu botol di puskesmas marunda. Pengumpulan data dilakukan dengan cara melakukan penelitian deskriptif, Teknik pengambilan sampel pada ibu usia 20-30 tahun yang mempunyai balita atau prabalita. Penelitian akan dilaksanakan pada bulan Maret 2021 dengan cara melakukan pembagian kuesioner pada ibu usia 20-30 tahun yang mempunyai balita.</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27b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727bb"/>
    <w:pPr>
      <w:spacing w:lineRule="auto" w:line="360" w:before="0" w:after="0"/>
      <w:jc w:val="center"/>
      <w:outlineLvl w:val="0"/>
    </w:pPr>
    <w:rPr>
      <w:rFonts w:ascii="Times New Roman" w:hAnsi="Times New Roman"/>
      <w:b/>
      <w:sz w:val="28"/>
      <w:szCs w:val="28"/>
    </w:rPr>
  </w:style>
  <w:style w:type="paragraph" w:styleId="Heading2">
    <w:name w:val="Heading 2"/>
    <w:basedOn w:val="Normal"/>
    <w:next w:val="Normal"/>
    <w:link w:val="Heading2Char"/>
    <w:uiPriority w:val="9"/>
    <w:unhideWhenUsed/>
    <w:qFormat/>
    <w:rsid w:val="00b727b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b727bb"/>
    <w:pPr>
      <w:keepNext w:val="true"/>
      <w:keepLines/>
      <w:spacing w:before="40" w:after="0"/>
      <w:outlineLvl w:val="2"/>
    </w:pPr>
    <w:rPr>
      <w:rFonts w:ascii="Calibri Light" w:hAnsi="Calibri Light" w:eastAsia="" w:cs="" w:asciiTheme="majorHAnsi" w:cstheme="majorBidi" w:eastAsiaTheme="majorEastAsia" w:hAnsiTheme="majorHAnsi"/>
      <w:color w:val="1F3864" w:themeColor="accent1" w:themeShade="8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27bb"/>
    <w:rPr>
      <w:rFonts w:ascii="Times New Roman" w:hAnsi="Times New Roman"/>
      <w:b/>
      <w:sz w:val="28"/>
      <w:szCs w:val="28"/>
      <w:lang w:val="en-US"/>
    </w:rPr>
  </w:style>
  <w:style w:type="character" w:styleId="Heading2Char" w:customStyle="1">
    <w:name w:val="Heading 2 Char"/>
    <w:basedOn w:val="DefaultParagraphFont"/>
    <w:link w:val="Heading2"/>
    <w:uiPriority w:val="9"/>
    <w:qFormat/>
    <w:rsid w:val="00b727bb"/>
    <w:rPr>
      <w:rFonts w:ascii="Calibri Light" w:hAnsi="Calibri Light" w:eastAsia="" w:cs="" w:asciiTheme="majorHAnsi" w:cstheme="majorBidi" w:eastAsiaTheme="majorEastAsia" w:hAnsiTheme="majorHAnsi"/>
      <w:color w:val="2F5496" w:themeColor="accent1" w:themeShade="bf"/>
      <w:sz w:val="26"/>
      <w:szCs w:val="26"/>
      <w:lang w:val="en-US"/>
    </w:rPr>
  </w:style>
  <w:style w:type="character" w:styleId="Heading3Char" w:customStyle="1">
    <w:name w:val="Heading 3 Char"/>
    <w:basedOn w:val="DefaultParagraphFont"/>
    <w:link w:val="Heading3"/>
    <w:uiPriority w:val="9"/>
    <w:qFormat/>
    <w:rsid w:val="00b727bb"/>
    <w:rPr>
      <w:rFonts w:ascii="Calibri Light" w:hAnsi="Calibri Light" w:eastAsia="" w:cs="" w:asciiTheme="majorHAnsi" w:cstheme="majorBidi" w:eastAsiaTheme="majorEastAsia" w:hAnsiTheme="majorHAnsi"/>
      <w:color w:val="1F3864" w:themeColor="accent1" w:themeShade="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b727bb"/>
    <w:pPr>
      <w:spacing w:lineRule="auto" w:line="276"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46</Words>
  <Characters>4823</Characters>
  <CharactersWithSpaces>56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29:00Z</dcterms:created>
  <dc:creator>AKG</dc:creator>
  <dc:description/>
  <dc:language>en-US</dc:language>
  <cp:lastModifiedBy>AKG</cp:lastModifiedBy>
  <dcterms:modified xsi:type="dcterms:W3CDTF">2021-12-16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