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82334175"/>
      <w:r>
        <w:rPr/>
        <w:t>BAB VI</w:t>
      </w:r>
      <w:bookmarkEnd w:id="0"/>
    </w:p>
    <w:p>
      <w:pPr>
        <w:pStyle w:val="Heading1"/>
        <w:rPr/>
      </w:pPr>
      <w:bookmarkStart w:id="1" w:name="_Toc82334176"/>
      <w:r>
        <w:rPr/>
        <w:t>PENUTUP</w:t>
      </w:r>
      <w:bookmarkEnd w:id="1"/>
    </w:p>
    <w:p>
      <w:pPr>
        <w:pStyle w:val="Heading2"/>
        <w:rPr/>
      </w:pPr>
      <w:bookmarkStart w:id="2" w:name="_Toc82334177"/>
      <w:r>
        <w:rPr/>
        <w:t>6.1</w:t>
        <w:tab/>
        <w:t>Kesimpulan</w:t>
      </w:r>
      <w:bookmarkEnd w:id="2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Berdasarkan hasil penelitian dan pembahasan yang telah dilakukan peneliti mengenai Gambaran Pengetahuan Ibu Terhadap Karies Gigi Anak Usia 3 -5 Tahun di RT 001 Kelurahan Munjul Jakarta Timur dengan responden berjumlah 50 dapat di simpulkan sebagai berikut 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 Pengetahuan Ibu Terhadap Karies Gigi Anak Usia 3 -5 Tahun di RT 001 Kelurahan Munjul Jakarta Timur  berdasarkan pendidikan terakhir yaitu 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 dengan kriteria baik 1 responden (2%), kriteria sedang 1 rsponden (2%), kriteria buruk 2 responden (4%),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 dengan kriteria baik 3 rasponden (6%), kriteria sedang 1 responden (2%), kriteria buruk 5 responden (10%), SMA kriteria baik 14 responden (28%), kriteria sedang 8 responden (16%), kriteria buruk 3 responden (6%), Perguruan Tinggi dengan kriteria baik tidak ada responden, kriteria sedang 9 responden (18%), kriteria buruk 3 responden (6%)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 Pengetahuan Ibu Terhadap Karies Gigi Anak Usia 3 -5 Tahun di RT 001 Kelurahan Munjul Jakarta Timur berdasarkan usia yaitu usia dewasa awal dengan kritera baik sebanyak 20 responden (40%), kriteria sedang 7 responden (14%), kriteria buruk 6 responden (12%). Usia dewasa akhir dengan kriteria baik sebanyak 7 responden (14%), kriteria sedang 6 responden (12%), kriteria buruk 4 responden (8%)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an Pengetahuan Ibu Terhadap Karies Gigi Anak Usia 3 -5 Tahun di RT 001 Kelurahan Munjul Jakarta Timur berdasarkan pengetahuan ibu yang memiliki kriteria baik yaitu sebanyak 27 responden (54%), kritria sedang sebanyak 13 responden (26%), dan kriteria buruk sebanyak 10 reponden (20%). 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426" w:leader="none"/>
        </w:tabs>
        <w:ind w:left="567" w:hanging="567"/>
        <w:rPr/>
      </w:pPr>
      <w:r>
        <w:rPr/>
        <w:tab/>
      </w:r>
      <w:bookmarkStart w:id="3" w:name="_Toc82334178"/>
      <w:r>
        <w:rPr/>
        <w:t>Saran</w:t>
      </w:r>
      <w:bookmarkEnd w:id="3"/>
    </w:p>
    <w:p>
      <w:pPr>
        <w:pStyle w:val="Heading3"/>
        <w:numPr>
          <w:ilvl w:val="2"/>
          <w:numId w:val="7"/>
        </w:numPr>
        <w:ind w:left="1712" w:hanging="1145"/>
        <w:rPr/>
      </w:pPr>
      <w:bookmarkStart w:id="4" w:name="_Toc82334179"/>
      <w:r>
        <w:rPr/>
        <w:t>Bagi Orang Tua (Ibu) RT.001 Kelurahan Munjul Jakarta Timur</w:t>
      </w:r>
      <w:bookmarkEnd w:id="4"/>
    </w:p>
    <w:p>
      <w:pPr>
        <w:pStyle w:val="ListParagraph"/>
        <w:tabs>
          <w:tab w:val="clear" w:pos="720"/>
          <w:tab w:val="left" w:pos="1276" w:leader="none"/>
        </w:tabs>
        <w:spacing w:lineRule="auto" w:line="480"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Karya ilmiah ini </w:t>
      </w:r>
      <w:r>
        <w:rPr>
          <w:rFonts w:cs="Times New Roman" w:ascii="Times New Roman" w:hAnsi="Times New Roman"/>
          <w:sz w:val="24"/>
          <w:szCs w:val="24"/>
        </w:rPr>
        <w:t>di harapkan agar lebih ditingkatkan lagi dalam pengetahuan dan wawasan tentang kesehatan gigi dan mulut terutama tentang karies gigi.</w:t>
      </w:r>
    </w:p>
    <w:p>
      <w:pPr>
        <w:pStyle w:val="Heading3"/>
        <w:numPr>
          <w:ilvl w:val="2"/>
          <w:numId w:val="8"/>
        </w:numPr>
        <w:ind w:left="1276" w:hanging="709"/>
        <w:rPr/>
      </w:pPr>
      <w:bookmarkStart w:id="5" w:name="_Toc82334180"/>
      <w:r>
        <w:rPr/>
        <w:t>Bagi Institusi Jurusan Keperawatan Gigi</w:t>
      </w:r>
      <w:bookmarkEnd w:id="5"/>
    </w:p>
    <w:p>
      <w:pPr>
        <w:pStyle w:val="ListParagraph"/>
        <w:tabs>
          <w:tab w:val="clear" w:pos="720"/>
          <w:tab w:val="left" w:pos="1276" w:leader="none"/>
        </w:tabs>
        <w:spacing w:lineRule="auto" w:line="480"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rya Tulis Ilmiah ini diharapkan dapat menambah referensi di perpustakaan bagi mahasiswa AKG PUSKESAD sehingga dapat menambah pengetahuan mengenai kesehatan gigi dan mulut khususnya tentang karies gigi anak.</w:t>
      </w:r>
    </w:p>
    <w:p>
      <w:pPr>
        <w:pStyle w:val="Heading3"/>
        <w:numPr>
          <w:ilvl w:val="2"/>
          <w:numId w:val="9"/>
        </w:numPr>
        <w:ind w:left="1276" w:hanging="709"/>
        <w:rPr/>
      </w:pPr>
      <w:bookmarkStart w:id="6" w:name="_Toc82334181"/>
      <w:r>
        <w:rPr/>
        <w:t>Bagi peneliti lain</w:t>
      </w:r>
      <w:bookmarkEnd w:id="6"/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tabs>
          <w:tab w:val="clear" w:pos="720"/>
          <w:tab w:val="left" w:pos="1276" w:leader="none"/>
        </w:tabs>
        <w:spacing w:lineRule="auto" w:line="480"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sil penelitian ini agar dapat di jadikan tambahan wawasan dan pengetahuan mengenai kesehatan gigi dan mulut khususnya tentang karies gigi anak dengan judul lain yang serupa dengan variabel yang berbeda.</w:t>
      </w:r>
    </w:p>
    <w:p>
      <w:pPr>
        <w:pStyle w:val="Normal"/>
        <w:spacing w:before="0" w:after="200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eastAsia="Calibri" w:eastAsiaTheme="minorHAns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6" w:hanging="540"/>
      </w:pPr>
      <w:rPr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>
        <w:b w:val="false"/>
        <w:rFonts w:eastAsia="Calibri" w:eastAsiaTheme="minorHAnsi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eastAsia="Calibri" w:eastAsiaTheme="minorHAns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6" w:hanging="540"/>
      </w:pPr>
      <w:rPr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>
        <w:b w:val="false"/>
        <w:rFonts w:eastAsia="Calibri" w:eastAsiaTheme="minorHAns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  <w:num w:numId="8">
    <w:abstractNumId w:val="5"/>
  </w:num>
  <w:num w:numId="9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d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Heading2"/>
    <w:next w:val="Normal"/>
    <w:link w:val="Heading1Char"/>
    <w:uiPriority w:val="9"/>
    <w:qFormat/>
    <w:rsid w:val="001f0dec"/>
    <w:pPr>
      <w:jc w:val="center"/>
      <w:outlineLvl w:val="0"/>
    </w:pPr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f0dec"/>
    <w:pPr>
      <w:tabs>
        <w:tab w:val="clear" w:pos="720"/>
        <w:tab w:val="left" w:pos="709" w:leader="none"/>
      </w:tabs>
      <w:spacing w:lineRule="auto" w:line="480" w:before="0" w:after="0"/>
      <w:ind w:left="567" w:hanging="567"/>
      <w:jc w:val="both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3">
    <w:name w:val="Heading 3"/>
    <w:basedOn w:val="ListParagraph"/>
    <w:next w:val="Normal"/>
    <w:link w:val="Heading3Char"/>
    <w:uiPriority w:val="9"/>
    <w:unhideWhenUsed/>
    <w:qFormat/>
    <w:rsid w:val="001f0dec"/>
    <w:pPr>
      <w:numPr>
        <w:ilvl w:val="2"/>
        <w:numId w:val="4"/>
      </w:numPr>
      <w:tabs>
        <w:tab w:val="clear" w:pos="720"/>
        <w:tab w:val="left" w:pos="1276" w:leader="none"/>
      </w:tabs>
      <w:spacing w:lineRule="auto" w:line="480" w:before="240" w:after="0"/>
      <w:ind w:left="1276" w:hanging="709"/>
      <w:contextualSpacing w:val="false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0dec"/>
    <w:rPr>
      <w:rFonts w:ascii="Times New Roman" w:hAnsi="Times New Roman" w:eastAsia="Calibri" w:cs="Times New Roman"/>
      <w:b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0dec"/>
    <w:rPr>
      <w:rFonts w:ascii="Times New Roman" w:hAnsi="Times New Roman" w:eastAsia="Calibri" w:cs="Times New Roman"/>
      <w:b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0dec"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d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2:00Z</dcterms:created>
  <dc:creator>ita</dc:creator>
  <dc:description/>
  <dc:language>en-US</dc:language>
  <cp:lastModifiedBy>ita</cp:lastModifiedBy>
  <dcterms:modified xsi:type="dcterms:W3CDTF">2022-11-1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