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>HASIL PENELITIAN DAN PEMBAHAS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 xml:space="preserve">5.1 </w:t>
        <w:tab/>
        <w:t>Hasil Peneliti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ID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enelitian tentang “Penerapan Penggunaan Studi Model Phantom dan Video Terhadap Pengetahuan Menyikat Gigi pada Anak Usia 9 _ 12 Tahun di Perumahan Mutiara Gading Timur Blok L Bekasi”. Dilaksanakan pada bulan Februari 2021 dengan jumlah responden berjumlah 79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engambilan sampel pada penelitian ini dengan cara purposive sampling yaitu pengambilan sampel berdasarkan kreteria inklusi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Berdasarkan hasil penelitian di dapatkan data sebagai berikut 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5.1.1 Distribusi frekuensi Pre</w:t>
      </w:r>
      <w:r>
        <w:rPr>
          <w:rFonts w:ascii="Times New Roman" w:hAnsi="Times New Roman"/>
          <w:sz w:val="24"/>
          <w:szCs w:val="24"/>
          <w:lang w:val="en-ID"/>
        </w:rPr>
        <w:t>-Test Penerapan Penggunaan Studi Model Phantom terhadap Pengetahuan Menyikat Gigi pada Anak Usia 9 – 12 Tahun di Perumahan Mutiara Gading Timur Blok L Bekas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lineRule="auto" w:line="36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tbl>
      <w:tblPr>
        <w:tblW w:w="756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2720"/>
        <w:gridCol w:w="2123"/>
      </w:tblGrid>
      <w:tr>
        <w:trPr>
          <w:trHeight w:val="378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re-Test Model Phantom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ngetahuan      Menyikat Gig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Frekuensi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rsentase (%)</w:t>
            </w:r>
          </w:p>
        </w:tc>
      </w:tr>
      <w:tr>
        <w:trPr>
          <w:trHeight w:val="944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Kur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Bai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83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6,5</w:t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48200" cy="33635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0" w:after="0"/>
        <w:ind w:left="1701" w:hanging="1134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Berdasarkan Tabel 5.1.1 menunjukan bahwa Pre</w:t>
      </w:r>
      <w:r>
        <w:rPr>
          <w:rFonts w:ascii="Times New Roman" w:hAnsi="Times New Roman"/>
          <w:sz w:val="24"/>
          <w:szCs w:val="24"/>
          <w:lang w:val="en-ID"/>
        </w:rPr>
        <w:t>-Test Penerapan Penggunaan Studi Model Phantom terhadap Pengetahuan Menyikat Gigi pada Anak Usia 9 – 12 Tahun di Perumahan Mutiara Gading Timur Blok L Bekasi responden yang memiliki pengetahuan menyikat gigi kurang sebanyak 66 responden (83,5%) dan yang memiliki pengetahuan menyikat gigi baik sebanyak 13 responden (16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5.1.2 Distribusi frekuensi Post</w:t>
      </w:r>
      <w:r>
        <w:rPr>
          <w:rFonts w:ascii="Times New Roman" w:hAnsi="Times New Roman"/>
          <w:sz w:val="24"/>
          <w:szCs w:val="24"/>
          <w:lang w:val="en-ID"/>
        </w:rPr>
        <w:t>-Test Penerapan Penggunaan Studi Model Phantom terhadap Pengetahuan Menyikat Gigi pada Anak Usia 9 – 12 Tahun di Perumahan Mutiara Gading Timur Blok L Bekas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56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2720"/>
        <w:gridCol w:w="2123"/>
      </w:tblGrid>
      <w:tr>
        <w:trPr>
          <w:trHeight w:val="442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en-ID"/>
              </w:rPr>
            </w:pPr>
            <w:r>
              <w:rPr>
                <w:rFonts w:ascii="Times New Roman" w:hAnsi="Times New Roman"/>
                <w:lang w:val="en-ID"/>
              </w:rPr>
              <w:t>Post-Test Model Phantom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ngetahuan      Menyikat Gig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Frekuensi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rsentase (%)</w:t>
            </w:r>
          </w:p>
        </w:tc>
      </w:tr>
      <w:tr>
        <w:trPr>
          <w:trHeight w:val="944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Bai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auto" w:line="240" w:before="0" w:after="0"/>
        <w:ind w:right="49" w:firstLine="567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95825" cy="33528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auto" w:line="240" w:before="0" w:after="0"/>
        <w:ind w:right="4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0" w:after="0"/>
        <w:ind w:left="1701" w:hanging="1134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Berdasarkan Tabel 5.1.2 menunjukan bahwa P</w:t>
      </w:r>
      <w:r>
        <w:rPr>
          <w:rFonts w:ascii="Times New Roman" w:hAnsi="Times New Roman"/>
          <w:sz w:val="24"/>
          <w:szCs w:val="24"/>
          <w:lang w:val="en-ID"/>
        </w:rPr>
        <w:t>ost-Test Penerapan Penggunaan Studi Model Phantom terhadap Pengetahuan Menyikat Gigi pada Anak Usia 9 – 12 Tahun di Perumahan Mutiara Gading Timur Blok L Bekasi responden yang memiliki pengetahuan menyikat gigi baik sebanyak 100 responden (100%) dan yang memiliki pengetahuan menyikat gigi kurang sudah tidak ada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5.1.3 Distribusi frekuensi Pre</w:t>
      </w:r>
      <w:r>
        <w:rPr>
          <w:rFonts w:ascii="Times New Roman" w:hAnsi="Times New Roman"/>
          <w:sz w:val="24"/>
          <w:szCs w:val="24"/>
          <w:lang w:val="en-ID"/>
        </w:rPr>
        <w:t>-Test Penerapan Penggunaan Studi Video terhadap Pengetahuan Menyikat Gigi pada Anak      Usia 9 – 12 Tahun di Perumahan Mutiara Gading Timur    Blok L Bekas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56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2720"/>
        <w:gridCol w:w="2123"/>
      </w:tblGrid>
      <w:tr>
        <w:trPr>
          <w:trHeight w:val="442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en-ID"/>
              </w:rPr>
            </w:pPr>
            <w:r>
              <w:rPr>
                <w:rFonts w:ascii="Times New Roman" w:hAnsi="Times New Roman"/>
                <w:lang w:val="en-ID"/>
              </w:rPr>
              <w:t>Pre-Test Studi Video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ngetahuan      Menyikat Gig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Frekuensi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rsentase (%)</w:t>
            </w:r>
          </w:p>
        </w:tc>
      </w:tr>
      <w:tr>
        <w:trPr>
          <w:trHeight w:val="944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Kur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Bai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48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51,9</w:t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13970</wp:posOffset>
            </wp:positionV>
            <wp:extent cx="4724400" cy="337185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Berdasarkan Tabel 5.1.3 menunjukan bahwa Pre</w:t>
      </w:r>
      <w:r>
        <w:rPr>
          <w:rFonts w:ascii="Times New Roman" w:hAnsi="Times New Roman"/>
          <w:sz w:val="24"/>
          <w:szCs w:val="24"/>
          <w:lang w:val="en-ID"/>
        </w:rPr>
        <w:t>-Test Penerapan Penggunaan Studi Video terhadap Pengetahuan Menyikat Gigi pada Anak Usia 9 – 12 Tahun di Perumahan Mutiara Gading Timur Blok L Bekasi responden yang memiliki pengetahuan menyikat gigi kurang sebanyak 38 responden (48,1%) dan yang memiliki pengetahuan menyikat gigi baik sebanyak 41 responden (51,9%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843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5.1.4 Distribusi frekuensi Post</w:t>
      </w:r>
      <w:r>
        <w:rPr>
          <w:rFonts w:ascii="Times New Roman" w:hAnsi="Times New Roman"/>
          <w:sz w:val="24"/>
          <w:szCs w:val="24"/>
          <w:lang w:val="en-ID"/>
        </w:rPr>
        <w:t>-Test Penerapan Penggunaan Studi Video terhadap Pengetahuan Menyikat Gigi pada Anak      Usia 9 – 12 Tahun di Perumahan Mutiara Gading Timur    Blok L Bekas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56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2720"/>
        <w:gridCol w:w="2123"/>
      </w:tblGrid>
      <w:tr>
        <w:trPr>
          <w:trHeight w:val="442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lang w:val="en-ID"/>
              </w:rPr>
            </w:pPr>
            <w:r>
              <w:rPr>
                <w:rFonts w:ascii="Times New Roman" w:hAnsi="Times New Roman"/>
                <w:lang w:val="en-ID"/>
              </w:rPr>
              <w:t>Post-Test Studi Video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ngetahuan      Menyikat Gig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Frekuensi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Persentase (%)</w:t>
            </w:r>
          </w:p>
        </w:tc>
      </w:tr>
      <w:tr>
        <w:trPr>
          <w:trHeight w:val="944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Bai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Tot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sz w:val="24"/>
                <w:szCs w:val="24"/>
                <w:lang w:val="en-ID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48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714875" cy="34099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0" w:after="0"/>
        <w:ind w:left="1701" w:hanging="1134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Berdasarkan Tabel 5.1.4 menunjukan bahwa P</w:t>
      </w:r>
      <w:r>
        <w:rPr>
          <w:rFonts w:ascii="Times New Roman" w:hAnsi="Times New Roman"/>
          <w:sz w:val="24"/>
          <w:szCs w:val="24"/>
          <w:lang w:val="en-ID"/>
        </w:rPr>
        <w:t>ost-Test Penerapan Penggunaan Studi Video terhadap Pengetahuan Menyikat Gigi pada Anak Usia 9 – 12 Tahun di Perumahan Mutiara Gading Timur Blok L Bekasi responden yang memiliki pengetahuan menyikat gigi baik sebanyak 100 responden (100%) dan yang memiliki pengetahuan menyikat gigi kurang sudah tidak ada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701" w:hanging="1134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Berdasarkan Tabel 5.</w:t>
      </w:r>
      <w:r>
        <w:rPr>
          <w:rFonts w:ascii="Times New Roman" w:hAnsi="Times New Roman"/>
          <w:sz w:val="24"/>
          <w:szCs w:val="24"/>
          <w:lang w:val="en-ID"/>
        </w:rPr>
        <w:t>1.5 pada Penerapan Penggunaan Studi Model Phantom dan Video terhadap Pengetahuan Menyikat Gigi pada Anak 9 – 12 Tahun di Perumahan Mutiara Gading Timur Blok L Bekasi berarti terdapat pengaruh yang signifikan terhadap Penerapan Penggunaan Studi Model Phantom dan Video sesudah berikan pendidikan kesehatan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480" w:before="0" w:after="0"/>
        <w:ind w:left="1843" w:hanging="1276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0"/>
        <w:ind w:left="1843" w:hanging="1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sil Pengaruh Pengetahuan Menggosok Gigi Pre-Test dan Post-Test pada Penggunaan Studi Model Phantom dan Video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0"/>
        <w:ind w:left="1843" w:hanging="1276"/>
        <w:jc w:val="both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tbl>
      <w:tblPr>
        <w:tblStyle w:val="TableGrid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1412"/>
        <w:gridCol w:w="1624"/>
        <w:gridCol w:w="1657"/>
      </w:tblGrid>
      <w:tr>
        <w:trPr/>
        <w:tc>
          <w:tcPr>
            <w:tcW w:w="24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engetahuan Menyikat Gigi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6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Frekuensi</w:t>
            </w:r>
          </w:p>
        </w:tc>
        <w:tc>
          <w:tcPr>
            <w:tcW w:w="16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ersentase (%)</w:t>
            </w:r>
          </w:p>
        </w:tc>
      </w:tr>
      <w:tr>
        <w:trPr/>
        <w:tc>
          <w:tcPr>
            <w:tcW w:w="24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Model Phantom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6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6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re-Test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rang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6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3,5</w:t>
            </w:r>
          </w:p>
        </w:tc>
      </w:tr>
      <w:tr>
        <w:trPr/>
        <w:tc>
          <w:tcPr>
            <w:tcW w:w="240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Baik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,5</w:t>
            </w:r>
          </w:p>
        </w:tc>
      </w:tr>
      <w:tr>
        <w:trPr/>
        <w:tc>
          <w:tcPr>
            <w:tcW w:w="240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ost-Test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rang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0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0</w:t>
            </w:r>
          </w:p>
        </w:tc>
      </w:tr>
      <w:tr>
        <w:trPr/>
        <w:tc>
          <w:tcPr>
            <w:tcW w:w="240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Baik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9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0</w:t>
            </w:r>
          </w:p>
        </w:tc>
      </w:tr>
      <w:tr>
        <w:trPr/>
        <w:tc>
          <w:tcPr>
            <w:tcW w:w="24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Video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re-Test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rang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8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8,1</w:t>
            </w:r>
          </w:p>
        </w:tc>
      </w:tr>
      <w:tr>
        <w:trPr/>
        <w:tc>
          <w:tcPr>
            <w:tcW w:w="2403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Baik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1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1,9</w:t>
            </w:r>
          </w:p>
        </w:tc>
      </w:tr>
      <w:tr>
        <w:trPr/>
        <w:tc>
          <w:tcPr>
            <w:tcW w:w="240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ost-Test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urang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0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0</w:t>
            </w:r>
          </w:p>
        </w:tc>
      </w:tr>
      <w:tr>
        <w:trPr/>
        <w:tc>
          <w:tcPr>
            <w:tcW w:w="2403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Baik</w:t>
            </w:r>
          </w:p>
        </w:tc>
        <w:tc>
          <w:tcPr>
            <w:tcW w:w="16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9</w:t>
            </w:r>
          </w:p>
        </w:tc>
        <w:tc>
          <w:tcPr>
            <w:tcW w:w="1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100" w:after="100"/>
              <w:jc w:val="center"/>
              <w:rPr>
                <w:rFonts w:ascii="Times New Roman" w:hAnsi="Times New Roman"/>
                <w:sz w:val="24"/>
                <w:szCs w:val="24"/>
                <w:lang w:val="en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1560" w:leader="none"/>
        </w:tabs>
        <w:spacing w:lineRule="auto" w:line="480" w:before="0" w:after="0"/>
        <w:ind w:left="1701" w:hanging="1134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b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783b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2:00Z</dcterms:created>
  <dc:creator>ita</dc:creator>
  <dc:description/>
  <dc:language>en-US</dc:language>
  <cp:lastModifiedBy>ita</cp:lastModifiedBy>
  <dcterms:modified xsi:type="dcterms:W3CDTF">2022-11-1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