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  <w:t>BAB VI</w:t>
      </w:r>
    </w:p>
    <w:p>
      <w:pPr>
        <w:pStyle w:val="Normal"/>
        <w:tabs>
          <w:tab w:val="clear" w:pos="720"/>
          <w:tab w:val="left" w:pos="567" w:leader="none"/>
        </w:tabs>
        <w:spacing w:lineRule="auto" w:line="60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  <w:t>PENUTUP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  <w:t>6.1</w:t>
        <w:tab/>
        <w:t>Kesimpul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  <w:tab/>
        <w:tab/>
      </w:r>
      <w:r>
        <w:rPr>
          <w:rFonts w:ascii="Times New Roman" w:hAnsi="Times New Roman"/>
          <w:sz w:val="24"/>
          <w:szCs w:val="24"/>
          <w:lang w:val="en-ID"/>
        </w:rPr>
        <w:t xml:space="preserve">Berdasarkan hasil penelitian dan pembahasan yang telah dilakukan peneliti </w:t>
        <w:tab/>
        <w:t>mengenai Penerapan Penggunaan Studi Model Phantom dan Video terhadap Pengetahuan Menyikat Gigi pada Usia 9 – 12 Tahun di Perumahan Mutiara Gading Timur Blok L Bekasi dengan responden berjumlah 79 dapat di simpulkan sebagai berikut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480"/>
        <w:ind w:left="1134" w:hanging="1134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ab/>
        <w:t xml:space="preserve">6.1.1 </w:t>
      </w:r>
      <w:r>
        <w:rPr>
          <w:rFonts w:ascii="Times New Roman" w:hAnsi="Times New Roman"/>
          <w:sz w:val="24"/>
          <w:szCs w:val="24"/>
        </w:rPr>
        <w:t>Berdasarkan penelitian (pre test) pada penggunaan model phantom sebagian besar responden memiliki pengetahuan menyikat gigi yang kurang sebanyak 66 responden (83,5%), responden yang</w:t>
      </w:r>
      <w:r>
        <w:rPr>
          <w:rFonts w:ascii="Times New Roman" w:hAnsi="Times New Roman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</w:rPr>
        <w:t>memiliki pengetahuan</w:t>
      </w:r>
      <w:r>
        <w:rPr>
          <w:rFonts w:ascii="Times New Roman" w:hAnsi="Times New Roman"/>
          <w:sz w:val="24"/>
          <w:szCs w:val="24"/>
          <w:lang w:val="en-ID"/>
        </w:rPr>
        <w:t xml:space="preserve"> menyikat gigi</w:t>
      </w:r>
      <w:r>
        <w:rPr>
          <w:rFonts w:ascii="Times New Roman" w:hAnsi="Times New Roman"/>
          <w:sz w:val="24"/>
          <w:szCs w:val="24"/>
        </w:rPr>
        <w:t xml:space="preserve"> baik yaitu sebanyak 13 responden (16,5%), dan berdasarkan penelitian (pre test) pada penggunaan video sebagian besar responden memiliki pengetahuan menyikat gigi yang baik sebanyak 41 responden (51,9%), responden yang memiliki pengetahuan menyikat gigi kurang yaitu sebanyak 38 responden (48,1%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480"/>
        <w:ind w:left="1134" w:hanging="567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6.1.2 </w:t>
      </w:r>
      <w:r>
        <w:rPr>
          <w:rFonts w:ascii="Times New Roman" w:hAnsi="Times New Roman"/>
          <w:sz w:val="24"/>
          <w:szCs w:val="24"/>
        </w:rPr>
        <w:t xml:space="preserve">Berdasarkan penelitian (post test) pada penggunaan video sebagian besar responden memiliki pengetahuan menyikat gigi yang baik sebanyak 79 responden (100%) dan sudah tidak ada responden yang memiliki pengetahuan menyikat gigi yang </w:t>
      </w:r>
      <w:r>
        <w:rPr>
          <w:rFonts w:ascii="Times New Roman" w:hAnsi="Times New Roman"/>
          <w:sz w:val="24"/>
          <w:szCs w:val="24"/>
          <w:lang w:val="en-ID"/>
        </w:rPr>
        <w:t>kurang</w:t>
      </w:r>
      <w:r>
        <w:rPr>
          <w:rFonts w:ascii="Times New Roman" w:hAnsi="Times New Roman"/>
          <w:sz w:val="24"/>
          <w:szCs w:val="24"/>
        </w:rPr>
        <w:t xml:space="preserve"> dan berdasarkan penelitian (post test) pada penggunaan video sebagian besar responden memiliki pengetahuan menyikat gigi baik sebanyak 79 orang (100%) dan sudah tidak ada responden yang memiliki pengetahuan menyikat gigi yang </w:t>
      </w:r>
      <w:r>
        <w:rPr>
          <w:rFonts w:ascii="Times New Roman" w:hAnsi="Times New Roman"/>
          <w:sz w:val="24"/>
          <w:szCs w:val="24"/>
          <w:lang w:val="en-ID"/>
        </w:rPr>
        <w:t>kurang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567" w:hanging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2 </w:t>
        <w:tab/>
        <w:t>Sara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480" w:before="0" w:after="0"/>
        <w:ind w:left="1134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  </w:t>
      </w:r>
      <w:r>
        <w:rPr>
          <w:rFonts w:ascii="Times New Roman" w:hAnsi="Times New Roman"/>
          <w:sz w:val="24"/>
          <w:szCs w:val="24"/>
        </w:rPr>
        <w:t>6.2.1 Bagi warga Peru</w:t>
      </w:r>
      <w:r>
        <w:rPr>
          <w:rFonts w:ascii="Times New Roman" w:hAnsi="Times New Roman"/>
          <w:sz w:val="24"/>
          <w:szCs w:val="24"/>
          <w:lang w:val="en-ID"/>
        </w:rPr>
        <w:t>mahan Mutiara Gading Blok L Beka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 xml:space="preserve">khususnya yang mempunyai anak usia 9 – 12 tahun dapat digunakan sebagai salah satu acuan pengembangan aplikasi dari teori keperawatan </w:t>
      </w:r>
      <w:r>
        <w:rPr>
          <w:rFonts w:ascii="Times New Roman" w:hAnsi="Times New Roman"/>
          <w:sz w:val="24"/>
          <w:szCs w:val="24"/>
        </w:rPr>
        <w:t xml:space="preserve">untuk meningkatkan </w:t>
      </w:r>
      <w:r>
        <w:rPr>
          <w:rFonts w:ascii="Times New Roman" w:hAnsi="Times New Roman"/>
          <w:sz w:val="24"/>
          <w:szCs w:val="24"/>
          <w:lang w:val="en-ID"/>
        </w:rPr>
        <w:t>pengetahuan tentang kebersihan gigi dan mulut dengan pemberian pendidikan kesehata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48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48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6.2.3 Bagi Institusi Jurusan Keperawatan Gigi, Karya Tulis Ilmiah ini agar dapat menambah referensi bagi mahasiswa AKG PUSKESAD sehingga dapat menambah pengetahuan mengenai kesehatan gigi dan mulut khususnya Penerapan Penggunaan Studi </w:t>
      </w:r>
      <w:r>
        <w:rPr>
          <w:rFonts w:ascii="Times New Roman" w:hAnsi="Times New Roman"/>
          <w:sz w:val="24"/>
          <w:szCs w:val="24"/>
          <w:lang w:val="en-ID"/>
        </w:rPr>
        <w:t>Model Phantom dan Video terhadap Pengetahuan Menyikat Gigi pada Anak Usia 9 – 12 Tahu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480" w:before="0" w:after="0"/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4 Bagi peneliti lain, penelitian dibidang ini diharapkan dapat di kembangkan dengan cakupan yang lebih lua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8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3:00Z</dcterms:created>
  <dc:creator>ita</dc:creator>
  <dc:description/>
  <dc:language>en-US</dc:language>
  <cp:lastModifiedBy>ita</cp:lastModifiedBy>
  <dcterms:modified xsi:type="dcterms:W3CDTF">2022-11-10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