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AB V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NUTUP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0"/>
        <w:ind w:left="81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hasil penelitian yang telah dilakukan pada bulan mei tahun 2021 dengan jumlah 59 responden yang terdiri dari pengambilan data setelah </w:t>
      </w:r>
      <w:r>
        <w:rPr>
          <w:rFonts w:cs="Times New Roman" w:ascii="Times New Roman" w:hAnsi="Times New Roman"/>
          <w:i/>
          <w:sz w:val="24"/>
          <w:szCs w:val="24"/>
        </w:rPr>
        <w:t>pre – tes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post – test</w:t>
      </w:r>
      <w:r>
        <w:rPr>
          <w:rFonts w:cs="Times New Roman" w:ascii="Times New Roman" w:hAnsi="Times New Roman"/>
          <w:sz w:val="24"/>
          <w:szCs w:val="24"/>
        </w:rPr>
        <w:t xml:space="preserve"> sebagai berikut : </w:t>
      </w:r>
    </w:p>
    <w:p>
      <w:pPr>
        <w:pStyle w:val="ListParagraph"/>
        <w:numPr>
          <w:ilvl w:val="2"/>
          <w:numId w:val="2"/>
        </w:numPr>
        <w:spacing w:lineRule="auto" w:line="48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sebelum diberikan penyampaian melalui media powerpoint adalah murid berada pada kategori baik yaitu sebanyak 33 murid (55,9%), kurang yaitu sebanyak 3 murid (5,1%), dan cukup sebanyak 23 murid (39,9%).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2"/>
          <w:numId w:val="2"/>
        </w:numPr>
        <w:spacing w:lineRule="auto" w:line="48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tahuan sesudah diberikan penyampaian melalui media powerpoint adalah murid berada pada kategori baik yaitu sebanyak 55 murid (93,2%), kurang tidak ada (0%), dan cukup sebanyak 4 murid (6,8%)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ran </w:t>
      </w:r>
    </w:p>
    <w:p>
      <w:pPr>
        <w:pStyle w:val="ListParagraph"/>
        <w:spacing w:lineRule="auto" w:line="48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dari hasil penelitian di atas, maka saran dari peneliti adalah sebagai berikut 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48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kepada pihak sekolah untuk memberikan penyampaian pendidikan kesehatan gigi dan mulut dengan menggunakan media powerpoint. 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arapkan kepada murid SDN Pulogebang 06 pagi dapat memahami pentingnya menjaga kesehatan gigi dan mulut setelah dilakukan penyampaian pendidikan kesehatan gigi dan mulut.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lu dilakukan penelitian lain yang menunjang penyampaian pendidikan kesehatan gigi dan mulut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8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8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3:00Z</dcterms:created>
  <dc:creator>ita</dc:creator>
  <dc:description/>
  <dc:language>en-US</dc:language>
  <cp:lastModifiedBy>ita</cp:lastModifiedBy>
  <dcterms:modified xsi:type="dcterms:W3CDTF">2022-11-1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