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s>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enurut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adalah kesehatan yang sempurna mencangkup kesejahteraan jasmani, rohani, dan sosial. Definisi kesehatan dalam Undang-Undang No. 36 Tahun 2009 tentang kesehatan yaitu merupakan kondisi yang sehat, yang dimana fisik, psikis, dan sosial yang dimiliki setiap orang mempunyai peluang untuk kreatif secara sosial dan ekonomis. Komponen dari kesehatan umum yang terpadu adalah kesehatan mulut dikarenakan mempunyai kesamaan faktor dan resiko yang terlibat di dalamnya (Ramadhan, Cholil, dan Sukmana, 2016).</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gigi dan mulut merupakan bagian yang penting bagi setiap kehidupan individu termasuk pada anak, karena jika gigi dan gusi tidak dirawat akan menyebabkan kerusakan yang mengakibatkan rasa sakit, gangguan pada bagian pengunyahan, dan dapat mengganggu kesehatan lainnya. Anak adalah kelompok umur yang mudah terserang penyakit, salah satunya yaitu rentannya penyakit gigi dan mulut (Kantohe, Wowor, dan Gunawan, 2016). Kesehatan gigi dan mulut di indonesia kurang mendapatkan perhatian khusus terutama pada anak. Kesehatan gigi dan mulut menurut (Abdullah, 2018) adalah pintu gerbang atau tempat awal masuk bagi kuman dan bakteri yang dapat mengganggu kesehatan dalam organ tubuh lainnya. Rongga mulut merupakan tempat berkembangnya bakteri, bila tidak dilakukan perawatan dapat menganggu fungsi gigi, serta menimbulkan resiko dalam tubuh lainnya (Yandi, Mataha, dan Anggraini, 2020). Kesehatan gigi dan mulut perlu adanya pendidikan yang membangun untuk dapat menjaga kesehatan gigi seperti pendidikan kesehatan gigi dan mulut.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didikan kesehatan gigi dan mulut (PKG) adalah suatu proses pendidikan yang muncul atas dasar kebutuhan kesehatan gigi dan mulut yang bertujuan untuk meningkatkan taraf hidup sehat dan menjaga kesehatan gigi dan mulut yang baik (Kantohe, Wowor, dan Gunawan, 2016).</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Kementrian Kesehatan Republik Indonesia (2020) dalam Hasil Riset Kesehatan Dasar (RISKESDAS) tahun 2018 mengemukakan bahwa dari 45,3% masalah gigi yang sedang dihadapi di Indonesia adalah karies gigi, kemudian 19% tidak ada gigi karena dicabut atau tanggal sendiri, 10,4% mengalami gigi goyang, dan 4,1% gigi ditambal. Sedangkan untuk masalah kesehatan gigi dan mulut sebesar 14% adalah gusi bengkak (abses), 13,9% gusi mudah berdarah (seperti saat menggosok gigi), 8% sariawan berulang minimal 4 kali, dan 0,9% sariawan yang tidak pernah sembuh minimal 1 bulan.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aries adalah penyakit gigi yang paling banyak terjadi pada anak usia sekolah. Usia sekolah merupakan masa dimana terbentuknya dasar kokoh untuk terwujudnya manusia yang berkualitas dan kesehatan adalah faktor penting dalam penentuan kualitas sumber daya manusia. Kelompok anak pada usia 12 tahun adalah indikator kritis karena sebanyak 76,97% karies paling banyak menyerang di usia tersebut (Malina, 2020). Karena ketidaktahuan akan pendidikan kesehatan gigi dan mulut untuk itu diperlukan PKG.</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getahuan merupakan hasil ketika kita melakukan pengindraan kepada objek tertentu yang menyebabkan kita menjadi “tahu” tentang objek tersebut. Pengindraan adalah suatu proses dari lima pancaindra manusia yaitu, indra penglihatan, pendengaran, penciuman, rasa, dan raba (Audina, Budiman, dan Yuniarti, 2016). Ilmu pengetahuan adalah suatu proses yang terdapat kegiatan kognitif dan rasional manusia yaitu sebuah proses, prosedur, dan produk untuk mencapai tujuan yang diharapkan (Wahana, 2016: 8).</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ggunaan media adalah penentu dalam keberhasilan sebuah penyuluhan kesehatan dalam persiapan pelaksanaan pendidikan kesehatan (Haris, Aris, dan Mulyadi, 2019). Memberi pesan melalui media membuat sasaran ingin dan mampu dalam melakukan perubahan perilaku sesuai dengan materi yang disampaikan (Taadi dan Suyatmi, 2018). Media powerpoint adalah media yang sering digunakan masyarakat untuk melakukan kegiatan presentasi yang penting. Powerpoint adalah suatu media pembelajaran yang membantu pendidik dalam mencapai tujuan pembelajaran. Anak dapat dengan mudah memahami apa yang disampaikan karena di dalam microsoft powerpoint dapat ditambahkan gambar, vidio atau animasi yang sesuai dengan isi yang disampaikan. Manfaat penggunaan powerpoint yaitu dapat lebih efektif dan efisien karena materi yang disampaikan berupa point-point penting agar anak tertarik selama proses pemberian materi (Wirayana, 2017)(Khaerunnisa, Sunarjan, dan Atmaja, 2018). Dalam hasil penelitian Octaviana dan Setiawan (2019) dengan menggunakan powerpoint menunjukkan bahwa terdapat peningkatan minat belajar siswa dari 29,17% menjadi 87,5%.</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Malina, Mahirawatie, dan Prasetyowati (2020) siswa tidak dapat melakukan memelihara kesehatan gigi dan mulut dengan maksimal karena kurangnya pengetahuan yang didapat.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peneliti tertarik untuk mengetahui bagaimanakah efektifitas penyampaian melalui media powerpoint terhadap pengetahuan kesehatan gigi dan mulut pada anak melalui media powerpoint pada anak Sekolah Dasar kelas VI di SDN Pulogebang 06 pagi.</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pada uraian di latar belakang, maka dapat dirumuskan permasalahan yaitu “Bagaimanakah efektifitas penyampaian pendidikan kesehatan gigi dan mulut melalui media powerpoint terhadap pengetahuan kesehatan gigi dan mulut pada anak?”</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1080" w:firstLine="450"/>
        <w:contextualSpacing/>
        <w:jc w:val="both"/>
        <w:rPr>
          <w:rFonts w:ascii="Times New Roman" w:hAnsi="Times New Roman" w:cs="Times New Roman"/>
          <w:sz w:val="24"/>
          <w:szCs w:val="24"/>
        </w:rPr>
      </w:pPr>
      <w:r>
        <w:rPr>
          <w:rFonts w:cs="Times New Roman" w:ascii="Times New Roman" w:hAnsi="Times New Roman"/>
          <w:sz w:val="24"/>
          <w:szCs w:val="24"/>
        </w:rPr>
        <w:t>Karya Tulis Ilmiah ini bertujuan untuk mengetahui dan menjelaskan efektivitas penyampaian pendidikan kesehatan gigi dan mulut melalui media powerpoint terhadap pengetahuan kesehatan gigi dan mulut pada anak.</w:t>
      </w:r>
    </w:p>
    <w:p>
      <w:pPr>
        <w:pStyle w:val="ListParagraph"/>
        <w:numPr>
          <w:ilvl w:val="2"/>
          <w:numId w:val="2"/>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numPr>
          <w:ilvl w:val="0"/>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3"/>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mengetahui pengetahuan kesehatan gigi dan mulut pada anak sebelum diberikan pengetahuan dengan powerpoint</w:t>
      </w:r>
    </w:p>
    <w:p>
      <w:pPr>
        <w:pStyle w:val="ListParagraph"/>
        <w:numPr>
          <w:ilvl w:val="3"/>
          <w:numId w:val="3"/>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mengetahui pengetahuan kesehatan gigi dan mulut pada anak sesudah diberikan pengetahuan dengan powerpoint</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nfaat baik bagi peneliti, bagi institusi, maupun bagi masyarakat, yaitu sebagai berikut :</w:t>
      </w:r>
    </w:p>
    <w:p>
      <w:pPr>
        <w:pStyle w:val="ListParagraph"/>
        <w:numPr>
          <w:ilvl w:val="2"/>
          <w:numId w:val="2"/>
        </w:numPr>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ind w:left="117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asil penelitian ini diharapkan dapat memberikan kontribusi dalam menambah wawasan dan pengetahuan dari pengalaman yang didapat peneliti selama menempuh perkuliahan di Akademi Kesehatan Gigi PUSKESAD, sehingga dapat menambah pengalaman baru mengenai penggunaan media yang inovatif dan kreatif.</w:t>
      </w:r>
    </w:p>
    <w:p>
      <w:pPr>
        <w:pStyle w:val="ListParagraph"/>
        <w:numPr>
          <w:ilvl w:val="2"/>
          <w:numId w:val="2"/>
        </w:numPr>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w:t>
      </w:r>
    </w:p>
    <w:p>
      <w:pPr>
        <w:pStyle w:val="ListParagraph"/>
        <w:numPr>
          <w:ilvl w:val="0"/>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1"/>
        </w:numPr>
        <w:spacing w:lineRule="auto" w:line="480" w:before="0" w:after="0"/>
        <w:ind w:left="2127"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sebagai referensi untuk penelitian selanjutnya tentang efektifitas penyampaian melalui media powerpoint terhadap pengetahuan kesehatan gigi dan mulut pada anak </w:t>
      </w:r>
    </w:p>
    <w:p>
      <w:pPr>
        <w:pStyle w:val="ListParagraph"/>
        <w:numPr>
          <w:ilvl w:val="3"/>
          <w:numId w:val="1"/>
        </w:numPr>
        <w:spacing w:lineRule="auto" w:line="480" w:before="0" w:after="0"/>
        <w:ind w:left="2127" w:hanging="993"/>
        <w:contextualSpacing/>
        <w:jc w:val="both"/>
        <w:rPr>
          <w:rFonts w:ascii="Times New Roman" w:hAnsi="Times New Roman" w:cs="Times New Roman"/>
          <w:sz w:val="24"/>
          <w:szCs w:val="24"/>
        </w:rPr>
      </w:pPr>
      <w:r>
        <w:rPr>
          <w:rFonts w:cs="Times New Roman" w:ascii="Times New Roman" w:hAnsi="Times New Roman"/>
          <w:sz w:val="24"/>
          <w:szCs w:val="24"/>
        </w:rPr>
        <w:t>sebagai bahan edukasi yang mendukung dalam hal efektifitas penyampaian melalui media powerpoint terhadap pengetahuan kesehatan gigi dan mulut pada anak</w:t>
      </w:r>
    </w:p>
    <w:p>
      <w:pPr>
        <w:pStyle w:val="ListParagraph"/>
        <w:numPr>
          <w:ilvl w:val="2"/>
          <w:numId w:val="2"/>
        </w:numPr>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ListParagraph"/>
        <w:spacing w:lineRule="auto" w:line="480" w:before="0" w:after="0"/>
        <w:ind w:left="1170" w:firstLine="54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antu anak dalam menambah pengetahuan tentang kesehatan gigi dan mulut</w:t>
      </w:r>
    </w:p>
    <w:p>
      <w:pPr>
        <w:pStyle w:val="ListParagraph"/>
        <w:spacing w:lineRule="auto" w:line="480" w:before="0" w:after="0"/>
        <w:ind w:left="1170"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 xml:space="preserve">Anak adalah kelompok umur yang mudah terserang penyakit terutama penyakit gigi dan mulut. Untuk itu, perlu diberikan pemahaman tentang pendidikan kesehatan gigi untuk membantu meningkatkan pengetahuan anak  agar dapat membiasakan perilaku sehat. Pendidikan kesehatan gigi dan mulut ini menggunakan media powerpoint sebagai perantara pesan yang akan disampaikan. </w:t>
      </w:r>
    </w:p>
    <w:p>
      <w:pPr>
        <w:sectPr>
          <w:headerReference w:type="even" r:id="rId2"/>
          <w:headerReference w:type="default" r:id="rId3"/>
          <w:footerReference w:type="even" r:id="rId4"/>
          <w:footerReference w:type="default" r:id="rId5"/>
          <w:footerReference w:type="first" r:id="rId6"/>
          <w:type w:val="nextPage"/>
          <w:pgSz w:w="11906" w:h="16838"/>
          <w:pgMar w:left="2268" w:right="1701" w:gutter="0" w:header="720" w:top="2268" w:footer="720" w:bottom="1701"/>
          <w:pgNumType w:start="1" w:fmt="decimal"/>
          <w:formProt w:val="false"/>
          <w:titlePg/>
          <w:textDirection w:val="lrTb"/>
          <w:docGrid w:type="default" w:linePitch="360" w:charSpace="4096"/>
        </w:sectPr>
        <w:pStyle w:val="ListParagraph"/>
        <w:spacing w:lineRule="auto" w:line="48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Penelitian ini mengambil sampel anak kelas VI dari SDN Pulogebang 06 pagi. Dengan menggunakan data kuantitatif sebagai pengukuran.  Pelaksanaan penelitian di rumah masing-masing. Waktu penelitian pada  bulan Mei 2021 melalui</w:t>
      </w:r>
      <w:r>
        <w:rPr>
          <w:rFonts w:cs="Times New Roman" w:ascii="Times New Roman" w:hAnsi="Times New Roman"/>
          <w:sz w:val="24"/>
          <w:szCs w:val="24"/>
          <w:lang w:val="id-ID"/>
        </w:rPr>
        <w:t xml:space="preserve"> </w:t>
      </w:r>
      <w:r>
        <w:rPr>
          <w:rFonts w:cs="Times New Roman" w:ascii="Times New Roman" w:hAnsi="Times New Roman"/>
          <w:sz w:val="24"/>
          <w:szCs w:val="24"/>
        </w:rPr>
        <w:t>zoom sebagai perantara.</w:t>
      </w:r>
    </w:p>
    <w:p>
      <w:pPr>
        <w:pStyle w:val="Normal"/>
        <w:spacing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606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089440"/>
    </w:sdtPr>
    <w:sdtContent>
      <w:p>
        <w:pPr>
          <w:pStyle w:val="Header"/>
          <w:jc w:val="right"/>
          <w:rPr/>
        </w:pPr>
        <w:r>
          <w:rPr/>
          <w:t>3</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15125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17677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decimal"/>
      <w:lvlText w:val="%1.%2"/>
      <w:lvlJc w:val="left"/>
      <w:pPr>
        <w:tabs>
          <w:tab w:val="num" w:pos="0"/>
        </w:tabs>
        <w:ind w:left="2160" w:hanging="54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9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9de"/>
    <w:rPr>
      <w:lang w:val="en-US"/>
    </w:rPr>
  </w:style>
  <w:style w:type="character" w:styleId="FooterChar" w:customStyle="1">
    <w:name w:val="Footer Char"/>
    <w:basedOn w:val="DefaultParagraphFont"/>
    <w:link w:val="Footer"/>
    <w:uiPriority w:val="99"/>
    <w:qFormat/>
    <w:rsid w:val="009259d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9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59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59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2:00Z</dcterms:created>
  <dc:creator>AKG</dc:creator>
  <dc:description/>
  <dc:language>en-US</dc:language>
  <cp:lastModifiedBy>AKG</cp:lastModifiedBy>
  <dcterms:modified xsi:type="dcterms:W3CDTF">2021-12-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