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48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III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RANGKA KONSEP DAN DEFINISI OPERASIONAL</w:t>
      </w:r>
    </w:p>
    <w:p>
      <w:pPr>
        <w:pStyle w:val="ListParagraph"/>
        <w:numPr>
          <w:ilvl w:val="1"/>
          <w:numId w:val="4"/>
        </w:numPr>
        <w:spacing w:lineRule="auto" w:line="480"/>
        <w:ind w:left="540" w:hanging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rangka Konsep</w:t>
      </w:r>
    </w:p>
    <w:p>
      <w:pPr>
        <w:pStyle w:val="ListParagraph"/>
        <w:spacing w:lineRule="auto" w:line="480"/>
        <w:ind w:left="540"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erangka konsep adalah proses menghubungkan persamaan konsep penelitian yang akan dilakukan, dimana konsep tersebut belum diukur dan diamati secara langsung, sehingga perlu dijelaskan dari aspek-aspek dari variabel dalam konsep penelitian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ADDIN CSL_CITATION {"citationItems":[{"id":"ITEM-1","itemData":{"ISBN":"964-7445-88-1","abstract":"Bahan Ajar Rekam Medis dan Informasi Kesehatan (RMIK) :Metododelogi Penelitian Kesehatan (B.A Darmanto &amp; N.Suwarno, Eds)","author":[{"dropping-particle":"","family":"Masturoh","given":"Imas","non-dropping-particle":"","parse-names":false,"suffix":""},{"dropping-particle":"","family":"Anggita T","given":"Nauri","non-dropping-particle":"","parse-names":false,"suffix":""}],"container-title":"kemenkes RI","id":"ITEM-1","issued":{"date-parts":[["2018"]]},"title":"Bahan Ajar Rekam Medis dan Informasi (RMIK) METODOLOGI PENELITIAN KESEHATAN","type":"book"},"uris":["http://www.mendeley.com/documents/?uuid=9b2b2326-f18a-4652-8469-ac6128b09c53"]}],"mendeley":{"formattedCitation":"(Masturoh &amp; Anggita T, 2018)","manualFormatting":"(Masturoh &amp; Anggita, 2018)","plainTextFormattedCitation":"(Masturoh &amp; Anggita T, 2018)","previouslyFormattedCitation":"(Masturoh &amp; Anggita T, 2018)"},"properties":{"noteIndex":0},"schema":"https://github.com/citation-style-language/schema/raw/master/csl-citation.json"}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(Masturoh &amp; Anggita, 2018)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Berdasarkan dari teori yang ada di tinjauan pusaka maka penulis membuat kerangka konsep penelitia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“Penyuluhan Metod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dcas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erhadap Pengetahuan Kesehatan Gigi dan Mulut pada Remaja Usia 19-21 Tahun”.</w:t>
      </w:r>
    </w:p>
    <w:p>
      <w:pPr>
        <w:pStyle w:val="ListParagraph"/>
        <w:spacing w:lineRule="auto" w:line="480"/>
        <w:ind w:left="540"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ariabel Bebas</w:t>
        <w:tab/>
        <w:tab/>
        <w:tab/>
        <w:tab/>
        <w:t xml:space="preserve">                Variabel Terikat</w:t>
      </w:r>
    </w:p>
    <w:p>
      <w:pPr>
        <w:pStyle w:val="ListParagraph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2" wp14:anchorId="6544ED9A">
                <wp:simplePos x="0" y="0"/>
                <wp:positionH relativeFrom="column">
                  <wp:posOffset>3388995</wp:posOffset>
                </wp:positionH>
                <wp:positionV relativeFrom="paragraph">
                  <wp:posOffset>126365</wp:posOffset>
                </wp:positionV>
                <wp:extent cx="2124075" cy="1171575"/>
                <wp:effectExtent l="6985" t="6985" r="5715" b="571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266.85pt;margin-top:9.95pt;width:167.2pt;height:92.2pt;mso-wrap-style:none;v-text-anchor:middle" wp14:anchorId="6544ED9A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3" wp14:anchorId="08C478EF">
                <wp:simplePos x="0" y="0"/>
                <wp:positionH relativeFrom="column">
                  <wp:posOffset>274320</wp:posOffset>
                </wp:positionH>
                <wp:positionV relativeFrom="paragraph">
                  <wp:posOffset>250190</wp:posOffset>
                </wp:positionV>
                <wp:extent cx="2009775" cy="923925"/>
                <wp:effectExtent l="3810" t="3810" r="2540" b="254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923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NYULUHA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TOD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DCAS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21.6pt;margin-top:19.7pt;width:158.2pt;height:72.7pt;mso-wrap-style:square;v-text-anchor:top" wp14:anchorId="08C478EF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NYULUHA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ETODE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ODCAS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8575" simplePos="0" locked="0" layoutInCell="0" allowOverlap="1" relativeHeight="5" wp14:anchorId="481948F2">
                <wp:simplePos x="0" y="0"/>
                <wp:positionH relativeFrom="margin">
                  <wp:posOffset>3457575</wp:posOffset>
                </wp:positionH>
                <wp:positionV relativeFrom="paragraph">
                  <wp:posOffset>342900</wp:posOffset>
                </wp:positionV>
                <wp:extent cx="2009775" cy="845820"/>
                <wp:effectExtent l="3810" t="3175" r="2540" b="3175"/>
                <wp:wrapNone/>
                <wp:docPr id="4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846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48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ngetahuan Kesehatan Gigi dan Mulut Remaj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272.25pt;margin-top:27pt;width:158.2pt;height:66.55pt;mso-wrap-style:square;v-text-anchor:top;mso-position-horizontal-relative:margin" wp14:anchorId="481948F2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480"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ngetahuan Kesehatan Gigi dan Mulut Remaj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0" distB="95250" distL="0" distR="0" simplePos="0" locked="0" layoutInCell="0" allowOverlap="1" relativeHeight="7" wp14:anchorId="23FCE0BC">
                <wp:simplePos x="0" y="0"/>
                <wp:positionH relativeFrom="column">
                  <wp:posOffset>2310130</wp:posOffset>
                </wp:positionH>
                <wp:positionV relativeFrom="paragraph">
                  <wp:posOffset>684530</wp:posOffset>
                </wp:positionV>
                <wp:extent cx="1092200" cy="635"/>
                <wp:effectExtent l="635" t="52070" r="635" b="52705"/>
                <wp:wrapNone/>
                <wp:docPr id="6" name="Connector: Elbow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34925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Connector: Elbow 8" path="m0,0l-2147483647,0l-2147483647,-2147483644l-2147483645,-2147483644e" stroked="t" o:allowincell="f" style="position:absolute;margin-left:181.9pt;margin-top:53.9pt;width:85.95pt;height:0pt;mso-wrap-style:none;v-text-anchor:middle" wp14:anchorId="23FCE0BC" type="_x0000_t34">
                <v:fill o:detectmouseclick="t" on="false"/>
                <v:stroke color="black" weight="3492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8" wp14:anchorId="6401315D">
                <wp:simplePos x="0" y="0"/>
                <wp:positionH relativeFrom="column">
                  <wp:posOffset>236220</wp:posOffset>
                </wp:positionH>
                <wp:positionV relativeFrom="paragraph">
                  <wp:posOffset>107315</wp:posOffset>
                </wp:positionV>
                <wp:extent cx="2085975" cy="1181100"/>
                <wp:effectExtent l="6985" t="6350" r="5715" b="6350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18.6pt;margin-top:8.45pt;width:164.2pt;height:92.95pt;mso-wrap-style:none;v-text-anchor:middle" wp14:anchorId="6401315D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8575" simplePos="0" locked="0" layoutInCell="0" allowOverlap="1" relativeHeight="10" wp14:anchorId="437C185B">
                <wp:simplePos x="0" y="0"/>
                <wp:positionH relativeFrom="margin">
                  <wp:posOffset>281940</wp:posOffset>
                </wp:positionH>
                <wp:positionV relativeFrom="paragraph">
                  <wp:posOffset>273050</wp:posOffset>
                </wp:positionV>
                <wp:extent cx="2009775" cy="871855"/>
                <wp:effectExtent l="3810" t="3810" r="2540" b="2540"/>
                <wp:wrapNone/>
                <wp:docPr id="9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871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nyuluha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tod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Podcast</w:t>
                            </w:r>
                          </w:p>
                          <w:p>
                            <w:pPr>
                              <w:pStyle w:val="FrameContents"/>
                              <w:spacing w:lineRule="auto" w:line="48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fillcolor="white" stroked="t" o:allowincell="f" style="position:absolute;margin-left:22.2pt;margin-top:21.5pt;width:158.2pt;height:68.6pt;mso-wrap-style:square;v-text-anchor:top;mso-position-horizontal-relative:margin" wp14:anchorId="437C185B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nyuluha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etod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Podcast</w:t>
                      </w:r>
                    </w:p>
                    <w:p>
                      <w:pPr>
                        <w:pStyle w:val="FrameContents"/>
                        <w:spacing w:lineRule="auto" w:line="480"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Gambar 3.1 Kerangka Konsep Penelitian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Definisi Operasional</w:t>
      </w:r>
    </w:p>
    <w:p>
      <w:pPr>
        <w:pStyle w:val="Normal"/>
        <w:spacing w:lineRule="auto" w:line="480"/>
        <w:ind w:left="450"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efinisi operasional mendefinisikan secara operasional berdasarkan karakteristik yang diamati, sehingga memungkinkan peneliti untuk melakukan observasi atau pengukuran secara cermat terhadap sesuatu objek atau fenomena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ADDIN CSL_CITATION {"citationItems":[{"id":"ITEM-1","itemData":{"ISBN":"964-7445-88-1","abstract":"Bahan Ajar Rekam Medis dan Informasi Kesehatan (RMIK) :Metododelogi Penelitian Kesehatan (B.A Darmanto &amp; N.Suwarno, Eds)","author":[{"dropping-particle":"","family":"Masturoh","given":"Imas","non-dropping-particle":"","parse-names":false,"suffix":""},{"dropping-particle":"","family":"Anggita T","given":"Nauri","non-dropping-particle":"","parse-names":false,"suffix":""}],"container-title":"kemenkes RI","id":"ITEM-1","issued":{"date-parts":[["2018"]]},"title":"Bahan Ajar Rekam Medis dan Informasi (RMIK) METODOLOGI PENELITIAN KESEHATAN","type":"book"},"uris":["http://www.mendeley.com/documents/?uuid=9b2b2326-f18a-4652-8469-ac6128b09c53"]}],"mendeley":{"formattedCitation":"(Masturoh &amp; Anggita T, 2018)","manualFormatting":"(Masturoh &amp; Anggita, 2018)","plainTextFormattedCitation":"(Masturoh &amp; Anggita T, 2018)","previouslyFormattedCitation":"(Masturoh &amp; Anggita T, 2018)"},"properties":{"noteIndex":0},"schema":"https://github.com/citation-style-language/schema/raw/master/csl-citation.json"}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(Masturoh &amp; Anggita, 2018)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3.1 Definisi Operasional.</w:t>
      </w:r>
    </w:p>
    <w:tbl>
      <w:tblPr>
        <w:tblStyle w:val="PlainTable2"/>
        <w:tblW w:w="12170" w:type="dxa"/>
        <w:jc w:val="left"/>
        <w:tblInd w:w="-1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1443"/>
        <w:gridCol w:w="1444"/>
        <w:gridCol w:w="2396"/>
        <w:gridCol w:w="1269"/>
        <w:gridCol w:w="1882"/>
        <w:gridCol w:w="2169"/>
        <w:gridCol w:w="996"/>
      </w:tblGrid>
      <w:tr>
        <w:trPr>
          <w:trHeight w:val="6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No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Variabel</w:t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Definisi Oprasional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Al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Ukur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Cara Uku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Hasil Ukur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Skala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Penyuluhan metode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>podcast</w:t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Media yang bisa menampilkan unsur suara edukasi untuk meningkatkan pengetahuan remaja tentang kesehatan gigi dan mulut dengan melihat perubahan pengetahuan sebelum dan sesudah diberikan audio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>podcas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14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Penyuluhan dengan media audio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>podcast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di aplikasi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>spotify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2330" w:hRule="atLeast"/>
        </w:trPr>
        <w:tc>
          <w:tcPr>
            <w:tcW w:w="5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43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Pengetahuan</w:t>
            </w:r>
          </w:p>
        </w:tc>
        <w:tc>
          <w:tcPr>
            <w:tcW w:w="239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asil tahu yang terjadi  melalui penginderaan terhadap suatu objek yang di tangkap panca indera tentang kesehatan gigi dan mulut pada remaja alumni pondok pesantren latansa angkatan 2018</w:t>
            </w:r>
          </w:p>
        </w:tc>
        <w:tc>
          <w:tcPr>
            <w:tcW w:w="126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Kuesioner sebanyak 10 pertanyaan</w:t>
            </w:r>
          </w:p>
        </w:tc>
        <w:tc>
          <w:tcPr>
            <w:tcW w:w="188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Menghitung persentase pengetahuan dengan cara membagi frekuensi banyaknya soal yang benar di beri skor 1 yang salah di beri skor 0 </w:t>
            </w:r>
            <w:r>
              <w:fldChar w:fldCharType="begin"/>
            </w:r>
            <w:r>
              <w:rPr>
                <w:sz w:val="24"/>
                <w:kern w:val="0"/>
                <w:szCs w:val="24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ADDIN CSL_CITATION {"citationItems":[{"id":"ITEM-1","itemData":{"ISBN":"964-7445-88-1","abstract":"Bahan Ajar Rekam Medis dan Informasi Kesehatan (RMIK) :Metododelogi Penelitian Kesehatan (B.A Darmanto &amp; N.Suwarno, Eds)","author":[{"dropping-particle":"","family":"Masturoh","given":"Imas","non-dropping-particle":"","parse-names":false,"suffix":""},{"dropping-particle":"","family":"Anggita T","given":"Nauri","non-dropping-particle":"","parse-names":false,"suffix":""}],"container-title":"kemenkes RI","id":"ITEM-1","issued":{"date-parts":[["2018"]]},"title":"Bahan Ajar Rekam Medis dan Informasi (RMIK) METODOLOGI PENELITIAN KESEHATAN","type":"book"},"uris":["http://www.mendeley.com/documents/?uuid=9b2b2326-f18a-4652-8469-ac6128b09c53"]}],"mendeley":{"formattedCitation":"(Masturoh &amp; Anggita T, 2018)","plainTextFormattedCitation":"(Masturoh &amp; Anggita T, 2018)","previouslyFormattedCitation":"(Masturoh &amp; Anggita T, 2018)"},"properties":{"noteIndex":0},"schema":"https://github.com/citation-style-language/schema/raw/master/csl-citation.json"}</w:instrTex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(Masturoh &amp; Anggita T, 2018)</w:t>
            </w:r>
            <w:r/>
            <w:r>
              <w:rPr>
                <w:sz w:val="24"/>
                <w:kern w:val="0"/>
                <w:szCs w:val="24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9" w:type="dxa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41" w:hanging="241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Pengetahuan baik (skor 8-10)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41" w:hanging="241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Pengetahuan sedang (skor 5-7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41" w:hanging="241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Pengetahuan kurang (skor kurang dari 5)   </w:t>
            </w:r>
          </w:p>
          <w:p>
            <w:pPr>
              <w:pStyle w:val="ListParagraph"/>
              <w:widowControl/>
              <w:spacing w:lineRule="auto" w:line="240" w:before="0" w:after="0"/>
              <w:ind w:left="241" w:hanging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Calibri" w:cs="" w:ascii="Times New Roman" w:hAnsi="Times New Roman"/>
                <w:lang w:val="en-US" w:eastAsia="en-US" w:bidi="ar-SA"/>
              </w:rPr>
              <w:instrText xml:space="preserve">ADDIN CSL_CITATION {"citationItems":[{"id":"ITEM-1","itemData":{"ISBN":"964-7445-88-1","abstract":"Bahan Ajar Rekam Medis dan Informasi Kesehatan (RMIK) :Metododelogi Penelitian Kesehatan (B.A Darmanto &amp; N.Suwarno, Eds)","author":[{"dropping-particle":"","family":"Masturoh","given":"Imas","non-dropping-particle":"","parse-names":false,"suffix":""},{"dropping-particle":"","family":"Anggita T","given":"Nauri","non-dropping-particle":"","parse-names":false,"suffix":""}],"container-title":"kemenkes RI","id":"ITEM-1","issued":{"date-parts":[["2018"]]},"title":"Bahan Ajar Rekam Medis dan Informasi (RMIK) METODOLOGI PENELITIAN KESEHATAN","type":"book"},"uris":["http://www.mendeley.com/documents/?uuid=9b2b2326-f18a-4652-8469-ac6128b09c53"]}],"mendeley":{"formattedCitation":"(Masturoh &amp; Anggita T, 2018)","plainTextFormattedCitation":"(Masturoh &amp; Anggita T, 2018)","previouslyFormattedCitation":"(Masturoh &amp; Anggita T, 2018)"},"properties":{"noteIndex":0},"schema":"https://github.com/citation-style-language/schema/raw/master/csl-citation.json"}</w:instrTex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(Masturoh &amp; Anggita T, 2018)</w:t>
            </w:r>
            <w:r/>
            <w:r>
              <w:rPr>
                <w:sz w:val="24"/>
                <w:kern w:val="0"/>
                <w:szCs w:val="24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rdinal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3b7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3b77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lainTable2">
    <w:name w:val="Plain Table 2"/>
    <w:basedOn w:val="TableNormal"/>
    <w:uiPriority w:val="42"/>
    <w:rsid w:val="00443b77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25</Words>
  <Characters>5274</Characters>
  <CharactersWithSpaces>618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27:00Z</dcterms:created>
  <dc:creator>ita</dc:creator>
  <dc:description/>
  <dc:language>en-US</dc:language>
  <cp:lastModifiedBy>ita</cp:lastModifiedBy>
  <dcterms:modified xsi:type="dcterms:W3CDTF">2022-11-10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