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B I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rPr>
        <w:t>PENDAHULUAN</w:t>
      </w:r>
    </w:p>
    <w:p>
      <w:pPr>
        <w:pStyle w:val="ListParagraph"/>
        <w:numPr>
          <w:ilvl w:val="1"/>
          <w:numId w:val="1"/>
        </w:numPr>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Latar Belakang </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Kesehatan gigi dan mulut termasuk bagian integral dari kesehatan secara umum, oleh karena itu menjaga kesehatan gigi dan mulut penting untuk diperhatikan. Masalah pada gigi dan mulut dapat menjadi sumber masalah atau fokal infeksi bagi organ tubuh penting lainnya. Masalah kesehatan gigi yang sering dialami masyarakat yaitu karies gigi (Mokoginta, Wowor dan Juliatri, 2017). Di Indonesia prevalensi karies gigi masih sangat tinggi, hal ini dikuatkan dengan data hasil Riset Kesehatan Dasar (RISKESDAS) tahun 2018, karies gigi di Indonesia mencapai 88,8% dengan prevalensi karies akar sebesar 56,6% (Kemenkes RI, 2018). </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Karies gigi merupakan kerusakan jaringan yang disebabkan oleh adanya mikroorganisme perantara dalam saliva melalui asam pada karbohidrat (Irma, 2013). Karies gigi merupakan proses multi faktor yang terjadi melalui interaksi antara gigi dan saliva sebagai tubuh utama, bakteri di dalam mulut, dan makanan yang mudah difermentasi. Diantara berbagai faktor tersebut, saliva merupakan salah satu faktor yang berpengaruh signifikan terhadap beratnya karies gigi. Saliva mempengaruhi proses terjadinya karies gigi, karena saliva akan selalu membasahi gigi sehingga mempengaruhi rongga mulut (Made et al., 2017)</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Saliva berperan penting dalam menjaga kesehatan gigi dan mulut. Saliva merupakan cairan rongga mulut kompleks yang tersusun dari campuran yang disekresikan oleh kelenjar ludah primer dan sekunder di dalam mulut (Fitri, 2016). Saliva mengandung 99,5% air dan 0,5% bahan lain seperti elektrolit, lendir, glikoprotein, enzim, dan agen antimikroba. Fungsi saliva adalah menetralkan pH oral dari mikroorganisme penghasil metabolit asam (Larasati, 2016).</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Saliva membutuhkan volume yang cukup dan struktur yang optimal untuk menjalankan fungsi pertahanannya yang dipengaruhi oleh perubahan pH saliva. Keasaman saliva dapat ditingkatkan dengan stimulasi mekanis, perasa, penciuman atau farmakologis (Fitri, 2016).</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Keasaman dan kapasitas buffer saliva bergantung pada elektrolit kuantitatif dan kualitatif dalam saliva, dan terutama bergantung pada struktur bikarbonat, karena struktur bikarbonat sangat konstan dalam saliva dan berasal dari kelenjar saliva. Tingkat keasaman normal saliva adalah antara 5,6-7,0 dan rata-rata pH 6,7. Faktor yang dapat menyebabkan perubahan pH saliva antara lain rata-rata laju aliran saliva, mikroba rongga mulut dan kapasitas buffer saliva. Jika nilai pH pada rongga mulut rendah antara 4,5-5,5 maka akan mendorong pertumbuhan bakteri penghasil asam, seperti </w:t>
      </w:r>
      <w:r>
        <w:rPr>
          <w:rFonts w:cs="Times New Roman" w:ascii="Times New Roman" w:hAnsi="Times New Roman"/>
          <w:i/>
          <w:sz w:val="24"/>
        </w:rPr>
        <w:t>Streptococcus mutans</w:t>
      </w:r>
      <w:r>
        <w:rPr>
          <w:rFonts w:cs="Times New Roman" w:ascii="Times New Roman" w:hAnsi="Times New Roman"/>
          <w:sz w:val="24"/>
        </w:rPr>
        <w:t xml:space="preserve"> dan </w:t>
      </w:r>
      <w:r>
        <w:rPr>
          <w:rFonts w:cs="Times New Roman" w:ascii="Times New Roman" w:hAnsi="Times New Roman"/>
          <w:i/>
          <w:sz w:val="24"/>
        </w:rPr>
        <w:t>Lactobacillus</w:t>
      </w:r>
      <w:r>
        <w:rPr>
          <w:rFonts w:cs="Times New Roman" w:ascii="Times New Roman" w:hAnsi="Times New Roman"/>
          <w:sz w:val="24"/>
        </w:rPr>
        <w:t>. Bakteri tersebut berperan penting dalam pembentukan plak gigi yang dapat menyebabkan terjadinya karies gigi (Fatimah, 2016).</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Laju sekresi saliva tiap orang berbeda-beda, dan sesuai dengan fungsi dan kondisi waktunya. Laju sekresi saliva masih dipengaruhi oleh banyak faktor, antara lain adanya bakteri patogen di dalam mulut, rangsangan penciuman atau psikis, rangsangan mekanik dan biokimia berupa konsumsi obat, dan penggunaan pasta gigi (Putri et al., 2015)</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Pasta gigi berperan dalam membersihkan sisa makanan atau plak gigi, mencegah kerusakan gigi dan meningkatkan pH saliva. Akibat penggunaan pasta gigi, peningkatan pH saliva disebabkan oleh zat yang terkandung di dalamnya. Selain zat yang terkandung dalam pasta gigi, tindakan menggosok dan berkumur juga berpengaruh pada peningkatan pH saliva (Advani et al., 2014). Peningkatan dan penurunan pH saliva di rongga mulut berhubungan dengan demineralisasi dan remineralisasi email gigi selama terjadinya karies gigi (Kidd dan Bechal, 2012). Ada banyak jenis pasta gigi dengan bahan yang berbeda-beda. Secara umum kandungan pasta gigi terdiri dari beberapa bahan penting, seperti abrasif, air, humektan, perasa dan pemanis, bahan aktif, gel dan pengikat, pewarna dan pengawet, serta surfaktan sodium lauryl sulfate (SLS). SLS merupakan salah satu zat aktif yang digunakan sebagai bahan pembersih pada pasta gigi, dan konsentrasinya berada pada kisaran 1,5% -5%. Fungsi SLS adalah untuk mengurangi tegangan permukaan dengan menghasilkan busa dan mikroemulsi (Roslan et al., 2009).</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Berdasarkan uraian di atas peneliti tertarik untuk meneliti tentang “perbedaan penggunaan pasta gigi detergen dan non detergen terhadap pH saliva”.</w:t>
      </w:r>
    </w:p>
    <w:p>
      <w:pPr>
        <w:pStyle w:val="ListParagraph"/>
        <w:numPr>
          <w:ilvl w:val="1"/>
          <w:numId w:val="1"/>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Rumusan Masalah </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Berdasarkan latar belakang di atas, maka dapat dirumuskan masalah  bahwa “Apakah ada perbedaan penggunaan pasta gigi detergen dan non detergen terhadap pH saliva?” </w:t>
      </w:r>
    </w:p>
    <w:p>
      <w:pPr>
        <w:pStyle w:val="ListParagraph"/>
        <w:numPr>
          <w:ilvl w:val="1"/>
          <w:numId w:val="2"/>
        </w:numPr>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b/>
          <w:sz w:val="24"/>
        </w:rPr>
        <w:t xml:space="preserve">Tujuan </w:t>
      </w:r>
    </w:p>
    <w:p>
      <w:pPr>
        <w:pStyle w:val="ListParagraph"/>
        <w:numPr>
          <w:ilvl w:val="2"/>
          <w:numId w:val="2"/>
        </w:numPr>
        <w:spacing w:lineRule="auto" w:line="480" w:before="0" w:after="0"/>
        <w:contextualSpacing/>
        <w:jc w:val="both"/>
        <w:rPr>
          <w:rFonts w:ascii="Times New Roman" w:hAnsi="Times New Roman" w:cs="Times New Roman"/>
          <w:sz w:val="24"/>
        </w:rPr>
      </w:pPr>
      <w:r>
        <w:rPr>
          <w:rFonts w:cs="Times New Roman" w:ascii="Times New Roman" w:hAnsi="Times New Roman"/>
          <w:b/>
          <w:sz w:val="24"/>
        </w:rPr>
        <w:t xml:space="preserve">Tujuan Umum </w:t>
      </w:r>
    </w:p>
    <w:p>
      <w:pPr>
        <w:pStyle w:val="ListParagraph"/>
        <w:spacing w:lineRule="auto" w:line="480" w:before="0" w:after="0"/>
        <w:ind w:left="1440" w:firstLine="720"/>
        <w:contextualSpacing/>
        <w:jc w:val="both"/>
        <w:rPr>
          <w:rFonts w:ascii="Times New Roman" w:hAnsi="Times New Roman" w:cs="Times New Roman"/>
          <w:sz w:val="24"/>
        </w:rPr>
      </w:pPr>
      <w:r>
        <w:rPr>
          <w:rFonts w:cs="Times New Roman" w:ascii="Times New Roman" w:hAnsi="Times New Roman"/>
          <w:sz w:val="24"/>
        </w:rPr>
        <w:t xml:space="preserve">Untuk mengetahui perbedaan penggunaan pasta gigi detergen dan non detergen terhadap pH saliva. </w:t>
      </w:r>
    </w:p>
    <w:p>
      <w:pPr>
        <w:pStyle w:val="ListParagraph"/>
        <w:numPr>
          <w:ilvl w:val="2"/>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Tujuan Khusus </w:t>
      </w:r>
    </w:p>
    <w:p>
      <w:pPr>
        <w:pStyle w:val="ListParagraph"/>
        <w:numPr>
          <w:ilvl w:val="0"/>
          <w:numId w:val="3"/>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 xml:space="preserve">Untuk mengetahui pH saliva pada penggunaan pasta gigi detergen. </w:t>
      </w:r>
    </w:p>
    <w:p>
      <w:pPr>
        <w:pStyle w:val="ListParagraph"/>
        <w:numPr>
          <w:ilvl w:val="0"/>
          <w:numId w:val="3"/>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 xml:space="preserve">Untuk mengetahui pH saliva pada penggunaan pasta gigi non detergen. </w:t>
      </w:r>
    </w:p>
    <w:p>
      <w:pPr>
        <w:pStyle w:val="ListParagraph"/>
        <w:numPr>
          <w:ilvl w:val="0"/>
          <w:numId w:val="3"/>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 xml:space="preserve">Untuk membandingkan pengaruh penggunaan pasta gigi detergen dan non detergen terhadap pH saliva.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tabs>
          <w:tab w:val="left" w:pos="720" w:leader="none"/>
        </w:tabs>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Manfaat </w:t>
      </w:r>
    </w:p>
    <w:p>
      <w:pPr>
        <w:pStyle w:val="ListParagraph"/>
        <w:numPr>
          <w:ilvl w:val="2"/>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Bagi Institusi </w:t>
      </w:r>
    </w:p>
    <w:p>
      <w:pPr>
        <w:pStyle w:val="ListParagraph"/>
        <w:spacing w:lineRule="auto" w:line="480" w:before="0" w:after="0"/>
        <w:ind w:left="1440" w:firstLine="720"/>
        <w:contextualSpacing/>
        <w:jc w:val="both"/>
        <w:rPr>
          <w:rFonts w:ascii="Times New Roman" w:hAnsi="Times New Roman" w:cs="Times New Roman"/>
          <w:sz w:val="24"/>
        </w:rPr>
      </w:pPr>
      <w:r>
        <w:rPr>
          <w:rFonts w:cs="Times New Roman" w:ascii="Times New Roman" w:hAnsi="Times New Roman"/>
          <w:sz w:val="24"/>
        </w:rPr>
        <w:t>Hasil penelitian ini diharapkan dapat digunakan sebagai referensi penelitian selanjutnya.</w:t>
      </w:r>
    </w:p>
    <w:p>
      <w:pPr>
        <w:pStyle w:val="ListParagraph"/>
        <w:numPr>
          <w:ilvl w:val="2"/>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Bagi peneliti</w:t>
      </w:r>
    </w:p>
    <w:p>
      <w:pPr>
        <w:pStyle w:val="ListParagraph"/>
        <w:spacing w:lineRule="auto" w:line="480" w:before="0" w:after="0"/>
        <w:ind w:left="1440" w:firstLine="720"/>
        <w:contextualSpacing/>
        <w:jc w:val="both"/>
        <w:rPr>
          <w:rFonts w:ascii="Times New Roman" w:hAnsi="Times New Roman" w:cs="Times New Roman"/>
          <w:b/>
          <w:b/>
          <w:sz w:val="24"/>
        </w:rPr>
      </w:pPr>
      <w:r>
        <w:rPr>
          <w:rFonts w:cs="Times New Roman" w:ascii="Times New Roman" w:hAnsi="Times New Roman"/>
          <w:sz w:val="24"/>
        </w:rPr>
        <w:t>Untuk menambah wawasan dan ilmu pengetahuan peneliti dalam mempersiapkan, mengumpulkan, mengolah, menganalisa, dan menginformasikan data temuan dibidang kesehatan gigi.</w:t>
      </w:r>
    </w:p>
    <w:p>
      <w:pPr>
        <w:pStyle w:val="ListParagraph"/>
        <w:numPr>
          <w:ilvl w:val="2"/>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Bagi masyarakat </w:t>
      </w:r>
    </w:p>
    <w:p>
      <w:pPr>
        <w:pStyle w:val="ListParagraph"/>
        <w:spacing w:lineRule="auto" w:line="480" w:before="0" w:after="0"/>
        <w:ind w:left="1440" w:firstLine="720"/>
        <w:contextualSpacing/>
        <w:jc w:val="both"/>
        <w:rPr>
          <w:rFonts w:ascii="Times New Roman" w:hAnsi="Times New Roman" w:cs="Times New Roman"/>
          <w:sz w:val="24"/>
        </w:rPr>
      </w:pPr>
      <w:r>
        <w:rPr>
          <w:rFonts w:cs="Times New Roman" w:ascii="Times New Roman" w:hAnsi="Times New Roman"/>
          <w:sz w:val="24"/>
        </w:rPr>
        <w:t>Diharapkan menghasilkan informasi yang dapat dijadikan bahan pertimbangan dan masukan dalam pemilihan pasta gigi.</w:t>
      </w:r>
    </w:p>
    <w:p>
      <w:pPr>
        <w:pStyle w:val="ListParagraph"/>
        <w:numPr>
          <w:ilvl w:val="1"/>
          <w:numId w:val="2"/>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Ruang Lingkup </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Penelitian ini berjudul perbedaan penggunaan pasta gigi detergen dan non detergen terhadap pH saliva. Tujuan penelitian ini adalah untuk mengetahui apakah ada perbedaan penggunaan pasta gigi detergen dan non detergen terhadap pH saliva. Penelitian ini  merupakan penelitian kepustakaan atau kajian literatur </w:t>
      </w:r>
      <w:r>
        <w:rPr>
          <w:rFonts w:cs="Times New Roman" w:ascii="Times New Roman" w:hAnsi="Times New Roman"/>
          <w:i/>
          <w:sz w:val="24"/>
        </w:rPr>
        <w:t>(literature review)</w:t>
      </w:r>
      <w:r>
        <w:rPr>
          <w:rFonts w:cs="Times New Roman" w:ascii="Times New Roman" w:hAnsi="Times New Roman"/>
          <w:sz w:val="24"/>
        </w:rPr>
        <w:t xml:space="preserve"> merupakan penelitian yang mengkaji atau meninjau secara kritis, mengenai pengetahuan, gagasan, atau temuan yang terdapat di dalam tubuh literature, berorientasi akademik </w:t>
      </w:r>
      <w:r>
        <w:rPr>
          <w:rFonts w:cs="Times New Roman" w:ascii="Times New Roman" w:hAnsi="Times New Roman"/>
          <w:i/>
          <w:sz w:val="24"/>
        </w:rPr>
        <w:t>(academic-oriented literature),</w:t>
      </w:r>
      <w:r>
        <w:rPr>
          <w:rFonts w:cs="Times New Roman" w:ascii="Times New Roman" w:hAnsi="Times New Roman"/>
          <w:sz w:val="24"/>
        </w:rPr>
        <w:t xml:space="preserve"> serta menggunakan kontribusi teoritis dan metodologisnya untuk topik tertentu (Farisi, 2010). Diambil dari jurnal yang berhubungan dengan perbedaan penggunaan pasta gigi detergen dan non detergen terhadap pH saliva. </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ang w:eastAsia="en-US" w:bidi="ar-S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9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91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7</Words>
  <Characters>5115</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58:00Z</dcterms:created>
  <dc:creator>AKG</dc:creator>
  <dc:description/>
  <dc:language>en-US</dc:language>
  <cp:lastModifiedBy>AKG</cp:lastModifiedBy>
  <dcterms:modified xsi:type="dcterms:W3CDTF">2021-12-20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