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AB VI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ENUTUP</w:t>
      </w:r>
    </w:p>
    <w:p>
      <w:pPr>
        <w:pStyle w:val="Normal"/>
        <w:spacing w:lineRule="auto" w:line="48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.1 Kesimpulan </w:t>
      </w:r>
    </w:p>
    <w:p>
      <w:pPr>
        <w:pStyle w:val="ListParagraph"/>
        <w:spacing w:lineRule="auto" w:line="480"/>
        <w:ind w:lef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penelitian yang dilakukan pada tanggal 14 juni 2021 sampai 23 juni 2021 dengan sasaran ibu hamil trimester 1 dan pengetahuan sebelum dan sesudah penyuluhan cara menyikat gigi yg baik pada ibu hamil di puskesmas kelurahan marunda, di dapatkan data sebagai berikut:</w:t>
      </w:r>
    </w:p>
    <w:p>
      <w:pPr>
        <w:pStyle w:val="Normal"/>
        <w:numPr>
          <w:ilvl w:val="0"/>
          <w:numId w:val="1"/>
        </w:numPr>
        <w:spacing w:lineRule="auto" w:line="480"/>
        <w:ind w:left="720" w:right="-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Tingkat pengetahuan tentang cara menyikat gigi sebelum diberi penyuluhan dengan metode demonstrasi ibu hamil dengan kriteria pengetahuan baik sebanyak (27,7%) dan kriteria cukup sebanyak (55,5%) dan kriteria buruk (16,8%)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-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Tingkat pengetahuan tentang cara menyikat gigi setelah diberi penyuluhan dengan metode demonstrasi ibu hamil dengan kriteria pengetahuan baik sebanyak (81%) dan kriteria cukup sebanyak (19%) dan kriteria buruk (0%)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sil penelitian tersebut dapat disimpulkan bahwa pada penelitian penyuluhan yang diberikan pada ibu hamil trimester 1 melalui lembar kuesioner (</w:t>
      </w:r>
      <w:r>
        <w:rPr>
          <w:rFonts w:ascii="Times New Roman" w:hAnsi="Times New Roman"/>
          <w:i/>
          <w:iCs/>
          <w:sz w:val="24"/>
          <w:szCs w:val="24"/>
        </w:rPr>
        <w:t>pre test dan post test</w:t>
      </w:r>
      <w:r>
        <w:rPr>
          <w:rFonts w:ascii="Times New Roman" w:hAnsi="Times New Roman"/>
          <w:sz w:val="24"/>
          <w:szCs w:val="24"/>
        </w:rPr>
        <w:t>) sangat efektif dan meningkat 3,3% diberikan untuk meningkatan pengetahuan dan kebersihan gigi dan mulut responden.</w:t>
      </w:r>
    </w:p>
    <w:p>
      <w:pPr>
        <w:pStyle w:val="ListParagraph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 Saran</w:t>
      </w:r>
    </w:p>
    <w:p>
      <w:pPr>
        <w:pStyle w:val="Normal"/>
        <w:spacing w:lineRule="auto" w:line="48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.2.1 Bagi Puskesmas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426" w:firstLine="5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sil penelitian diatas maka peneliti menyarankan agar puskesmas lebih sering melakukan penyuluhan agar meningkatkan derajat kesehatan gigi dan mulut ibu hamil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</w:t>
      </w:r>
      <w:r>
        <w:rPr>
          <w:rFonts w:ascii="Times New Roman" w:hAnsi="Times New Roman"/>
          <w:b/>
          <w:bCs/>
          <w:sz w:val="24"/>
          <w:szCs w:val="24"/>
        </w:rPr>
        <w:t xml:space="preserve">6.2.2 Bagi Responden </w:t>
      </w:r>
    </w:p>
    <w:p>
      <w:pPr>
        <w:pStyle w:val="Normal"/>
        <w:spacing w:lineRule="auto" w:line="480"/>
        <w:ind w:left="426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Hasil penelitian diatas maka peneliti menyarankan agar ibu hamil selalu memperhatikan cara menyikat gigi yang baik karena kesehatan gigi dan mulut yang sangat penting dimulai sejak awal kehamilan.</w:t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b/>
          <w:bCs/>
          <w:sz w:val="24"/>
          <w:szCs w:val="24"/>
        </w:rPr>
        <w:t xml:space="preserve">6.2.3 Bagi Peneliti Selanjutnya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Penelitian ini diharapkan dapat dikembangkan dengan cakupan yang lebih  luas dan aspek yang lebih lengka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19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1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4:00Z</dcterms:created>
  <dc:creator>ita</dc:creator>
  <dc:description/>
  <dc:language>en-US</dc:language>
  <cp:lastModifiedBy>ita</cp:lastModifiedBy>
  <dcterms:modified xsi:type="dcterms:W3CDTF">2022-11-1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