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Kerangka Konsep </w:t>
      </w:r>
    </w:p>
    <w:p>
      <w:pPr>
        <w:pStyle w:val="Normal"/>
        <w:spacing w:lineRule="auto" w:line="480" w:before="0" w:after="0"/>
        <w:ind w:left="283" w:firstLine="437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erangka konsep penelitian adalah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suatu uraian yang akan menghubungankan secara teoritis antara variabel-variabel penelitian yaitu, antara variabel bebas dengan variabel terikat yang akan di amati atau di ukur melalui penelitian yang akan di laksanakan (Sugiyono, 2014)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38100" distB="73025" distL="57150" distR="85090" simplePos="0" locked="0" layoutInCell="0" allowOverlap="1" relativeHeight="12" wp14:anchorId="593E70EC">
                <wp:simplePos x="0" y="0"/>
                <wp:positionH relativeFrom="column">
                  <wp:posOffset>309245</wp:posOffset>
                </wp:positionH>
                <wp:positionV relativeFrom="paragraph">
                  <wp:posOffset>1019175</wp:posOffset>
                </wp:positionV>
                <wp:extent cx="1724660" cy="269875"/>
                <wp:effectExtent l="41910" t="29845" r="41910" b="5397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270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1260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riabel Beba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24.35pt;margin-top:80.25pt;width:135.75pt;height:21.2pt;mso-wrap-style:square;v-text-anchor:top" wp14:anchorId="593E70EC">
                <v:fill o:detectmouseclick="t" on="false"/>
                <v:stroke color="black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riabel Beba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Berdasarkan teori diatas, maka penulis membuat kerangka konsep “Gambaran Mutu Pelayanan Kesehatan terhadap Jumlah Kunjungan di Poli Klinik Gigi Makostrad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8100" distB="73025" distL="57150" distR="85090" simplePos="0" locked="0" layoutInCell="0" allowOverlap="1" relativeHeight="16" wp14:anchorId="60610EBC">
                <wp:simplePos x="0" y="0"/>
                <wp:positionH relativeFrom="column">
                  <wp:posOffset>3370580</wp:posOffset>
                </wp:positionH>
                <wp:positionV relativeFrom="paragraph">
                  <wp:posOffset>22860</wp:posOffset>
                </wp:positionV>
                <wp:extent cx="1438910" cy="269875"/>
                <wp:effectExtent l="41910" t="29845" r="41910" b="53975"/>
                <wp:wrapNone/>
                <wp:docPr id="3" name="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270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1260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riabeTerik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2" path="m0,0l-2147483645,0l-2147483645,-2147483646l0,-2147483646xe" stroked="t" o:allowincell="f" style="position:absolute;margin-left:265.4pt;margin-top:1.8pt;width:113.25pt;height:21.2pt;mso-wrap-style:square;v-text-anchor:top" wp14:anchorId="60610EBC">
                <v:fill o:detectmouseclick="t" on="false"/>
                <v:stroke color="black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riabeTerikat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8100" distB="26035" distL="57150" distR="75565" simplePos="0" locked="0" layoutInCell="0" allowOverlap="1" relativeHeight="3" wp14:anchorId="56EB4AED">
                <wp:simplePos x="0" y="0"/>
                <wp:positionH relativeFrom="column">
                  <wp:posOffset>318135</wp:posOffset>
                </wp:positionH>
                <wp:positionV relativeFrom="paragraph">
                  <wp:posOffset>94615</wp:posOffset>
                </wp:positionV>
                <wp:extent cx="4553585" cy="3727450"/>
                <wp:effectExtent l="42545" t="29845" r="45085" b="2540"/>
                <wp:wrapNone/>
                <wp:docPr id="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3727440"/>
                          <a:chOff x="0" y="0"/>
                          <a:chExt cx="4553640" cy="37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3640" cy="30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280" y="822960"/>
                              <a:ext cx="1324440" cy="22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131364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mensi kehanda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30520"/>
                                <a:ext cx="131364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mensi bukti fisi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1214280"/>
                                <a:ext cx="13136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mensi empa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622800"/>
                                <a:ext cx="131364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mensi ketangga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53640" cy="145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1260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mensi Mutu Pelayanan Kesehat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58920" y="876240"/>
                                <a:ext cx="14947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1260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mlah Kunjungan Pasi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4880" y="552600"/>
                                <a:ext cx="189720" cy="170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0280" y="3194640"/>
                            <a:ext cx="13136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imensi jaminan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5.05pt;margin-top:7.45pt;width:358.6pt;height:293.5pt" coordorigin="501,149" coordsize="7172,5870">
                <v:group id="shape_0" style="position:absolute;left:501;top:149;width:7172;height:4862">
                  <v:group id="shape_0" style="position:absolute;left:769;top:1445;width:2086;height:3566">
                    <v:rect id="shape_0" ID="Rectangle 3" path="m0,0l-2147483645,0l-2147483645,-2147483646l0,-2147483646xe" fillcolor="white" stroked="t" o:allowincell="f" style="position:absolute;left:786;top:1445;width:2068;height:788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mensi kehandal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Rectangle 4" path="m0,0l-2147483645,0l-2147483645,-2147483646l0,-2147483646xe" fillcolor="white" stroked="t" o:allowincell="f" style="position:absolute;left:769;top:4170;width:2068;height:839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mensi bukti fisi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Rectangle 5" path="m0,0l-2147483645,0l-2147483645,-2147483646l0,-2147483646xe" fillcolor="white" stroked="t" o:allowincell="f" style="position:absolute;left:786;top:3357;width:2068;height:703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mensi empa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Rectangle 6" path="m0,0l-2147483645,0l-2147483645,-2147483646l0,-2147483646xe" fillcolor="white" stroked="t" o:allowincell="f" style="position:absolute;left:786;top:2426;width:2068;height:790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mensi ketanggap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  <v:group id="shape_0" style="position:absolute;left:501;top:149;width:7172;height:2295">
                    <v:rect id="shape_0" ID="Rectangle 10" path="m0,0l-2147483645,0l-2147483645,-2147483646l0,-2147483646xe" stroked="t" o:allowincell="f" style="position:absolute;left:501;top:149;width:2818;height:838;mso-wrap-style:square;v-text-anchor:top">
                      <v:fill o:detectmouseclick="t" on="false"/>
                      <v:stroke color="black" weight="32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mensi Mutu Pelayanan Kesehatan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1" path="m0,0l-2147483645,0l-2147483645,-2147483646l0,-2147483646xe" stroked="t" o:allowincell="f" style="position:absolute;left:5318;top:1529;width:2353;height:914;mso-wrap-style:square;v-text-anchor:top">
                      <v:fill o:detectmouseclick="t" on="false"/>
                      <v:stroke color="black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mlah Kunjungan Pasien</w:t>
                            </w:r>
                          </w:p>
                        </w:txbxContent>
                      </v:textbox>
                      <w10:wrap type="none"/>
                    </v:re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3" path="l-2147483631,-2147483635l-2147483631,0l-2147483629,0l-2147483629,-2147483635l-2147483622,-2147483635l-2147483632,-2147483623xe" fillcolor="white" stroked="t" o:allowincell="f" style="position:absolute;left:1611;top:1019;width:298;height:268;mso-wrap-style:none;v-text-anchor:middle" type="_x0000_t67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</v:group>
                <v:rect id="shape_0" ID="Rectangle 19" path="m0,0l-2147483645,0l-2147483645,-2147483646l0,-2147483646xe" fillcolor="white" stroked="t" o:allowincell="f" style="position:absolute;left:769;top:5180;width:2068;height:83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imensi jaminan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9845" distL="0" distR="22225" simplePos="0" locked="0" layoutInCell="0" allowOverlap="1" relativeHeight="14" wp14:anchorId="56BB6BA8">
                <wp:simplePos x="0" y="0"/>
                <wp:positionH relativeFrom="column">
                  <wp:posOffset>2099945</wp:posOffset>
                </wp:positionH>
                <wp:positionV relativeFrom="paragraph">
                  <wp:posOffset>22860</wp:posOffset>
                </wp:positionV>
                <wp:extent cx="1158875" cy="903605"/>
                <wp:effectExtent l="635" t="4445" r="0" b="3175"/>
                <wp:wrapNone/>
                <wp:docPr id="13" name="Elbow Connector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903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Elbow Connector 1024" path="m0,0l-2147483647,0l-2147483647,-2147483644l-2147483645,-2147483644e" stroked="t" o:allowincell="f" style="position:absolute;margin-left:165.35pt;margin-top:1.8pt;width:91.2pt;height:71.1pt;mso-wrap-style:none;v-text-anchor:middle" wp14:anchorId="56BB6BA8" type="_x0000_t3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11430" distL="0" distR="28575" simplePos="0" locked="0" layoutInCell="0" allowOverlap="1" relativeHeight="2" wp14:anchorId="6A69FDC6">
                <wp:simplePos x="0" y="0"/>
                <wp:positionH relativeFrom="column">
                  <wp:posOffset>314325</wp:posOffset>
                </wp:positionH>
                <wp:positionV relativeFrom="paragraph">
                  <wp:posOffset>175895</wp:posOffset>
                </wp:positionV>
                <wp:extent cx="1666875" cy="3094355"/>
                <wp:effectExtent l="2540" t="2540" r="1270" b="1270"/>
                <wp:wrapNone/>
                <wp:docPr id="1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0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24.75pt;margin-top:13.85pt;width:131.2pt;height:243.6pt;mso-wrap-style:none;v-text-anchor:middle" wp14:anchorId="6A69FDC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7940" simplePos="0" locked="0" layoutInCell="0" allowOverlap="1" relativeHeight="15" wp14:anchorId="5DD359C4">
                <wp:simplePos x="0" y="0"/>
                <wp:positionH relativeFrom="column">
                  <wp:posOffset>1979930</wp:posOffset>
                </wp:positionH>
                <wp:positionV relativeFrom="paragraph">
                  <wp:posOffset>266700</wp:posOffset>
                </wp:positionV>
                <wp:extent cx="1381760" cy="981075"/>
                <wp:effectExtent l="0" t="3810" r="635" b="3175"/>
                <wp:wrapNone/>
                <wp:docPr id="15" name="Elbow Connector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1680" cy="9810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025" path="m0,0l-2147483647,0l-2147483647,-2147483644l-2147483645,-2147483644e" stroked="t" o:allowincell="f" style="position:absolute;margin-left:155.9pt;margin-top:21pt;width:108.75pt;height:77.2pt;flip:y;mso-wrap-style:none;v-text-anchor:middle" wp14:anchorId="5DD359C4" type="_x0000_t3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5875" distL="0" distR="0" simplePos="0" locked="0" layoutInCell="0" allowOverlap="1" relativeHeight="18" wp14:anchorId="59D9FE26">
                <wp:simplePos x="0" y="0"/>
                <wp:positionH relativeFrom="column">
                  <wp:posOffset>1554480</wp:posOffset>
                </wp:positionH>
                <wp:positionV relativeFrom="paragraph">
                  <wp:posOffset>320040</wp:posOffset>
                </wp:positionV>
                <wp:extent cx="2062480" cy="269875"/>
                <wp:effectExtent l="40005" t="27940" r="40005" b="52070"/>
                <wp:wrapNone/>
                <wp:docPr id="16" name="Rectangl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70000"/>
                        </a:xfrm>
                        <a:prstGeom prst="rect">
                          <a:avLst/>
                        </a:prstGeom>
                        <a:noFill/>
                        <a:ln w="3175">
                          <a:noFill/>
                        </a:ln>
                        <a:effectLst>
                          <a:outerShdw blurRad="39960" dir="5400000" dist="1260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n 3.1 Kerangka Konse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3" path="m0,0l-2147483645,0l-2147483645,-2147483646l0,-2147483646xe" stroked="f" o:allowincell="f" style="position:absolute;margin-left:122.4pt;margin-top:25.2pt;width:162.35pt;height:21.2pt;mso-wrap-style:square;v-text-anchor:top" wp14:anchorId="59D9FE26">
                <v:fill o:detectmouseclick="t" on="false"/>
                <v:stroke color="#3465a4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gan 3.1 Kerangka Kon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24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nisi Operasional </w:t>
      </w:r>
    </w:p>
    <w:p>
      <w:pPr>
        <w:pStyle w:val="ListParagraph"/>
        <w:spacing w:lineRule="auto" w:line="480" w:before="0" w:after="0"/>
        <w:ind w:left="24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3.1 Definisi Operasional</w:t>
      </w:r>
    </w:p>
    <w:tbl>
      <w:tblPr>
        <w:tblStyle w:val="TableGrid"/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1378"/>
        <w:gridCol w:w="1768"/>
        <w:gridCol w:w="1120"/>
        <w:gridCol w:w="1277"/>
        <w:gridCol w:w="1350"/>
        <w:gridCol w:w="992"/>
      </w:tblGrid>
      <w:tr>
        <w:trPr>
          <w:trHeight w:val="598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9" w:leader="none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No</w:t>
            </w:r>
          </w:p>
        </w:tc>
        <w:tc>
          <w:tcPr>
            <w:tcW w:w="13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Variabel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Definisi O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rasional</w:t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Alat Ukur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ara Ukur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Hasil Ukur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Skala Ukur</w:t>
            </w:r>
          </w:p>
        </w:tc>
      </w:tr>
      <w:tr>
        <w:trPr>
          <w:trHeight w:val="2159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 Kehandalan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endapat pasien mengenai cara kerja petugas kesehatan di Poliklinik gigi Makostrad yang terampil dalam menangani keluhan. </w:t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Kuesioner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lpen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Sangat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 = 4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3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Cukup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2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ang puas =1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rina, 2019)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ik ≥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urang baik &lt;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ang 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minal</w:t>
            </w:r>
          </w:p>
        </w:tc>
      </w:tr>
      <w:tr>
        <w:trPr>
          <w:trHeight w:val="2159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 Ketanggapan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endapat pasien terhadap kemampuan dan kesigapan petugas di Poliklinik gigi Makostrad dalam memberikan pelayanan kesehatan gigi dan mulut. </w:t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Kuesioner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lpen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Sangat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 = 4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3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Cukup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2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ang puas =1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rina, 2019)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ik ≥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urang baik &lt;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ang 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minal</w:t>
            </w:r>
          </w:p>
        </w:tc>
      </w:tr>
      <w:tr>
        <w:trPr>
          <w:trHeight w:val="2159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 Empati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endapat pasien mengenai empati petugas kesehatan di Poliklinik gigi Makostrad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Kuesioner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lpen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Sangat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 = 4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3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Cukup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2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ang puas =1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rina, 2019)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ik ≥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urang baik &lt;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ang 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minal</w:t>
            </w:r>
          </w:p>
        </w:tc>
      </w:tr>
      <w:tr>
        <w:trPr>
          <w:trHeight w:val="2159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 Bukti fisik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endapat pasien mengenai fasilitas/peralatan dan kenyamanan di Polikinik gigi Makostrad, ruang tunggu pasien serta waktu tunggu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Kuesioner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lpen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Sangat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 = 4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3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Cukup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2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ang puas =1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rina, 2019)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ik ≥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urang baik &lt;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ang 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minal</w:t>
            </w:r>
          </w:p>
        </w:tc>
      </w:tr>
      <w:tr>
        <w:trPr>
          <w:trHeight w:val="2159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 Jaminan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jaganya kerahasiaan penyakit pasien, penjelasan prosedur kerja/tindakan, kemampuan dan pengetahuan petugas kesehatan gigi di Polikinik gigi Makostrad dalam menangani keluhan pasien, penjelasan hasil pemeriksaan yang mudah dipahami oleh pasien.</w:t>
            </w:r>
          </w:p>
        </w:tc>
        <w:tc>
          <w:tcPr>
            <w:tcW w:w="1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Kuesioner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lpen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Sangat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 = 4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3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Cukup 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as= 2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ang puas =1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rina, 2019)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ik ≥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Kurang baik &lt; jumlah penilaian kuesioner </w:t>
            </w:r>
          </w:p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urbaik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minal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30C23226">
                <wp:simplePos x="0" y="0"/>
                <wp:positionH relativeFrom="column">
                  <wp:posOffset>4403725</wp:posOffset>
                </wp:positionH>
                <wp:positionV relativeFrom="paragraph">
                  <wp:posOffset>2540</wp:posOffset>
                </wp:positionV>
                <wp:extent cx="327660" cy="178435"/>
                <wp:effectExtent l="12700" t="13335" r="12700" b="12065"/>
                <wp:wrapNone/>
                <wp:docPr id="1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t" o:allowincell="f" style="position:absolute;margin-left:346.75pt;margin-top:0.2pt;width:25.75pt;height:14pt;mso-wrap-style:none;v-text-anchor:middle" wp14:anchorId="30C23226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2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922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92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19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5:00Z</dcterms:created>
  <dc:creator>ita</dc:creator>
  <dc:description/>
  <dc:language>en-US</dc:language>
  <cp:lastModifiedBy>ita</cp:lastModifiedBy>
  <dcterms:modified xsi:type="dcterms:W3CDTF">2022-11-1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