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center" w:pos="3968" w:leader="none"/>
          <w:tab w:val="left" w:pos="496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2310" w:leader="none"/>
          <w:tab w:val="center" w:pos="3966" w:leader="none"/>
        </w:tabs>
        <w:spacing w:lineRule="auto" w:line="720" w:before="0" w:after="0"/>
        <w:rPr>
          <w:rFonts w:ascii="Times New Roman" w:hAnsi="Times New Roman" w:cs="Times New Roman"/>
          <w:b/>
          <w:b/>
          <w:sz w:val="24"/>
          <w:szCs w:val="24"/>
        </w:rPr>
      </w:pPr>
      <w:r>
        <w:rPr>
          <w:rFonts w:cs="Times New Roman" w:ascii="Times New Roman" w:hAnsi="Times New Roman"/>
          <w:b/>
          <w:sz w:val="24"/>
          <w:szCs w:val="24"/>
        </w:rPr>
        <w:tab/>
        <w:tab/>
        <w:t>PENDAHULUAN</w:t>
      </w:r>
    </w:p>
    <w:p>
      <w:pPr>
        <w:pStyle w:val="Normal"/>
        <w:tabs>
          <w:tab w:val="clear" w:pos="720"/>
          <w:tab w:val="right" w:pos="79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1   Latar Belakang</w:t>
        <w:tab/>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Kesehatan tubuh merupakan suatu kesatuan sistem yang tidak dapat dipisahkan satu sama lain termasuk diantaranya kesehatan gigi  dan mulut. Layaknya sebuah sistem yang mana jika salah satu fungsi sistemnya rusak atau tidak berfungsi sebagaimana seharusnya, kesehatan gigi dan mulut yang terganggu akansangat memengaruhi kesehatan tubuh lain secara keseluruhan. Masalah terbesar yang sering timbul dan dihadapi penduduk Indonesia maupun dinegara berkembang lainnya dibidang kesehatan terutama gigi dan mulut adalah penyakit periodontal dan karies gigi(Putri, Herijulianti, &amp; Nurjannah, 2015).</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Rongga mulut adalah sebagai tempat masuknya makanan. Rongga mulut mengandung berbagai macam bakteri yang dapat membantu dalam proses pengunyahan dan pencernaan makanan. Ada beberapa bakteri berkembang sebagai flora normal pada bagian rongga mulut yang bisa dikatakan tidak berbahaya bagi tubuh manusia. Koloni bakteri tersebut dapat ditemui pada daerah gigi, sulkus gingiva, lidah, mukosa pipi, palatum, tonsil dan saliva(Mardiyanto, 2017).</w:t>
      </w:r>
    </w:p>
    <w:p>
      <w:pPr>
        <w:sectPr>
          <w:headerReference w:type="default" r:id="rId2"/>
          <w:footerReference w:type="default" r:id="rId3"/>
          <w:type w:val="nextPage"/>
          <w:pgSz w:w="11906" w:h="16838"/>
          <w:pgMar w:left="1985" w:right="1701" w:gutter="0" w:header="0" w:top="1985" w:footer="720" w:bottom="1701"/>
          <w:pgNumType w:start="1" w:fmt="decimal"/>
          <w:formProt w:val="false"/>
          <w:textDirection w:val="lrTb"/>
          <w:rtlGutter/>
          <w:docGrid w:type="default" w:linePitch="100" w:charSpace="4096"/>
        </w:sect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va adalah cairan kompleks hasil produksi  kelenjar saliva mayor yang meliputi submandibular, kelenjar parotid, dan sublingual, sedangkan 7% lainnya disekresikan kelenjar saliva minor. Peranan dari saliva diantaranya menjaga kebersihan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membantu keseimbangan dalam rongga mulut, yang mana </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ranan ini untuk menjaga keseimbangan ekosistem rongga mulut (Liena-puy dalam Rani, 2017).</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 saliva merupakan derajat keasamaan mulut yang diukur melalui saliva untuk diketahui nilai asam basanya. Derajat asam dan kapasitas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saliva selalu dipengarui perubahan-perubahan seperti irama cyrcadian, diet, dan perangsang kecepatan reaksi. Diet kaya karbonhidrat menaikan metabolisme produksi asam oleh bakteri-bakteri mulut sedangkan protein sebagai sumber makanan bakteri meningkatkan pengeluaran zat-zat basa. (Amarongen AVN dalam Siswosubroro, 2015).</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H saliva merupakan derajat keasaman mulut yang diukur melalui saliva untuk di ketahui nilai asamnya.Setiap orang menghasilkan Volume Salivasekitar 0,5 hingga 1,0 liter per hari. Seseorang dalam keadaan normal memiliki pH Saliva berkisar antara 6,7 hingga 7,3, sedang pH saliva normal rata-rata adalah 6,8 kemudian pH kritis &lt;5,5. Demineralisasi gigi sendiri dapat terjadi ketika pH Saliva berkisar antara 5,5 –asidogenik penyebab karies gigi, seperti  6,5 (Rahmawati, Said, &amp; Hidayat, 2015).</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aliva berperan dalam proses terjadinya karies gigi. Rendahnya sekresi dan kapasitas buffer saliva menyebabkan berkurangnya kemampuan saliva dalam membersihkan sisa makanan, mematikan mikroorganisme serta menetralkan pH saliva. Aliran saliva dapat menurunkan akumulasi plak pada permukaan gigi dan menaikan tingkat pembersihan karbonhidrat dari rongga mulut (Najoan. Kepel &amp;Wicaksono, 2014).</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ies gigi merupakan penyakit infeksi yang melibatkan setidaknyaempat faktor dominan yaitu host, substrat, mikroorganisme dan waktu. Penyakit yang terus-menerus pada bagian jaringan keras gigi oleh asam organik yang berasal dari makanan maupun minuman yang mengandung gula dan difermentasikan oleh bakteri. Proses demineralisasi berlangsung ketika pH saliva dibawah 5,5 atau bersifat asam. Pada keadaan ini bakteri </w:t>
      </w:r>
      <w:r>
        <w:rPr>
          <w:rFonts w:cs="Times New Roman" w:ascii="Times New Roman" w:hAnsi="Times New Roman"/>
          <w:i/>
          <w:color w:val="000000"/>
          <w:sz w:val="24"/>
          <w:szCs w:val="24"/>
        </w:rPr>
        <w:t>Streptococcus Mutans</w:t>
      </w:r>
      <w:r>
        <w:rPr>
          <w:rFonts w:cs="Times New Roman" w:ascii="Times New Roman" w:hAnsi="Times New Roman"/>
          <w:color w:val="000000"/>
          <w:sz w:val="24"/>
          <w:szCs w:val="24"/>
        </w:rPr>
        <w:t>dan Lactobacillus berkembang baik dengan cepat (Putri, Herijulianti, &amp; Nurjannah, 2015).</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Streptococcus Mutans</w:t>
      </w:r>
      <w:r>
        <w:rPr>
          <w:rFonts w:cs="Times New Roman" w:ascii="Times New Roman" w:hAnsi="Times New Roman"/>
          <w:color w:val="000000"/>
          <w:sz w:val="24"/>
          <w:szCs w:val="24"/>
        </w:rPr>
        <w:t>yang dapat berujung pada pembentukan karies gigi, berkumur dengan obat kumur dapat menghilangkan bakteri di sela-sela gigi yang tidak terjangkau oleh siksat gigi. Mekanisme kerja obat kumur adalah  dengan membersihkan rongga mulut secara menyeluruh yakni  mekanik dan kimiawi. Sifat antibakteri obat kumur sangat bergantung padakandungan bahan aktif di dalamnya. Tak ayal bahan aktif tersebut dapat menimbulkan efek samping yang tidak diinginkan. Seperti penggunaaan obat kumur antiseptik kimiawi dalam jangka panjang yang bisa menyebabkan efek samping misalnya hipersensitivitas, dan gangguan sekresi kelenjar ludah,  sehinggadapat merubah keseimbangan kehidupan bakteri flora normal rongga mulut. Sehingga di perlukan cara untuk memelihara keseimbangan pH saliva dengan penggunaan larutan kumur yang lebih aman dan tanpa efek samping (Ernie, dan Muhammad, 2020).</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he (</w:t>
      </w:r>
      <w:r>
        <w:rPr>
          <w:rFonts w:cs="Times New Roman" w:ascii="Times New Roman" w:hAnsi="Times New Roman"/>
          <w:i/>
          <w:color w:val="000000"/>
          <w:sz w:val="24"/>
          <w:szCs w:val="24"/>
        </w:rPr>
        <w:t>Zingiber offcinale Rosc</w:t>
      </w:r>
      <w:r>
        <w:rPr>
          <w:rFonts w:cs="Times New Roman" w:ascii="Times New Roman" w:hAnsi="Times New Roman"/>
          <w:color w:val="000000"/>
          <w:sz w:val="24"/>
          <w:szCs w:val="24"/>
        </w:rPr>
        <w:t>) merupakan tanaman rempah dan obat. Jahe juga dikenal sebagai tanaman multiguna diantaranya sebagai tanaman obat tradisional, jamu, bahan dasar minuman dan industri makanan, serta bumbu masak (rempah-rempah). Manfaat dari jahe ini diperoleh karena adanya kandungan minyak atrisi pada jahe (Widyaningrum, 2011).</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ada dasarnya komponen senyawa kimia yang terdapat di dalam jahe terdiri atas minyak menguap (</w:t>
      </w:r>
      <w:r>
        <w:rPr>
          <w:rFonts w:cs="Times New Roman" w:ascii="Times New Roman" w:hAnsi="Times New Roman"/>
          <w:i/>
          <w:color w:val="000000"/>
          <w:sz w:val="24"/>
          <w:szCs w:val="24"/>
        </w:rPr>
        <w:t>volatile oil</w:t>
      </w:r>
      <w:r>
        <w:rPr>
          <w:rFonts w:cs="Times New Roman" w:ascii="Times New Roman" w:hAnsi="Times New Roman"/>
          <w:color w:val="000000"/>
          <w:sz w:val="24"/>
          <w:szCs w:val="24"/>
        </w:rPr>
        <w:t>), minyak tidak menguap (</w:t>
      </w:r>
      <w:r>
        <w:rPr>
          <w:rFonts w:cs="Times New Roman" w:ascii="Times New Roman" w:hAnsi="Times New Roman"/>
          <w:i/>
          <w:color w:val="000000"/>
          <w:sz w:val="24"/>
          <w:szCs w:val="24"/>
        </w:rPr>
        <w:t>no volatile oil</w:t>
      </w:r>
      <w:r>
        <w:rPr>
          <w:rFonts w:cs="Times New Roman" w:ascii="Times New Roman" w:hAnsi="Times New Roman"/>
          <w:color w:val="000000"/>
          <w:sz w:val="24"/>
          <w:szCs w:val="24"/>
        </w:rPr>
        <w:t>) dan pati. Minyak atsiri juga termasuk jenis minyak menguap dan merupakan komponen sumber bau khas. Kandungan minyak tidak menguap disebut oleoresin, yaitu suatu komponen yang memberikan rasapedas dan pahit. Mekanisme kinerja minyak atsiri yang tidak lain sebagai antimikroba ialah menghambat atau mematikan pertumbuhan mikroba dengan cara mengganggu proses terbentuknya dinding sel, kemudian dinding sel tersebut tidak  dapat terbentuk atau terbentuk namun tidak sempurna (Saptiwi, Sunarjo, &amp; Rahmawati, 2018).</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jahe merah lebih banyak digunakan sebagai obat-obatan karena kandungan minyak atsiri dan oleoresinnyatertinggi yang dimilikinya. sehingga lebih ampuh menyembuhkan berbagai macam jenis penyakit. Minyak atrisi dapat memberikan aroma tajam yang dapat meningkatkan kecepatan sekresi saliva dan meningkatkan pH saliva (Harahap dkk, 2019).</w:t>
      </w:r>
    </w:p>
    <w:p>
      <w:pPr>
        <w:pStyle w:val="Normal"/>
        <w:spacing w:lineRule="auto" w:line="48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andungan minyak atsiri  pada jahe merah berkisar antara 2,58 hingga 3,72% (bobot kering), jahe emprit 1,5 hingga 3,3% sedangkan jahe gajah 0,82 hingga 1,68% dan kandungan oleoresin jahe merah juga terbilang lebih tinggi dibandingkan dengan jahe lainnya, yakni 3% dari bobot kering (Koswara dkk, 2012). Selain itu kandungan yang terdapat pula pada tanaman jahe merah adalah golongan flavonoid, saponin  dan polifenol(Saptiwi, Sunarjo, &amp; Rahmawati, 2018).</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Berdasarkan uraian diatas peneliti tertarik untuk melakukan penelitian tentang “Perubahan PH Saliva Sebelum dan Sesudah Berkumur Air Rebusan Jahe (</w:t>
      </w:r>
      <w:r>
        <w:rPr>
          <w:rFonts w:cs="Times New Roman" w:ascii="Times New Roman" w:hAnsi="Times New Roman"/>
          <w:i/>
          <w:sz w:val="24"/>
          <w:szCs w:val="24"/>
        </w:rPr>
        <w:t>Literature Review</w:t>
      </w:r>
      <w:r>
        <w:rPr>
          <w:rFonts w:cs="Times New Roman" w:ascii="Times New Roman" w:hAnsi="Times New Roman"/>
          <w:sz w:val="24"/>
          <w:szCs w:val="24"/>
        </w:rPr>
        <w:t>)”. Serta untuk mengetahui perubahan pH saliva sebelum dan sesudah berkumur air rebusan jahe.</w:t>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musan Masalah Penelitian</w:t>
      </w:r>
    </w:p>
    <w:p>
      <w:pPr>
        <w:pStyle w:val="Normal"/>
        <w:spacing w:lineRule="auto" w:line="480" w:before="0" w:after="0"/>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atas, maka dapat dirumuskan permasalahan sebagai berikut: “Bagaimana Perubahan PH Saliva Sebelum dan Sesudah Berkumur Air Rebusan Jahe (</w:t>
      </w:r>
      <w:r>
        <w:rPr>
          <w:rFonts w:cs="Times New Roman" w:ascii="Times New Roman" w:hAnsi="Times New Roman"/>
          <w:i/>
          <w:color w:val="000000"/>
          <w:sz w:val="24"/>
          <w:szCs w:val="24"/>
        </w:rPr>
        <w:t>Literature Review</w:t>
      </w:r>
      <w:r>
        <w:rPr>
          <w:rFonts w:cs="Times New Roman" w:ascii="Times New Roman" w:hAnsi="Times New Roman"/>
          <w:color w:val="000000"/>
          <w:sz w:val="24"/>
          <w:szCs w:val="24"/>
        </w:rPr>
        <w:t>) Tahun 2021”</w:t>
      </w:r>
    </w:p>
    <w:p>
      <w:pPr>
        <w:pStyle w:val="Normal"/>
        <w:spacing w:lineRule="auto" w:line="480" w:before="0" w:after="0"/>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ujuan Peneliti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Perubahan PH Saliva Sebelum dan Sesudah Berkumur Air Rebusan Jahe.</w:t>
      </w:r>
    </w:p>
    <w:p>
      <w:pPr>
        <w:pStyle w:val="ListParagraph"/>
        <w:numPr>
          <w:ilvl w:val="2"/>
          <w:numId w:val="1"/>
        </w:numPr>
        <w:spacing w:lineRule="auto" w:line="480" w:before="0" w:after="0"/>
        <w:ind w:left="1276" w:hanging="709"/>
        <w:contextualSpacing/>
        <w:jc w:val="both"/>
        <w:rPr>
          <w:rFonts w:ascii="Times New Roman" w:hAnsi="Times New Roman"/>
          <w:b/>
          <w:b/>
          <w:sz w:val="24"/>
          <w:szCs w:val="24"/>
        </w:rPr>
      </w:pPr>
      <w:r>
        <w:rPr>
          <w:rFonts w:ascii="Times New Roman" w:hAnsi="Times New Roman"/>
          <w:b/>
          <w:sz w:val="24"/>
          <w:szCs w:val="24"/>
        </w:rPr>
        <w:t>Tujuan Khusus</w:t>
      </w:r>
    </w:p>
    <w:p>
      <w:pPr>
        <w:pStyle w:val="ListParagraph"/>
        <w:numPr>
          <w:ilvl w:val="3"/>
          <w:numId w:val="1"/>
        </w:numPr>
        <w:tabs>
          <w:tab w:val="clear" w:pos="720"/>
          <w:tab w:val="left" w:pos="1418" w:leader="none"/>
          <w:tab w:val="left" w:pos="2410" w:leader="none"/>
        </w:tabs>
        <w:spacing w:lineRule="auto" w:line="480" w:before="0" w:after="0"/>
        <w:ind w:left="2127" w:hanging="851"/>
        <w:contextualSpacing/>
        <w:jc w:val="both"/>
        <w:rPr>
          <w:rFonts w:ascii="Times New Roman" w:hAnsi="Times New Roman"/>
          <w:sz w:val="24"/>
          <w:szCs w:val="24"/>
        </w:rPr>
      </w:pPr>
      <w:r>
        <w:rPr>
          <w:rFonts w:ascii="Times New Roman" w:hAnsi="Times New Roman"/>
          <w:sz w:val="24"/>
          <w:szCs w:val="24"/>
        </w:rPr>
        <w:t>Mengetahui peningkatan pH saliva sebelum dan sesudah berkumur air rebusan jahe sebanyak 75 gram.</w:t>
      </w:r>
    </w:p>
    <w:p>
      <w:pPr>
        <w:pStyle w:val="ListParagraph"/>
        <w:numPr>
          <w:ilvl w:val="3"/>
          <w:numId w:val="1"/>
        </w:numPr>
        <w:spacing w:lineRule="auto" w:line="480" w:before="0" w:after="0"/>
        <w:ind w:left="2127" w:hanging="851"/>
        <w:contextualSpacing/>
        <w:jc w:val="both"/>
        <w:rPr>
          <w:rFonts w:ascii="Times New Roman" w:hAnsi="Times New Roman"/>
          <w:sz w:val="24"/>
          <w:szCs w:val="24"/>
        </w:rPr>
      </w:pPr>
      <w:r>
        <w:rPr>
          <w:rFonts w:ascii="Times New Roman" w:hAnsi="Times New Roman"/>
          <w:sz w:val="24"/>
          <w:szCs w:val="24"/>
        </w:rPr>
        <w:t>Mengetahui peningkatan pH saliva sebelum dan sesudah berkumur air rebusan jahe sebanyak 100 gram.</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Manfaat Penelitian </w:t>
      </w:r>
    </w:p>
    <w:p>
      <w:pPr>
        <w:pStyle w:val="Normal"/>
        <w:numPr>
          <w:ilvl w:val="2"/>
          <w:numId w:val="1"/>
        </w:numPr>
        <w:spacing w:lineRule="auto" w:line="480" w:before="0" w:after="0"/>
        <w:ind w:left="1276" w:hanging="720"/>
        <w:jc w:val="both"/>
        <w:rPr/>
      </w:pPr>
      <w:r>
        <w:rPr>
          <w:rFonts w:cs="Times New Roman" w:ascii="Times New Roman" w:hAnsi="Times New Roman"/>
          <w:b/>
          <w:color w:val="000000"/>
          <w:sz w:val="24"/>
          <w:szCs w:val="24"/>
        </w:rPr>
        <w:t>Bagi Peneliti</w:t>
      </w:r>
    </w:p>
    <w:p>
      <w:pPr>
        <w:pStyle w:val="Normal"/>
        <w:spacing w:lineRule="auto" w:line="48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nambah wawasan ilmu pengetahuan penulis dan upaya untuk meningkatkan kesehatan khususnya kesehatan gigi dan mulut.</w:t>
      </w:r>
    </w:p>
    <w:p>
      <w:pPr>
        <w:pStyle w:val="Normal"/>
        <w:numPr>
          <w:ilvl w:val="2"/>
          <w:numId w:val="1"/>
        </w:numPr>
        <w:spacing w:lineRule="auto" w:line="480" w:before="0" w:after="0"/>
        <w:ind w:left="1276" w:hanging="720"/>
        <w:jc w:val="both"/>
        <w:rPr/>
      </w:pPr>
      <w:r>
        <w:rPr>
          <w:rFonts w:cs="Times New Roman" w:ascii="Times New Roman" w:hAnsi="Times New Roman"/>
          <w:b/>
          <w:color w:val="000000"/>
          <w:sz w:val="24"/>
          <w:szCs w:val="24"/>
        </w:rPr>
        <w:t>Bagi Institusi</w:t>
      </w:r>
    </w:p>
    <w:p>
      <w:pPr>
        <w:pStyle w:val="Normal"/>
        <w:spacing w:lineRule="auto" w:line="48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il penelitian ini dapat digunakan sebagai bahan referensi atau dijadikan sebagai kajian pustaka bagi mahasiswa Akademi Kesehatan Gigi Puskesad.</w:t>
        <w:tab/>
      </w:r>
    </w:p>
    <w:p>
      <w:pPr>
        <w:pStyle w:val="Normal"/>
        <w:numPr>
          <w:ilvl w:val="2"/>
          <w:numId w:val="1"/>
        </w:numPr>
        <w:spacing w:lineRule="auto" w:line="480" w:before="0" w:after="0"/>
        <w:ind w:left="1276" w:hanging="720"/>
        <w:jc w:val="both"/>
        <w:rPr/>
      </w:pPr>
      <w:r>
        <w:rPr>
          <w:rFonts w:cs="Times New Roman" w:ascii="Times New Roman" w:hAnsi="Times New Roman"/>
          <w:b/>
          <w:color w:val="000000"/>
          <w:sz w:val="24"/>
          <w:szCs w:val="24"/>
        </w:rPr>
        <w:t>Bagi Responden</w:t>
      </w:r>
    </w:p>
    <w:p>
      <w:pPr>
        <w:pStyle w:val="Normal"/>
        <w:spacing w:lineRule="auto" w:line="48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il penelitian ini diharapkan dapat meningkatkan pengetahuan masyarakat tentang pentingnya kesehatan terutama gigi dan mulut serta memberikan alternatif bagi masyarakat dalam pencegahan penyakit gigi dan mulut dengan menggunakan air rebusan jahe.</w:t>
      </w:r>
    </w:p>
    <w:p>
      <w:pPr>
        <w:pStyle w:val="Normal"/>
        <w:numPr>
          <w:ilvl w:val="1"/>
          <w:numId w:val="1"/>
        </w:numPr>
        <w:spacing w:lineRule="auto" w:line="480" w:before="0" w:after="0"/>
        <w:ind w:left="567" w:hanging="567"/>
        <w:jc w:val="both"/>
        <w:rPr/>
      </w:pPr>
      <w:r>
        <w:rPr>
          <w:rFonts w:cs="Times New Roman" w:ascii="Times New Roman" w:hAnsi="Times New Roman"/>
          <w:b/>
          <w:color w:val="000000"/>
          <w:sz w:val="24"/>
          <w:szCs w:val="24"/>
        </w:rPr>
        <w:t>Ruang Lingkup Penelitian</w:t>
      </w:r>
    </w:p>
    <w:p>
      <w:pPr>
        <w:pStyle w:val="Normal"/>
        <w:spacing w:lineRule="auto" w:line="48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rupakan penelitian keperpustakaan atau kajian </w:t>
      </w:r>
      <w:r>
        <w:rPr>
          <w:rFonts w:cs="Times New Roman" w:ascii="Times New Roman" w:hAnsi="Times New Roman"/>
          <w:i/>
          <w:color w:val="000000"/>
          <w:sz w:val="24"/>
          <w:szCs w:val="24"/>
        </w:rPr>
        <w:t xml:space="preserve">literature </w:t>
      </w:r>
      <w:r>
        <w:rPr>
          <w:rFonts w:cs="Times New Roman" w:ascii="Times New Roman" w:hAnsi="Times New Roman"/>
          <w:color w:val="000000"/>
          <w:sz w:val="24"/>
          <w:szCs w:val="24"/>
        </w:rPr>
        <w:t>(</w:t>
      </w:r>
      <w:r>
        <w:rPr>
          <w:rFonts w:cs="Times New Roman" w:ascii="Times New Roman" w:hAnsi="Times New Roman"/>
          <w:i/>
          <w:color w:val="000000"/>
          <w:sz w:val="24"/>
          <w:szCs w:val="24"/>
        </w:rPr>
        <w:t>literature review, literature research</w:t>
      </w:r>
      <w:r>
        <w:rPr>
          <w:rFonts w:cs="Times New Roman" w:ascii="Times New Roman" w:hAnsi="Times New Roman"/>
          <w:color w:val="000000"/>
          <w:sz w:val="24"/>
          <w:szCs w:val="24"/>
        </w:rPr>
        <w:t xml:space="preserve">) berupa penelitian yang mengkaji, menggali atau meninjau secara kritis mengenai pengetahuan, gagasan, atau temuan, yang dapat ditentukan pada tubuh </w:t>
      </w:r>
      <w:r>
        <w:rPr>
          <w:rFonts w:cs="Times New Roman" w:ascii="Times New Roman" w:hAnsi="Times New Roman"/>
          <w:i/>
          <w:color w:val="000000"/>
          <w:sz w:val="24"/>
          <w:szCs w:val="24"/>
        </w:rPr>
        <w:t>literature</w:t>
      </w:r>
      <w:r>
        <w:rPr>
          <w:rFonts w:cs="Times New Roman" w:ascii="Times New Roman" w:hAnsi="Times New Roman"/>
          <w:color w:val="000000"/>
          <w:sz w:val="24"/>
          <w:szCs w:val="24"/>
        </w:rPr>
        <w:t>. Penelitian ini menggunakan jurnal yang berhubungan dengan perubahan pH saliva sebelum dan sesudah berkumur  dengan air rebusan jahe.</w:t>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3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e0b"/>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03e0b"/>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03e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3e0b"/>
    <w:pPr>
      <w:spacing w:before="0" w:after="160"/>
      <w:ind w:left="720" w:hanging="0"/>
      <w:contextualSpacing/>
    </w:pPr>
    <w:rPr>
      <w:rFonts w:ascii="Cambria" w:hAnsi="Cambria" w:cs="Times New Roman"/>
      <w:lang w:val="id-ID"/>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72</Words>
  <Characters>6686</Characters>
  <CharactersWithSpaces>78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0:00Z</dcterms:created>
  <dc:creator>AKG</dc:creator>
  <dc:description/>
  <dc:language>en-US</dc:language>
  <cp:lastModifiedBy>AKG</cp:lastModifiedBy>
  <dcterms:modified xsi:type="dcterms:W3CDTF">2021-12-2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