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BSTRA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gram Studi </w:t>
        <w:tab/>
        <w:t>: Diploma III Kesehatan Gig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dul </w:t>
        <w:tab/>
        <w:tab/>
        <w:tab/>
        <w:t>: Efektifitas Penyuluhan Menggunakan Media Pantom dengan Perilaku Menyikat Gigi pada Siswa Kelas IX SMPN 7 Tambun Selat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atar Belakang : </w:t>
      </w:r>
      <w:r>
        <w:rPr>
          <w:rFonts w:cs="Times New Roman" w:ascii="Times New Roman" w:hAnsi="Times New Roman"/>
          <w:sz w:val="24"/>
          <w:szCs w:val="24"/>
          <w:lang w:val="en-US"/>
        </w:rPr>
        <w:t>Kesehatan Gigi dan Mulut masih sering kali menjadi prioritas kesekian bagi sebagian orang. Padahal, Kesehatan gigi merupakan gerbang atau awalan masuknya kuman dan bakteri ke dalam tubuh dan dapat mengganggu organ tubuh lain. Perilaku tentang menyikat gigi akan mempengaruhi baik atau buruknya kesehatan gigi dan mulut. Beberara siswa masih belum memahami cara menyikat gigi dengan baik dan benar. Media penyuluhan yang digunakan adalah pantom atau studi model gigi sebagai acuan demonstrasi cara menyikat gigi yang baik.</w:t>
      </w:r>
      <w:r>
        <w:rPr>
          <w:rFonts w:cs="Times New Roman" w:ascii="Times New Roman" w:hAnsi="Times New Roman"/>
          <w:b/>
          <w:bCs/>
          <w:sz w:val="24"/>
          <w:szCs w:val="24"/>
          <w:lang w:val="en-US"/>
        </w:rPr>
        <w:t xml:space="preserve">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ujuan : </w:t>
      </w:r>
      <w:r>
        <w:rPr>
          <w:rFonts w:cs="Times New Roman" w:ascii="Times New Roman" w:hAnsi="Times New Roman"/>
          <w:sz w:val="24"/>
          <w:szCs w:val="24"/>
          <w:lang w:val="en-US"/>
        </w:rPr>
        <w:t xml:space="preserve">Tujuan penelitian ini untuk mengetahui efektifitas penyuluhan menggunakan media pantom gigi untuk mengetahui perilaku siswa kelas IX di SMPN 7 Tambun Selatan.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Metode penelitian : </w:t>
      </w:r>
      <w:r>
        <w:rPr>
          <w:rFonts w:cs="Times New Roman" w:ascii="Times New Roman" w:hAnsi="Times New Roman"/>
          <w:sz w:val="24"/>
          <w:szCs w:val="24"/>
          <w:lang w:val="en-US"/>
        </w:rPr>
        <w:t xml:space="preserve">Desain penelitian ini bersifat deskriptif cross-sectional. Penelitian ini dilakukan di SMPN 7 Tambun Selatan pada bulan April 2021.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bCs/>
          <w:sz w:val="24"/>
          <w:szCs w:val="24"/>
          <w:lang w:val="en-US"/>
        </w:rPr>
        <w:t>Hasil penelitian :</w:t>
      </w:r>
      <w:r>
        <w:rPr>
          <w:rFonts w:cs="Times New Roman" w:ascii="Times New Roman" w:hAnsi="Times New Roman"/>
          <w:sz w:val="24"/>
          <w:szCs w:val="24"/>
          <w:lang w:val="en-US"/>
        </w:rPr>
        <w:t xml:space="preserve"> Hasil Penelitian menunjukan sebelum diberikan penyuluhan, 24 siswa memiliki nilai kategori baik, 33 siswa memiliki nilai kategori sedang dan setelah diberikan penyuluhan 52 siswa memiliki nilai dengan kategori baik, 5 siswa memiliki kategori sedang. Terdapat perbedaan nilai perilaku antara sebelum dan setelah berikan penyuluhan menggunakan media pantom. </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ta Kunci : Pantom Gigi, Penyuluhan, Perilaku Menyikat Gigi</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13d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1</Words>
  <Characters>1263</Characters>
  <CharactersWithSpaces>14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57:00Z</dcterms:created>
  <dc:creator>AKG</dc:creator>
  <dc:description/>
  <dc:language>en-US</dc:language>
  <cp:lastModifiedBy>AKG</cp:lastModifiedBy>
  <dcterms:modified xsi:type="dcterms:W3CDTF">2021-12-22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