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AB I </w:t>
        <w:br/>
        <w:t>PENDAHULUAN</w:t>
      </w:r>
    </w:p>
    <w:p>
      <w:pPr>
        <w:pStyle w:val="ListParagraph"/>
        <w:numPr>
          <w:ilvl w:val="1"/>
          <w:numId w:val="1"/>
        </w:numPr>
        <w:spacing w:lineRule="auto" w:line="480" w:before="0" w:after="160"/>
        <w:contextualSpacing/>
        <w:rPr>
          <w:rFonts w:ascii="Times New Roman" w:hAnsi="Times New Roman" w:cs="Times New Roman"/>
          <w:b/>
          <w:b/>
          <w:bCs/>
        </w:rPr>
      </w:pPr>
      <w:r>
        <w:rPr>
          <w:rFonts w:cs="Times New Roman" w:ascii="Times New Roman" w:hAnsi="Times New Roman"/>
          <w:b/>
          <w:bCs/>
        </w:rPr>
        <w:t xml:space="preserve">Latar Belakang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sehatan gigi dan mulut seringkali menjadi prioritas kesekian bagi sebagian orang. Padahal, seperti yang kita ketahui, gigi dan mulut merupakan awalan atau gerbang masuknya kuman dan bakteri yang dapat mengganggu organ tubuh lain. Salah satu masalah yang sangat menggangu dan dikeluhkan oleh banyak orang adalah gigi berlubang baik oleh anak anak maupun oleh orang dewasa dimana hal tersebut mempengaruhi kualitas hidup mereka. Mereka mengalam rasa sakit, ketidaknyamanan, infeksi kronis atau akut, gangguan makan, serta memiliki resiko dirawat di rumah sakit dengan biaya yang tinggi. Pada akhirnya akan menyebabkan waktu belajar di sekolah. (Infodatin Kemkes RI, 2014).</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sehatan sendiri memiliki makna yaitu keadaan sehat, baik secara fisik, mental, spiritual maupun sosial yang memungkinkan setiap orang untuk hidup produktif secara social dan ekonomis. (Permenkes RI, 2009).</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sehatan gigi dan mulut adalah keadaan sehat dari jaringan keras dan lunak gigi serta unsur yang berhubungan dalam rongga mulut yang memungkinkan individu untuk makan, berbicara, dan berinteraksi sosial tanpa adanya disfungsi, gangguan estetik, dan ketidak nyamanan akibat penyakit, penyimpangan oklusi, dan kehilangan gigi sehingga mampu hidup produktif secara sosial dan ekonomi (Kemenkes RI, 2015).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Notoatmodjo, 2014. Merumuskan bahwa perilaku merupakan respon atau reaksi yang dapat terjadi pada stimulus (adanya rangsangan dari luar). Maka dari itu perilaku dapat terjadi melalui proses adanya stimulus terhadap organisme, serta dapat diamati secara langsung maupun tidak langsu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rilaku siswa tentang menyikat gigi akan mempengaruhi baik atau buruknya kebersihan gigi dan mulut. Beberapa siswa belum memahami atau tidak tahu cara menyikat gigi yang baik dan benar dan lamanya menyikat gigi. Siswa hanya sebatas memahami bahwa menyikat gigi harus diperhatikan Gerakan menyikat gigi di setiap permukaan gigi. Terjadinya suatu perilaku karena adanya dorongan dalam diri seseorang yang dikarenakan pengetahuan tentang bagaimana cara melakukannya (Djaward, D, 2014).</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ntom merupakan alat peraga berbentuk manekin atau patung yang digunakan dalam dunia medis atau kesehatan yang dibuat dengan bahan khusus dan berdasarkan dengan bagian tubuh yang menyerupai bentuk aslinya. Biasanya pantom digunakan sebagai alat peraga guna mempelajari bagian tubuh atau anatomi pada manusia. (https://alatperagakesehatan.net/phantom-kedokteran-dan-keperawat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rkembangan remaja adalah periode diantara rentang waktu dimana saat dianggap masa anak-anak menuju ke masa dewasa. Remaja adalah periode kehidupan antara umur 10-19 tahun. Para remaja merupakan kelompok populasi yang lebih sehat dengan angka kematian rendah, akan tetapi keterpaparan terhadap beberapa faktor resiko dimulai pada usia remaja yang dapat berpengaruh terhadap penyakit kronis dan degenaratif pada usia dewasa (Jannah et al., 2017).</w:t>
      </w:r>
      <w:r>
        <w:rPr>
          <w:sz w:val="24"/>
          <w:szCs w:val="24"/>
        </w:rPr>
        <w:t xml:space="preserve"> </w:t>
      </w:r>
      <w:r>
        <w:rPr>
          <w:rFonts w:cs="Times New Roman" w:ascii="Times New Roman" w:hAnsi="Times New Roman"/>
          <w:sz w:val="24"/>
          <w:szCs w:val="24"/>
        </w:rPr>
        <w:t>Selama masa remaja terjadi proses perubahan biologis, kognitif dan sosioemosional yang membuat remaja lebih mudah terserang penyakit dan membutuhkan perhatian yang lebih besar dalam masalah kesehatan termasuk tentang kesehatan gigi (Haleem et al., 2012). Kesehatan gigi menunjukkan kondisi kesehatan secara umum. Di Indonesia, terdapat 28.7% penduduk yang berusia 10-19 tahun (BPS, 2013).</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pertumbuhan dan perkembangannya, remaja sering mengalami masalah kesehatan, salah satunya masalah kebersihan gigi dan mulut, WHO merekomendasikan bahwa pelajar sekolah merupakan kelompok yang tepat untuk dilakukannya upaya promosi kesehatan dalam menjaga kesehatan rongga mulut serta jaringan di sekitarnya (Lesar, dkk, 2015).</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Riskesdas, (2013) sebanyak 93,8% menyikat gigi setap hari dan sebanyak 97.7% berperilaku tidak benar saat menyikat gigi. Hal ini menujukan bahwa masyarakat memiliki pengetahuan yang minim mengenai menyikat gigi yang baik dan benar.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ingkatan hidup sehat dalam kesehatan gigi dan mulut dapat dilakukan melalui penyuluhan. Maka dari itu promosi kesehatan diperlukan untuk mengupayakan masyarakat baik individu atau kelompok agar dapat berperilaku hidup lebih sehat (Kholid, A. 2012).</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osi Kesehatan gigi bukan hanya proses menyadarkan seseorang dalam meningkatkan pengetahuan, melainkan untuk mengubah perilaku agar dapat memperhatikan kesehatan gigi dan mulutnya.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Wijaya, (2019) menunjukan bahwa berdasarkan perilaku menyikat gigi yang dilaksanakan pada siswa kelas VII SMP sebanyak 32 responden menunjukan bahwa sebagian besar responden memiliki skor debris sedang. Aspek yang mempengaruhi adalah teknik menyikat gigi yang tidak tepat.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penelitian Aritonang, dkk, (2017) dalam penelitian efektifitas penyuluhan menggunakan media pantom dan poster, kedua hal sudah diuraikan dalam hasil penyuluhan adalah menggunakan pantom gigi dengan jumlah kategori baik 27 orang (75%) sehingga pantom gigi lebih efektif untuk meningkatkan pengetahuan siswa di kelas IV SDN 065015 Kemenangan Tan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penulis tertarik untuk meneliti tentang pengetahuan menyikat gigi terhadap siswa kelas IX SMPN 7 Tambun Selatan Kabupaten Bekasi Jawa Barat. Maka, penulis mengambil judul penelitian “Efektifitas Penyuluhan Menggunakan Media Pantom dengan Tingkat Pengetahuan Menyikat Gigi Terhadap Siswa Kelas IX SMPN 7 Tambun Selatan Kabupaten Bekasi Jawa Barat”. </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Rumusan Masalah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an latar belakang diatas, maka disusunlah rumusan masalah pada penelitian ini yaitu : Bagaimana Efektifitas Penyuluhan Menggunakan Media Pantom dengan Perilaku Menyikat Gigi Terhadap Siswa Kelas IX SMPN 7 Tambun Selatan Kabupaten Bekasi Jawa Barat? </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Tujuan Penelitian </w:t>
      </w:r>
    </w:p>
    <w:p>
      <w:pPr>
        <w:pStyle w:val="ListParagraph"/>
        <w:numPr>
          <w:ilvl w:val="2"/>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Tujuan Umum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ujuan dari penelitian ini untuk mengetahui bagaimana efektifitas penyuluhan menggunakan media pantom dengan perilaku menyikat gigi pada siswa kelas IX SMPN 7 Tambun Selatan Kabupaten Bekasi Jawa Barat. </w:t>
      </w:r>
    </w:p>
    <w:p>
      <w:pPr>
        <w:pStyle w:val="ListParagraph"/>
        <w:numPr>
          <w:ilvl w:val="2"/>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Tujuan Khusus </w:t>
      </w:r>
    </w:p>
    <w:p>
      <w:pPr>
        <w:pStyle w:val="ListParagraph"/>
        <w:spacing w:lineRule="auto" w:line="48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Adapun tujuan khusus dari penelitian ini yaitu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ntuk mengetahui dan menjelaskan efektifitas penyuluhan menggunakan media pantom dengan perilaku menyikat gigi pada siswa kelas IX SMPN 7 berdasarkan jenis kelamin.</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ntuk mengetahui tingkat pengetahuan, sikap, dan tindakan pada siswa kelas IX SMPN 7 Tambun Selatan setelah diberikan penyuluhan menggunakan media panto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Manfaat Penelitian </w:t>
      </w:r>
    </w:p>
    <w:p>
      <w:pPr>
        <w:pStyle w:val="ListParagraph"/>
        <w:numPr>
          <w:ilvl w:val="2"/>
          <w:numId w:val="1"/>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agi Peneliti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mberikan kontribusi dalam menambah wawasan dan pengetahuan dari penelitian yang dilakukan tentang gambaran efektifitas penyuluhan menggunakan media pantom dengan perilaku menyikat gigi pada siswa kelas IX SMPN 7 Tambun Selatan Kabupaten Bekasi Jawa Barat. </w:t>
      </w:r>
    </w:p>
    <w:p>
      <w:pPr>
        <w:pStyle w:val="ListParagraph"/>
        <w:numPr>
          <w:ilvl w:val="2"/>
          <w:numId w:val="1"/>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agi Institusi </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Sebagai bahan referensi untuk penelitian selanjutnya mengenai efektifitas  tingkat menyikat gigi yang baik menggunakan media pantom.</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Sebagai bahan edukasi tambahan tentang efektifitas penyuluhan menggunakan media pantom.</w:t>
      </w:r>
    </w:p>
    <w:p>
      <w:pPr>
        <w:pStyle w:val="ListParagraph"/>
        <w:numPr>
          <w:ilvl w:val="2"/>
          <w:numId w:val="1"/>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agi Masyarakat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mberi informasi bagi masyarakat tentang pengetahuan menyikat gigi secara baik dan benar dan memberikan motivasi mengenai menyikat gigi. </w:t>
      </w:r>
    </w:p>
    <w:p>
      <w:pPr>
        <w:pStyle w:val="ListParagraph"/>
        <w:numPr>
          <w:ilvl w:val="1"/>
          <w:numId w:val="1"/>
        </w:numPr>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Ruang Lingkup Penelitian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ambil judul Efektifitas Penyuluhan Menggunakan Media Pantom dengan Perilaku Menyikat Gigi pada siswa kelas IX SMPN 7 Tambun Selatan Kabupaten Bekasi Jawa Barat. Penelitian ini dilakukan untuk mengetahui efektifitas penyuluhan menggunakan media pantom dengan tingkat pengetahuan menyikat gigi. Penelitian ini menggunakan desain penelitian kuantitatif dengan metode </w:t>
      </w:r>
      <w:r>
        <w:rPr>
          <w:rFonts w:cs="Times New Roman" w:ascii="Times New Roman" w:hAnsi="Times New Roman"/>
          <w:i/>
          <w:iCs/>
          <w:sz w:val="24"/>
          <w:szCs w:val="24"/>
        </w:rPr>
        <w:t>cross-sectional</w:t>
      </w:r>
      <w:r>
        <w:rPr>
          <w:rFonts w:cs="Times New Roman" w:ascii="Times New Roman" w:hAnsi="Times New Roman"/>
          <w:sz w:val="24"/>
          <w:szCs w:val="24"/>
        </w:rPr>
        <w:t xml:space="preserve"> dengan subjek penelitian pada siswa kelas IX SMPN 7 Tambun Selatan Kabupaten Bekasi Jawa Barat. Penelitian ini akan dilakukan di SMPN 7 Tambun Selatan Kabupaten Bekasi Jawa Barat. Penelitian ini dilakukan pada bulan Maret 2021. Sebagai lokasi SMPN 7 Tambun Selatan, dengan mempergunakan aplikasi Zoom Meetings dan Google Form.</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0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108f"/>
    <w:pPr>
      <w:spacing w:lineRule="auto" w:line="276" w:before="0" w:after="20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60</Words>
  <Characters>6612</Characters>
  <CharactersWithSpaces>77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58:00Z</dcterms:created>
  <dc:creator>AKG</dc:creator>
  <dc:description/>
  <dc:language>en-US</dc:language>
  <cp:lastModifiedBy>AKG</cp:lastModifiedBy>
  <dcterms:modified xsi:type="dcterms:W3CDTF">2021-12-22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