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>:  Melly Sinta Anggraen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am Studi  : </w:t>
      </w:r>
      <w:r>
        <w:rPr>
          <w:rFonts w:ascii="Times New Roman" w:hAnsi="Times New Roman"/>
          <w:sz w:val="24"/>
          <w:szCs w:val="24"/>
        </w:rPr>
        <w:t>Diploma III Kesehatan Gigi</w:t>
      </w:r>
    </w:p>
    <w:p>
      <w:pPr>
        <w:pStyle w:val="Normal"/>
        <w:spacing w:lineRule="auto" w:line="48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Judul </w:t>
        <w:tab/>
      </w:r>
      <w:bookmarkStart w:id="0" w:name="_Hlk77155671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Penyuluhan Kesehatan Gigi Menggunakan Metode Ceramah Dan Audiovisual Terhadap Pengetahuan Kesehatan Gigi Dan Mulut Pada Mahasiswa Akg Puskesad Tahun 2021</w:t>
      </w:r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bookmarkStart w:id="1" w:name="_Hlk77154730"/>
      <w:r>
        <w:rPr>
          <w:rFonts w:cs="Times New Roman" w:ascii="Times New Roman" w:hAnsi="Times New Roman"/>
          <w:sz w:val="24"/>
          <w:szCs w:val="24"/>
        </w:rPr>
        <w:t xml:space="preserve">Karya tulis ilmiah ini dibuat untuk menjelaskan gambaran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enyuluhan kesehatan gigi menggunakan metode ceramah dan audiovisual terhadap pengetahuan kesehatan gigi dan mulut pada mahasiswa AKG PUSKESAD. </w:t>
      </w:r>
      <w:r>
        <w:rPr>
          <w:rFonts w:eastAsia="Times New Roman" w:cs="Times New Roman" w:ascii="Times New Roman" w:hAnsi="Times New Roman"/>
          <w:color w:val="000000" w:themeColor="text1"/>
          <w:spacing w:val="2"/>
          <w:sz w:val="24"/>
          <w:szCs w:val="24"/>
        </w:rPr>
        <w:t xml:space="preserve">Penelitian ini menggunakan penelitian deskriptif dengan mengambil data penelitian menggunakan kuesioner (pre test dan post test. Sampel dalam penelitin ini menggunakan teknik </w:t>
      </w:r>
      <w:r>
        <w:rPr>
          <w:rFonts w:eastAsia="Times New Roman" w:cs="Times New Roman" w:ascii="Times New Roman" w:hAnsi="Times New Roman"/>
          <w:i/>
          <w:color w:val="000000" w:themeColor="text1"/>
          <w:spacing w:val="2"/>
          <w:sz w:val="24"/>
          <w:szCs w:val="24"/>
        </w:rPr>
        <w:t>total sampling</w:t>
      </w:r>
      <w:r>
        <w:rPr>
          <w:rFonts w:eastAsia="Times New Roman" w:cs="Times New Roman" w:ascii="Times New Roman" w:hAnsi="Times New Roman"/>
          <w:color w:val="000000" w:themeColor="text1"/>
          <w:spacing w:val="2"/>
          <w:sz w:val="24"/>
          <w:szCs w:val="24"/>
        </w:rPr>
        <w:t xml:space="preserve"> dengan responden berjumlah 36 ora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Pada penelitian ini metode audiovisual mengalami perbedaan dibandingkan metode ceramah. Sebelum diberikan penyuluhan metode audiovisual memiliki rata – rata 17,22 dan sesudah diberikan penyuluhan memiliki rata – rata 18,67. Sedangkan untuk metode ceramah, rata – rata sebelum penyuluhan sebanyak 17,56, dan setelah penyuluhan sebanyak 17,44. Sehingga, metode audiovisual sangat efektif digunakan untuk penyuluhan kesehatan gigi dan mulu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76" w:before="0" w:after="0"/>
        <w:ind w:left="1418" w:hanging="1417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bookmarkStart w:id="2" w:name="_Hlk77154730"/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ata kunci : Penyuluhan, Kesehatan Gigi dan Mulut, Ceramah, Audiovisual, Efektifas.</w:t>
      </w:r>
      <w:bookmarkEnd w:id="2"/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7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1:00Z</dcterms:created>
  <dc:creator>AKG</dc:creator>
  <dc:description/>
  <dc:language>en-US</dc:language>
  <cp:lastModifiedBy>AKG</cp:lastModifiedBy>
  <dcterms:modified xsi:type="dcterms:W3CDTF">2021-12-22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