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TU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Ke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review 12 artikel diketahui bahwa 11 artikel menjelaskan pengaruh positif karies terhadap kejadian stunting dan 1 artikel menjelaskan tidak adanya pengaruh antara karies dengan kejadian stunting. Karies gigi dapat mengakibatkan terganggunya proses perncernaan dan penyerapan makanan saat dimulut, sehingga menjadi salah satu faktor penyebab stunti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 Saran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1 Bagi Institusi Pendidikan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diperdalam pemberian materi mengenai cara pencegahan karies gigi kepada mahasiswa untuk memberikan dampak pencegahan bagi stunting.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2 Bagi Masyarakat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ditingkatkan kesadaran kebiasaan membersihkan gigi pada anak untuk mencegah karies gigi dan akan berdampak pada stunti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3 Bagi Institusi Pelayanan Kesehat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start="60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dikembangkan promosi kesehatan untuk meningkatkan pengetahuan, sikap, dan perilaku dalam mencegah karies gigi pada anak untuk meminimalkan stunting.</w:t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577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031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13"/>
        <w:tab w:val="clear" w:pos="9026"/>
        <w:tab w:val="left" w:pos="67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13"/>
        <w:tab w:val="clear" w:pos="9026"/>
        <w:tab w:val="left" w:pos="67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0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6077"/>
    <w:rPr>
      <w:lang w:val="en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6077"/>
    <w:rPr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60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60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8:00Z</dcterms:created>
  <dc:creator>ita</dc:creator>
  <dc:description/>
  <dc:language>en-US</dc:language>
  <cp:lastModifiedBy>ita</cp:lastModifiedBy>
  <dcterms:modified xsi:type="dcterms:W3CDTF">2022-11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