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PENDAHULUAN</w:t>
      </w:r>
    </w:p>
    <w:p>
      <w:pPr>
        <w:pStyle w:val="ListParagraph"/>
        <w:numPr>
          <w:ilvl w:val="1"/>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i/>
          <w:iCs/>
          <w:sz w:val="24"/>
          <w:szCs w:val="24"/>
        </w:rPr>
        <w:t>Stunting</w:t>
      </w:r>
      <w:r>
        <w:rPr>
          <w:rFonts w:cs="Times New Roman" w:ascii="Times New Roman" w:hAnsi="Times New Roman"/>
          <w:sz w:val="24"/>
          <w:szCs w:val="24"/>
        </w:rPr>
        <w:t xml:space="preserve"> pada balita menjadi salah satu permasalahan gizi secara global. Menurut laporan UNICEF tahun 2000 terdapat 79 miliar anak </w:t>
      </w:r>
      <w:r>
        <w:rPr>
          <w:rFonts w:cs="Times New Roman" w:ascii="Times New Roman" w:hAnsi="Times New Roman"/>
          <w:i/>
          <w:iCs/>
          <w:sz w:val="24"/>
          <w:szCs w:val="24"/>
        </w:rPr>
        <w:t>stunting</w:t>
      </w:r>
      <w:r>
        <w:rPr>
          <w:rFonts w:cs="Times New Roman" w:ascii="Times New Roman" w:hAnsi="Times New Roman"/>
          <w:sz w:val="24"/>
          <w:szCs w:val="24"/>
        </w:rPr>
        <w:t xml:space="preserve"> dibawah usia 5 tahun di kawasan Asia pasifik. Tahun 2006 wilayah Korea Selatan sempat mengalami penurunan prevalensi </w:t>
      </w:r>
      <w:r>
        <w:rPr>
          <w:rFonts w:cs="Times New Roman" w:ascii="Times New Roman" w:hAnsi="Times New Roman"/>
          <w:i/>
          <w:iCs/>
          <w:sz w:val="24"/>
          <w:szCs w:val="24"/>
        </w:rPr>
        <w:t>stunting</w:t>
      </w:r>
      <w:r>
        <w:rPr>
          <w:rFonts w:cs="Times New Roman" w:ascii="Times New Roman" w:hAnsi="Times New Roman"/>
          <w:sz w:val="24"/>
          <w:szCs w:val="24"/>
        </w:rPr>
        <w:t xml:space="preserve"> balita hingga 30% dan di Asia Timur mencapai 71%, namun tidak terjadi penurunan pada kawasan Asia Tenggara </w:t>
      </w:r>
      <w:r>
        <w:fldChar w:fldCharType="begin"/>
      </w:r>
      <w:r>
        <w:rPr>
          <w:sz w:val="24"/>
          <w:szCs w:val="24"/>
          <w:rFonts w:cs="Times New Roman" w:ascii="Times New Roman" w:hAnsi="Times New Roman"/>
        </w:rPr>
        <w:instrText xml:space="preserve">ADDIN CSL_CITATION {"citationItems":[{"id":"ITEM-1","itemData":{"abstract":"The target of Global Nutrition in 2025 is to reduce the prevalence of stunting. In 2018 the prevalence of stunting and severely stunted in Indonesia decreased to 30.8% and Aceh became the 3rd highest province. Stunting is a condition when a child's height is shorter than other children his age. This is caused by one condition where a person experiences chronic nutritional deficiencies since the child is in the mother's womb and in the early period after the child is born, begins to appear when the child is 2 years old. Factors causing and supporting the occurrence of stunting in toddlers include unbalanced food intake, LBW and illnesses suffered due to infection. The incidence of infection can be associated with the occurrence of dental caries that often occurs in toddlers and lasts longer. As a result of dental caries certainly causes pain in the respondent, which in turn will disrupt the function of mastication and affect the nutritional status. If the nutritional status is disturbed, you are at risk of stunting. Nutritional deficiencies that were chronic in stunting toddlers have an impact on the growth of bones and teeth, so that stunted toddlers experience delays in tooth eruption. Conclusion. Stunted toddler is not only caused by a lack of balanced nutritional intake but can also be affected by the condition of the teeth of toddlers who have caries and can interfere with the process of masticating food.","author":[{"dropping-particle":"","family":"Abdat","given":"Munifah","non-dropping-particle":"","parse-names":false,"suffix":""}],"container-title":"Journal Of Syiah Kuala Dentistry Society","id":"ITEM-1","issue":"2","issued":{"date-parts":[["2019"]]},"page":"36-40","title":"Stunting Pada Balita Dipengaruhi Kesehatan Gigi Geliginya","type":"article-journal","volume":"4"},"uris":["http://www.mendeley.com/documents/?uuid=911cfd78-5640-4ad3-a48e-e3aa72471584"]}],"mendeley":{"formattedCitation":"(Abdat 2019)","plainTextFormattedCitation":"(Abdat 2019)","previouslyFormattedCitation":"(Abdat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bda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valensi </w:t>
      </w:r>
      <w:r>
        <w:rPr>
          <w:rFonts w:cs="Times New Roman" w:ascii="Times New Roman" w:hAnsi="Times New Roman"/>
          <w:i/>
          <w:iCs/>
          <w:sz w:val="24"/>
          <w:szCs w:val="24"/>
        </w:rPr>
        <w:t>stunting</w:t>
      </w:r>
      <w:r>
        <w:rPr>
          <w:rFonts w:cs="Times New Roman" w:ascii="Times New Roman" w:hAnsi="Times New Roman"/>
          <w:sz w:val="24"/>
          <w:szCs w:val="24"/>
        </w:rPr>
        <w:t xml:space="preserve"> di Asia Tenggara tahun 2012 meliputi Laos (48%), Kamboja (40%), dan Indonesia (36%). Prevalensi balita </w:t>
      </w:r>
      <w:r>
        <w:rPr>
          <w:rFonts w:cs="Times New Roman" w:ascii="Times New Roman" w:hAnsi="Times New Roman"/>
          <w:i/>
          <w:iCs/>
          <w:sz w:val="24"/>
          <w:szCs w:val="24"/>
        </w:rPr>
        <w:t>stunting</w:t>
      </w:r>
      <w:r>
        <w:rPr>
          <w:rFonts w:cs="Times New Roman" w:ascii="Times New Roman" w:hAnsi="Times New Roman"/>
          <w:sz w:val="24"/>
          <w:szCs w:val="24"/>
        </w:rPr>
        <w:t xml:space="preserve"> di Indonesia masih cukup tinggi selama dekade terakhir, rata-rata 36,4% pada tahun 2005-2017. Tahun 2018 prevalensi </w:t>
      </w:r>
      <w:r>
        <w:rPr>
          <w:rFonts w:cs="Times New Roman" w:ascii="Times New Roman" w:hAnsi="Times New Roman"/>
          <w:i/>
          <w:iCs/>
          <w:sz w:val="24"/>
          <w:szCs w:val="24"/>
        </w:rPr>
        <w:t>stunting</w:t>
      </w:r>
      <w:r>
        <w:rPr>
          <w:rFonts w:cs="Times New Roman" w:ascii="Times New Roman" w:hAnsi="Times New Roman"/>
          <w:sz w:val="24"/>
          <w:szCs w:val="24"/>
        </w:rPr>
        <w:t xml:space="preserve"> dan </w:t>
      </w:r>
      <w:r>
        <w:rPr>
          <w:rFonts w:cs="Times New Roman" w:ascii="Times New Roman" w:hAnsi="Times New Roman"/>
          <w:i/>
          <w:iCs/>
          <w:sz w:val="24"/>
          <w:szCs w:val="24"/>
        </w:rPr>
        <w:t>severely</w:t>
      </w:r>
      <w:r>
        <w:rPr>
          <w:rFonts w:cs="Times New Roman" w:ascii="Times New Roman" w:hAnsi="Times New Roman"/>
          <w:sz w:val="24"/>
          <w:szCs w:val="24"/>
        </w:rPr>
        <w:t xml:space="preserve"> stunting di Indonesia menurun menjadi 30,8% </w:t>
      </w:r>
      <w:r>
        <w:fldChar w:fldCharType="begin"/>
      </w:r>
      <w:r>
        <w:rPr>
          <w:sz w:val="24"/>
          <w:szCs w:val="24"/>
          <w:rFonts w:cs="Times New Roman" w:ascii="Times New Roman" w:hAnsi="Times New Roman"/>
        </w:rPr>
        <w:instrText xml:space="preserve">ADDIN CSL_CITATION {"citationItems":[{"id":"ITEM-1","itemData":{"author":[{"dropping-particle":"","family":"Kementrian Kesehatan RI","given":"","non-dropping-particle":"","parse-names":false,"suffix":""}],"id":"ITEM-1","issued":{"date-parts":[["2018"]]},"title":"Riset Kesehatan Dasar (Riskesdas)","type":"book"},"uris":["http://www.mendeley.com/documents/?uuid=8be8d039-4e5c-4350-b9e2-2bc728ccea86"]}],"mendeley":{"formattedCitation":"(Kementrian Kesehatan RI 2018)","plainTextFormattedCitation":"(Kementrian Kesehatan RI 2018)","previouslyFormattedCitation":"(Kementrian Kesehatan R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trian Kesehatan R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sectPr>
          <w:footerReference w:type="default" r:id="rId2"/>
          <w:type w:val="nextPage"/>
          <w:pgSz w:w="11906" w:h="16838"/>
          <w:pgMar w:left="2268" w:right="1701" w:gutter="0" w:header="0" w:top="2268" w:footer="709" w:bottom="1701"/>
          <w:pgNumType w:start="1" w:fmt="decimal"/>
          <w:formProt w:val="false"/>
          <w:textDirection w:val="lrTb"/>
          <w:docGrid w:type="default" w:linePitch="360" w:charSpace="4096"/>
        </w:sect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Status gizi pendek (</w:t>
      </w:r>
      <w:r>
        <w:rPr>
          <w:rFonts w:cs="Times New Roman" w:ascii="Times New Roman" w:hAnsi="Times New Roman"/>
          <w:i/>
          <w:iCs/>
          <w:sz w:val="24"/>
          <w:szCs w:val="24"/>
        </w:rPr>
        <w:t>Stunting</w:t>
      </w:r>
      <w:r>
        <w:rPr>
          <w:rFonts w:cs="Times New Roman" w:ascii="Times New Roman" w:hAnsi="Times New Roman"/>
          <w:sz w:val="24"/>
          <w:szCs w:val="24"/>
        </w:rPr>
        <w:t xml:space="preserve">) adalah kondisi ketika tinggi badan seseorang lebih pendek dibandingkan dengan tinggi badan orang lain. Hal ini disebabkan oleh salah satu keadaan dimana seseorang mengalami kekurangan zat gizi yang kronis. Kekurangan gizi tersebut terjadi sejak anak didalam kandungan ibunya dan di awal-awal kelahiran, akan tetapi gejala ini mulai tampak pada saat anak berusia 2 tahun. </w:t>
      </w:r>
      <w:r>
        <w:rPr>
          <w:rFonts w:cs="Times New Roman" w:ascii="Times New Roman" w:hAnsi="Times New Roman"/>
          <w:i/>
          <w:iCs/>
          <w:sz w:val="24"/>
          <w:szCs w:val="24"/>
        </w:rPr>
        <w:t>Stunting</w:t>
      </w:r>
      <w:r>
        <w:rPr>
          <w:rFonts w:cs="Times New Roman" w:ascii="Times New Roman" w:hAnsi="Times New Roman"/>
          <w:sz w:val="24"/>
          <w:szCs w:val="24"/>
        </w:rPr>
        <w:t xml:space="preserve"> pada usia dini dapat menaikkan angka kematian bayi dan anak, penderita menjadi mudah sakit dan memiliki postur tubuh tidak maksimal saat dewasa </w:t>
      </w:r>
      <w:r>
        <w:fldChar w:fldCharType="begin"/>
      </w:r>
      <w:r>
        <w:rPr>
          <w:sz w:val="24"/>
          <w:szCs w:val="24"/>
          <w:rFonts w:cs="Times New Roman" w:ascii="Times New Roman" w:hAnsi="Times New Roman"/>
        </w:rPr>
        <w:instrText xml:space="preserve">ADDIN CSL_CITATION {"citationItems":[{"id":"ITEM-1","itemData":{"abstract":"The target of Global Nutrition in 2025 is to reduce the prevalence of stunting. In 2018 the prevalence of stunting and severely stunted in Indonesia decreased to 30.8% and Aceh became the 3rd highest province. Stunting is a condition when a child's height is shorter than other children his age. This is caused by one condition where a person experiences chronic nutritional deficiencies since the child is in the mother's womb and in the early period after the child is born, begins to appear when the child is 2 years old. Factors causing and supporting the occurrence of stunting in toddlers include unbalanced food intake, LBW and illnesses suffered due to infection. The incidence of infection can be associated with the occurrence of dental caries that often occurs in toddlers and lasts longer. As a result of dental caries certainly causes pain in the respondent, which in turn will disrupt the function of mastication and affect the nutritional status. If the nutritional status is disturbed, you are at risk of stunting. Nutritional deficiencies that were chronic in stunting toddlers have an impact on the growth of bones and teeth, so that stunted toddlers experience delays in tooth eruption. Conclusion. Stunted toddler is not only caused by a lack of balanced nutritional intake but can also be affected by the condition of the teeth of toddlers who have caries and can interfere with the process of masticating food.","author":[{"dropping-particle":"","family":"Abdat","given":"Munifah","non-dropping-particle":"","parse-names":false,"suffix":""}],"container-title":"Journal Of Syiah Kuala Dentistry Society","id":"ITEM-1","issue":"2","issued":{"date-parts":[["2019"]]},"page":"36-40","title":"Stunting Pada Balita Dipengaruhi Kesehatan Gigi Geliginya","type":"article-journal","volume":"4"},"uris":["http://www.mendeley.com/documents/?uuid=911cfd78-5640-4ad3-a48e-e3aa72471584"]}],"mendeley":{"formattedCitation":"(Abdat 2019)","plainTextFormattedCitation":"(Abdat 2019)","previouslyFormattedCitation":"(Abdat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bda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mpak </w:t>
      </w:r>
      <w:r>
        <w:rPr>
          <w:rFonts w:cs="Times New Roman" w:ascii="Times New Roman" w:hAnsi="Times New Roman"/>
          <w:i/>
          <w:iCs/>
          <w:sz w:val="24"/>
          <w:szCs w:val="24"/>
        </w:rPr>
        <w:t xml:space="preserve">stunting </w:t>
      </w:r>
      <w:r>
        <w:rPr>
          <w:rFonts w:cs="Times New Roman" w:ascii="Times New Roman" w:hAnsi="Times New Roman"/>
          <w:sz w:val="24"/>
          <w:szCs w:val="24"/>
        </w:rPr>
        <w:t xml:space="preserve">dalam jangka panjang berpengaruh pada perkembangan kognitif, kemampuan belajar hingga produktifitasnya di masa dewasa </w:t>
      </w:r>
      <w:r>
        <w:fldChar w:fldCharType="begin"/>
      </w:r>
      <w:r>
        <w:rPr>
          <w:sz w:val="24"/>
          <w:szCs w:val="24"/>
          <w:rFonts w:cs="Times New Roman" w:ascii="Times New Roman" w:hAnsi="Times New Roman"/>
        </w:rPr>
        <w:instrText xml:space="preserve">ADDIN CSL_CITATION {"citationItems":[{"id":"ITEM-1","itemData":{"abstract":"Background: Stunting or stunted nutritional status is a form of malnutrition according to WHO 2005 reference of standard deviation. Stunting can be assessed by measuring the value of height to age, characterized by stunted height growth. Caries is a tooth disease which starts with initial demineralization process. Stunting can increase the risk of caries because it also impairs functions of saliva as buffer, cleanser, anti-solvent, and oral anti bacterial substance. Purpose: This study in kindergarten children at Kecamatan Kertak Hanyar Kabupaten Banjar aimed to assess the relationship between stunted nutritional status (stunting) and number of caries. Methods: This study used an analytic observational with cross sectional approach. Samples were chosen using purposive sampling, amounted to 60 children and divided into two groups (30 children per group) of stunted nutritional status group and normal nutritional status group as comparison. Results: Caries index observation resulted in the value of 8,23 for stunted nutritional status group, which is higher than normal nutritional status group’s 3,3. Chi-square statistic analysis with confidence interval of 95% presented p value = 0,000 (p &lt; 0,05) and indicated that there was a significant difference of caries index between stunted nutritional status group and normal nutritional status group. Conclusion: It can be concluded that there was a significant relation between stunted nutritional status (stunting) and number of caries in kindergarten children at Kecamatan","author":[{"dropping-particle":"","family":"Rahman","given":"Taupiek","non-dropping-particle":"","parse-names":false,"suffix":""},{"dropping-particle":"","family":"Adhani","given":"Rosihan","non-dropping-particle":"","parse-names":false,"suffix":""},{"dropping-particle":"","family":"Triawanti","given":"","non-dropping-particle":"","parse-names":false,"suffix":""}],"container-title":"Jurnal Kedokteran Gigi","id":"ITEM-1","issued":{"date-parts":[["2016"]]},"title":"Hubungan Antara Status Gizi Pendek (Stunting) Dengan Tingkat Karies Gigi Tinjauan Pada Siswa Siswi Taman Kanak-Kanak di Kecamatan Kertak Hanyar Kabupaten Banjar","type":"article-journal"},"uris":["http://www.mendeley.com/documents/?uuid=cd23abf1-0507-4a5e-8e3c-1a7c70eb5c57"]}],"mendeley":{"formattedCitation":"(Rahman, Adhani, and Triawanti 2016)","plainTextFormattedCitation":"(Rahman, Adhani, and Triawanti 2016)","previouslyFormattedCitation":"(Rahman, Adhani, and Triawant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t>(Rahman, Adhani, and Triawanti</w:t>
      </w: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nting menimbulkan penurunan sistem kekebalan tubuh dan meningkatkan risiko penyakit. Kecenderungan penyakit kardiovaskular, diabetes, tekanan darah tinggi, gagal jantung, dan obesitas meningkat ketika anak stunting beranjak dewasa. Prevalensi stunting 38,3–41,5% pada anak usia 12-36 bulan dan kelompok usia 24-35 bulan merupakan kelompok usia yang beresiko untuk mengalami stunting </w:t>
      </w:r>
      <w:r>
        <w:fldChar w:fldCharType="begin"/>
      </w:r>
      <w:r>
        <w:rPr>
          <w:sz w:val="24"/>
          <w:szCs w:val="24"/>
          <w:rFonts w:cs="Times New Roman" w:ascii="Times New Roman" w:hAnsi="Times New Roman"/>
        </w:rPr>
        <w:instrText xml:space="preserve">ADDIN CSL_CITATION {"citationItems":[{"id":"ITEM-1","itemData":{"author":[{"dropping-particle":"","family":"Nasional","given":"Kementerian Perencanaan dan Pembangunan","non-dropping-particle":"","parse-names":false,"suffix":""}],"id":"ITEM-1","issued":{"date-parts":[["2018"]]},"number-of-pages":"1-59","title":"Pedoman Pelaksanaan Intervensi Penurunan Stunting Terintegrasi di Kabupaten Kota","type":"book"},"uris":["http://www.mendeley.com/documents/?uuid=913becb3-6287-4291-b14c-c279f433b1c8"]}],"mendeley":{"formattedCitation":"(Nasional 2018)","plainTextFormattedCitation":"(Nasional 2018)","previouslyFormattedCitation":"(Nasion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sion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ia 12- 24 bulan merupakan masa yang rawan bagi balita karena pada masa ini sering terjadi infeksi atau gangguan status gizi, serta mengalami peralihan dari bayi menuju anak-anak </w:t>
      </w:r>
      <w:r>
        <w:fldChar w:fldCharType="begin"/>
      </w:r>
      <w:r>
        <w:rPr>
          <w:sz w:val="24"/>
          <w:szCs w:val="24"/>
          <w:rFonts w:cs="Times New Roman" w:ascii="Times New Roman" w:hAnsi="Times New Roman"/>
        </w:rPr>
        <w:instrText xml:space="preserve">ADDIN CSL_CITATION {"citationItems":[{"id":"ITEM-1","itemData":{"abstract":"The target of Global Nutrition in 2025 is to reduce the prevalence of stunting. In 2018 the prevalence of stunting and severely stunted in Indonesia decreased to 30.8% and Aceh became the 3rd highest province. Stunting is a condition when a child's height is shorter than other children his age. This is caused by one condition where a person experiences chronic nutritional deficiencies since the child is in the mother's womb and in the early period after the child is born, begins to appear when the child is 2 years old. Factors causing and supporting the occurrence of stunting in toddlers include unbalanced food intake, LBW and illnesses suffered due to infection. The incidence of infection can be associated with the occurrence of dental caries that often occurs in toddlers and lasts longer. As a result of dental caries certainly causes pain in the respondent, which in turn will disrupt the function of mastication and affect the nutritional status. If the nutritional status is disturbed, you are at risk of stunting. Nutritional deficiencies that were chronic in stunting toddlers have an impact on the growth of bones and teeth, so that stunted toddlers experience delays in tooth eruption. Conclusion. Stunted toddler is not only caused by a lack of balanced nutritional intake but can also be affected by the condition of the teeth of toddlers who have caries and can interfere with the process of masticating food.","author":[{"dropping-particle":"","family":"Abdat","given":"Munifah","non-dropping-particle":"","parse-names":false,"suffix":""}],"container-title":"Journal Of Syiah Kuala Dentistry Society","id":"ITEM-1","issue":"2","issued":{"date-parts":[["2019"]]},"page":"36-40","title":"Stunting Pada Balita Dipengaruhi Kesehatan Gigi Geliginya","type":"article-journal","volume":"4"},"uris":["http://www.mendeley.com/documents/?uuid=911cfd78-5640-4ad3-a48e-e3aa72471584"]}],"mendeley":{"formattedCitation":"(Abdat 2019)","plainTextFormattedCitation":"(Abdat 2019)","previouslyFormattedCitation":"(Abdat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bda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bagai faktor penyebab terjadinya stunting pada balita, saling berhubungan satu dengan yang lainnya. Menurut </w:t>
      </w:r>
      <w:r>
        <w:rPr>
          <w:rFonts w:cs="Times New Roman" w:ascii="Times New Roman" w:hAnsi="Times New Roman"/>
          <w:i/>
          <w:iCs/>
          <w:sz w:val="24"/>
          <w:szCs w:val="24"/>
        </w:rPr>
        <w:t>United Nation International Children’s Emergency Funds</w:t>
      </w:r>
      <w:r>
        <w:rPr>
          <w:rFonts w:cs="Times New Roman" w:ascii="Times New Roman" w:hAnsi="Times New Roman"/>
          <w:sz w:val="24"/>
          <w:szCs w:val="24"/>
        </w:rPr>
        <w:t xml:space="preserve"> (UNICEF) </w:t>
      </w:r>
      <w:r>
        <w:rPr>
          <w:rFonts w:cs="Times New Roman" w:ascii="Times New Roman" w:hAnsi="Times New Roman"/>
          <w:i/>
          <w:iCs/>
          <w:sz w:val="24"/>
          <w:szCs w:val="24"/>
        </w:rPr>
        <w:t>Framework</w:t>
      </w:r>
      <w:r>
        <w:rPr>
          <w:rFonts w:cs="Times New Roman" w:ascii="Times New Roman" w:hAnsi="Times New Roman"/>
          <w:sz w:val="24"/>
          <w:szCs w:val="24"/>
        </w:rPr>
        <w:t xml:space="preserve"> terdapat 3 faktor utama penyebab </w:t>
      </w:r>
      <w:r>
        <w:rPr>
          <w:rFonts w:cs="Times New Roman" w:ascii="Times New Roman" w:hAnsi="Times New Roman"/>
          <w:i/>
          <w:iCs/>
          <w:sz w:val="24"/>
          <w:szCs w:val="24"/>
        </w:rPr>
        <w:t>stunting</w:t>
      </w:r>
      <w:r>
        <w:rPr>
          <w:rFonts w:cs="Times New Roman" w:ascii="Times New Roman" w:hAnsi="Times New Roman"/>
          <w:sz w:val="24"/>
          <w:szCs w:val="24"/>
        </w:rPr>
        <w:t xml:space="preserve">, yaitu asupan makanan yang tidak seimbang, BBLR (Berat Badan Lahir Rendah) dan riwayat penyakit. Faktor pendukung terjadinya stunting di Indonesia adalah status sosial ekonomi rumah tangga yang rendah, pemberian ASI noneksklusif, bayi lahir prematur, dan pendidikan orang tua. Anak-anak dengan keadaan rumah yang kotor, jamban yang kurang terawat dan air yang tidak bersih juga berisiko. Asupan gizi seimbang dari makanan memegang peranan penting dalam proses pertumbuhan anak. Hal ini menunjukkan bahwa stunting sering ditemukan pada anak yang pola makannya kurang </w:t>
      </w:r>
      <w:r>
        <w:fldChar w:fldCharType="begin"/>
      </w:r>
      <w:r>
        <w:rPr>
          <w:sz w:val="24"/>
          <w:szCs w:val="24"/>
          <w:rFonts w:cs="Times New Roman" w:ascii="Times New Roman" w:hAnsi="Times New Roman"/>
        </w:rPr>
        <w:instrText xml:space="preserve">ADDIN CSL_CITATION {"citationItems":[{"id":"ITEM-1","itemData":{"author":[{"dropping-particle":"","family":"Nasional","given":"Kementerian Perencanaan dan Pembangunan","non-dropping-particle":"","parse-names":false,"suffix":""}],"id":"ITEM-1","issued":{"date-parts":[["2018"]]},"number-of-pages":"1-59","title":"Pedoman Pelaksanaan Intervensi Penurunan Stunting Terintegrasi di Kabupaten Kota","type":"book"},"uris":["http://www.mendeley.com/documents/?uuid=913becb3-6287-4291-b14c-c279f433b1c8"]}],"mendeley":{"formattedCitation":"(Nasional 2018)","plainTextFormattedCitation":"(Nasional 2018)","previouslyFormattedCitation":"(Nasion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sion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la makan yang baik terdiri dari mengonsumsi makanan yang berkualitas yaitu mengonsumsi makanan yang sehat dan bervariasi, serta mengonsumsi makanan yang cukup dari segi kuantitas diikuti dengan menerapkan perilaku makan yang benar. Untuk membantu terwujudnya pola makan yang baik maka perlu ditunjang dengan kesehatan mulut dan gigi anak.</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penyakit yang mempengaruhi kesehatan mulut dan gigi anak adalah karies gigi. Karies gigi menjadi variabel penyebab terganggunya fungsi pengunyahan, mempengaruhi nafsu makan dan intake gizi, berdampak terhadap gangguan pertumbuhan hingga mempengaruhi status gizi anak. Faktor penyebab karies antara lain </w:t>
      </w:r>
      <w:r>
        <w:rPr>
          <w:rFonts w:cs="Times New Roman" w:ascii="Times New Roman" w:hAnsi="Times New Roman"/>
          <w:i/>
          <w:iCs/>
          <w:sz w:val="24"/>
          <w:szCs w:val="24"/>
        </w:rPr>
        <w:t>host</w:t>
      </w:r>
      <w:r>
        <w:rPr>
          <w:rFonts w:cs="Times New Roman" w:ascii="Times New Roman" w:hAnsi="Times New Roman"/>
          <w:sz w:val="24"/>
          <w:szCs w:val="24"/>
        </w:rPr>
        <w:t xml:space="preserve"> (gigi dan saliva), mikroorganisme (plak), substrat (karbohidrat) dan ditambah faktor waktu) </w:t>
      </w:r>
      <w:r>
        <w:fldChar w:fldCharType="begin"/>
      </w:r>
      <w:r>
        <w:rPr>
          <w:sz w:val="24"/>
          <w:szCs w:val="24"/>
          <w:rFonts w:cs="Times New Roman" w:ascii="Times New Roman" w:hAnsi="Times New Roman"/>
        </w:rPr>
        <w:instrText xml:space="preserve">ADDIN CSL_CITATION {"citationItems":[{"id":"ITEM-1","itemData":{"author":[{"dropping-particle":"","family":"Kementrian Kesehatan RI","given":"","non-dropping-particle":"","parse-names":false,"suffix":""}],"id":"ITEM-1","issued":{"date-parts":[["2014"]]},"title":"Panduan Praktik Klinis Bagi Dokter Gigi","type":"book"},"uris":["http://www.mendeley.com/documents/?uuid=4468100b-3497-4e55-b6bf-50a1c12a4a14"]}],"mendeley":{"formattedCitation":"(Kementrian Kesehatan RI 2014)","plainTextFormattedCitation":"(Kementrian Kesehatan RI 2014)","previouslyFormattedCitation":"(Kementrian Kesehatan RI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trian Kesehatan RI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ktor predisposisi karies antara lain pengalaman karies, usia, sosial ekonomi, jenis kelamin, geografis, dan perilaku kesehatan gigi. Berdasarkan penelitian Suganda tahun (2013) di Kecamatan Baros didapatkan hasil ada hubungan tingkat karies gigi anak pra sekolah di taman kanak-kanak Oriza Sativa Kabupaten Maros terhadap stunting. Tingkat karies gigi anak pra sekolah di taman kanak-kanak Oriza Sativa Kabupaten Maros secara keseluruhan adalah kategori tinggi. Untuk usia 3-4 tahun kategori tinggi dengan def-t rata-rata 5,4. Usia 4-5 tahun kategori sangat tinggi dengan def-t rata-rata 6,6. Dari keseluruhan siswa anak pra sekolah di taman kanak-kanak Oriza Sativa Kabupaten Maros terdapat 30 anak (65 %) mengalami </w:t>
      </w:r>
      <w:r>
        <w:rPr>
          <w:rFonts w:cs="Times New Roman" w:ascii="Times New Roman" w:hAnsi="Times New Roman"/>
          <w:i/>
          <w:iCs/>
          <w:sz w:val="24"/>
          <w:szCs w:val="24"/>
        </w:rPr>
        <w:t>Stunting</w:t>
      </w:r>
      <w:r>
        <w:rPr>
          <w:rFonts w:cs="Times New Roman" w:ascii="Times New Roman" w:hAnsi="Times New Roman"/>
          <w:sz w:val="24"/>
          <w:szCs w:val="24"/>
        </w:rPr>
        <w:t xml:space="preserve"> kategori pendek dan sangat pendek </w:t>
      </w:r>
      <w:r>
        <w:fldChar w:fldCharType="begin"/>
      </w:r>
      <w:r>
        <w:rPr>
          <w:sz w:val="24"/>
          <w:szCs w:val="24"/>
          <w:rFonts w:cs="Times New Roman" w:ascii="Times New Roman" w:hAnsi="Times New Roman"/>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anda","given":"Rizky","non-dropping-particle":"","parse-names":false,"suffix":""},{"dropping-particle":"","family":"Sutrisno","given":"Endro","non-dropping-particle":"","parse-names":false,"suffix":""},{"dropping-particle":"","family":"Wardana","given":"Irawan Wisnu","non-dropping-particle":"","parse-names":false,"suffix":""}],"container-title":"Journal of Chemical Information and Modeling","id":"ITEM-1","issue":"9","issued":{"date-parts":[["2013"]]},"page":"1689-1699","title":"Hubungan Tingkat Karies Gigi Anak Pra Sekolah Terhadap Stunting Di Taman Kanak-Kanak Oriza Sativa Kecamatan Lau Kabupaten Maros","type":"article-journal","volume":"53"},"uris":["http://www.mendeley.com/documents/?uuid=064b4955-fe9c-496d-9bdc-fb1832534449"]}],"mendeley":{"formattedCitation":"(Suganda, Sutrisno, and Wardana 2013)","plainTextFormattedCitation":"(Suganda, Sutrisno, and Wardana 2013)","previouslyFormattedCitation":"(Suganda, Sutrisno, and Wardana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anda, Sutrisno, and Warda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dangkan penelitian Junaidi (2007) menjelaskan bahwa karies yang berat akan berhubungan dengan asupan energi yang rendah, asupan protein dan lemak yang lebih sedikit, sehingga hal tersebut meningkatkan kejadian </w:t>
      </w:r>
      <w:r>
        <w:rPr>
          <w:rFonts w:cs="Times New Roman" w:ascii="Times New Roman" w:hAnsi="Times New Roman"/>
          <w:i/>
          <w:iCs/>
          <w:sz w:val="24"/>
          <w:szCs w:val="24"/>
        </w:rPr>
        <w:t>stunting</w:t>
      </w:r>
      <w:r>
        <w:rPr>
          <w:rFonts w:cs="Times New Roman" w:ascii="Times New Roman" w:hAnsi="Times New Roman"/>
          <w:sz w:val="24"/>
          <w:szCs w:val="24"/>
        </w:rPr>
        <w:t xml:space="preserve"> pada anak dan mempengaruhi tumbuh kembangnya di usia mendatang </w:t>
      </w:r>
      <w:r>
        <w:fldChar w:fldCharType="begin"/>
      </w:r>
      <w:r>
        <w:rPr>
          <w:sz w:val="24"/>
          <w:szCs w:val="24"/>
          <w:rFonts w:cs="Times New Roman" w:ascii="Times New Roman" w:hAnsi="Times New Roman"/>
        </w:rPr>
        <w:instrText xml:space="preserve">ADDIN CSL_CITATION {"citationItems":[{"id":"ITEM-1","itemData":{"DOI":"10.22146/ijcn.17481","ISSN":"1693-900X","abstract":"Background: The prevalence of dental caries in children is high. Caries may prevent children from properly digest food, which is then impair nutritional intake and cause malnutrition.Objectives: To assess the relation between the severity of dental caries with nutritional status and nutrient intake of 8-10 years old school children, in the sub district of Lhoknga, Aceh Besar, Nanggroe Aceh Darussalam.Methods: This was a case-control study of 54 undernourished children as cases compared to 54 well-nourished children matched for age as control. The severity of dental caries was assessed by a dentist using a caries severity index used by the WHO.Results: The prevalence of dental caries in undernourished children was 90.7%, while in well-nourished children was 54.7%. The odds ratio (95% CI) for having dental caries in malnourished children was 7.3 (2.2-26.6), p&lt;0,001. Compared to children without caries, the odds (95% CI) for undernourished in children suffering from severe dental caries was 10.3 (3.2-38.5). Dental caries was associated with lower intake of energy. The relative risk (95% CI) for children with severe caries to have inadequate energy intake was 4.9 (1.7–14.7), p&lt;0.001.Conclusions: Nutritional status was associated with the severity of dental caries. Children with severe dental caries had lower energy intake.","author":[{"dropping-particle":"","family":"Junaidi","given":"Junaidi","non-dropping-particle":"","parse-names":false,"suffix":""},{"dropping-particle":"","family":"Julia","given":"Madarina","non-dropping-particle":"","parse-names":false,"suffix":""},{"dropping-particle":"","family":"Hendratini","given":"Julita","non-dropping-particle":"","parse-names":false,"suffix":""}],"container-title":"Jurnal Gizi Klinik Indonesia","id":"ITEM-1","issue":"2","issued":{"date-parts":[["2007"]]},"page":"92","title":"Hubungan keparahan karies gigi dengan konsumsi zat gizi dan status gizi anak sekolah dasar di Kecamatan Lhoknga Kabupaten Aceh Besar","type":"article","volume":"4"},"uris":["http://www.mendeley.com/documents/?uuid=c287759d-4141-4839-9145-f6f25fd26280"]}],"mendeley":{"formattedCitation":"(Junaidi, Julia, and Hendratini 2007)","plainTextFormattedCitation":"(Junaidi, Julia, and Hendratini 2007)","previouslyFormattedCitation":"(Junaidi, Julia, and Hendratini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unaidi, Julia, and Hendratini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masalah di atas, saya tertarik melakukan penelitian yang berjudul “</w:t>
      </w:r>
      <w:r>
        <w:rPr>
          <w:rFonts w:cs="Times New Roman" w:ascii="Times New Roman" w:hAnsi="Times New Roman"/>
          <w:b/>
          <w:bCs/>
          <w:i/>
          <w:iCs/>
          <w:sz w:val="24"/>
          <w:szCs w:val="24"/>
        </w:rPr>
        <w:t>Pengaruh karies gigi terhadap kejadian stunting pada anak (Literature review)</w:t>
      </w:r>
      <w:r>
        <w:rPr>
          <w:rFonts w:cs="Times New Roman" w:ascii="Times New Roman" w:hAnsi="Times New Roman"/>
          <w:sz w:val="24"/>
          <w:szCs w:val="24"/>
        </w:rPr>
        <w:t>”.</w:t>
      </w:r>
    </w:p>
    <w:p>
      <w:pPr>
        <w:pStyle w:val="ListParagraph"/>
        <w:numPr>
          <w:ilvl w:val="1"/>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480" w:before="0" w:after="0"/>
        <w:ind w:left="36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erdasarkan latar belakang di atas dapat dirumuskan masalah penelitian Bagaimana pengaruh karies gigi terhadap kejadian </w:t>
      </w:r>
      <w:r>
        <w:rPr>
          <w:rFonts w:cs="Times New Roman" w:ascii="Times New Roman" w:hAnsi="Times New Roman"/>
          <w:i/>
          <w:iCs/>
          <w:sz w:val="24"/>
          <w:szCs w:val="24"/>
        </w:rPr>
        <w:t>stunting</w:t>
      </w:r>
      <w:r>
        <w:rPr>
          <w:rFonts w:cs="Times New Roman" w:ascii="Times New Roman" w:hAnsi="Times New Roman"/>
          <w:sz w:val="24"/>
          <w:szCs w:val="24"/>
        </w:rPr>
        <w:t xml:space="preserve"> pada anak?</w:t>
      </w:r>
    </w:p>
    <w:p>
      <w:pPr>
        <w:pStyle w:val="ListParagraph"/>
        <w:numPr>
          <w:ilvl w:val="1"/>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numPr>
          <w:ilvl w:val="2"/>
          <w:numId w:val="1"/>
        </w:numPr>
        <w:spacing w:lineRule="auto" w:line="480" w:before="0" w:after="0"/>
        <w:ind w:left="720" w:hanging="294"/>
        <w:contextualSpacing/>
        <w:jc w:val="both"/>
        <w:rPr>
          <w:rFonts w:ascii="Times New Roman" w:hAnsi="Times New Roman" w:cs="Times New Roman"/>
          <w:b/>
          <w:b/>
          <w:bCs/>
          <w:sz w:val="24"/>
          <w:szCs w:val="24"/>
        </w:rPr>
      </w:pPr>
      <w:r>
        <w:rPr>
          <w:rFonts w:cs="Times New Roman" w:ascii="Times New Roman" w:hAnsi="Times New Roman"/>
          <w:b/>
          <w:bCs/>
          <w:sz w:val="24"/>
          <w:szCs w:val="24"/>
        </w:rPr>
        <w:t>Tujuan Umum</w:t>
      </w:r>
    </w:p>
    <w:p>
      <w:pPr>
        <w:pStyle w:val="ListParagraph"/>
        <w:spacing w:lineRule="auto" w:line="480" w:before="0" w:after="0"/>
        <w:ind w:left="1418"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ntuk mengetahui pengaruh karies gigi terhadap kejadian </w:t>
      </w:r>
      <w:r>
        <w:rPr>
          <w:rFonts w:cs="Times New Roman" w:ascii="Times New Roman" w:hAnsi="Times New Roman"/>
          <w:i/>
          <w:iCs/>
          <w:sz w:val="24"/>
          <w:szCs w:val="24"/>
        </w:rPr>
        <w:t>stunting</w:t>
      </w:r>
      <w:r>
        <w:rPr>
          <w:rFonts w:cs="Times New Roman" w:ascii="Times New Roman" w:hAnsi="Times New Roman"/>
          <w:sz w:val="24"/>
          <w:szCs w:val="24"/>
        </w:rPr>
        <w:t xml:space="preserve"> pada anak.</w:t>
      </w:r>
    </w:p>
    <w:p>
      <w:pPr>
        <w:pStyle w:val="ListParagraph"/>
        <w:numPr>
          <w:ilvl w:val="2"/>
          <w:numId w:val="1"/>
        </w:numPr>
        <w:spacing w:lineRule="auto" w:line="480" w:before="0" w:after="0"/>
        <w:ind w:left="720" w:hanging="294"/>
        <w:contextualSpacing/>
        <w:jc w:val="both"/>
        <w:rPr>
          <w:rFonts w:ascii="Times New Roman" w:hAnsi="Times New Roman" w:cs="Times New Roman"/>
          <w:b/>
          <w:b/>
          <w:bCs/>
          <w:sz w:val="24"/>
          <w:szCs w:val="24"/>
        </w:rPr>
      </w:pPr>
      <w:r>
        <w:rPr>
          <w:rFonts w:cs="Times New Roman" w:ascii="Times New Roman" w:hAnsi="Times New Roman"/>
          <w:b/>
          <w:bCs/>
          <w:sz w:val="24"/>
          <w:szCs w:val="24"/>
        </w:rPr>
        <w:t>Tujuan Khusus</w:t>
      </w:r>
    </w:p>
    <w:p>
      <w:pPr>
        <w:pStyle w:val="ListParagraph"/>
        <w:numPr>
          <w:ilvl w:val="3"/>
          <w:numId w:val="1"/>
        </w:numPr>
        <w:spacing w:lineRule="auto" w:line="480" w:before="0" w:after="0"/>
        <w:ind w:left="720" w:firstLine="698"/>
        <w:contextualSpacing/>
        <w:jc w:val="both"/>
        <w:rPr>
          <w:rFonts w:ascii="Times New Roman" w:hAnsi="Times New Roman" w:cs="Times New Roman"/>
          <w:b/>
          <w:b/>
          <w:bCs/>
          <w:sz w:val="24"/>
          <w:szCs w:val="24"/>
        </w:rPr>
      </w:pPr>
      <w:r>
        <w:rPr>
          <w:rFonts w:cs="Times New Roman" w:ascii="Times New Roman" w:hAnsi="Times New Roman"/>
          <w:sz w:val="24"/>
          <w:szCs w:val="24"/>
        </w:rPr>
        <w:t>Untuk mengetahui karies gigi pada anak</w:t>
      </w:r>
    </w:p>
    <w:p>
      <w:pPr>
        <w:pStyle w:val="ListParagraph"/>
        <w:numPr>
          <w:ilvl w:val="3"/>
          <w:numId w:val="1"/>
        </w:numPr>
        <w:spacing w:lineRule="auto" w:line="480" w:before="0" w:after="0"/>
        <w:ind w:left="720" w:firstLine="698"/>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ntuk mengetahui kejadian </w:t>
      </w:r>
      <w:r>
        <w:rPr>
          <w:rFonts w:cs="Times New Roman" w:ascii="Times New Roman" w:hAnsi="Times New Roman"/>
          <w:i/>
          <w:iCs/>
          <w:sz w:val="24"/>
          <w:szCs w:val="24"/>
        </w:rPr>
        <w:t>stunting</w:t>
      </w:r>
      <w:r>
        <w:rPr>
          <w:rFonts w:cs="Times New Roman" w:ascii="Times New Roman" w:hAnsi="Times New Roman"/>
          <w:sz w:val="24"/>
          <w:szCs w:val="24"/>
        </w:rPr>
        <w:t xml:space="preserve"> pada anak</w:t>
      </w:r>
    </w:p>
    <w:p>
      <w:pPr>
        <w:pStyle w:val="ListParagraph"/>
        <w:numPr>
          <w:ilvl w:val="1"/>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ListParagraph"/>
        <w:numPr>
          <w:ilvl w:val="2"/>
          <w:numId w:val="1"/>
        </w:numPr>
        <w:spacing w:lineRule="auto" w:line="480" w:before="0" w:after="0"/>
        <w:ind w:left="720" w:hanging="294"/>
        <w:contextualSpacing/>
        <w:jc w:val="both"/>
        <w:rPr>
          <w:rFonts w:ascii="Times New Roman" w:hAnsi="Times New Roman" w:cs="Times New Roman"/>
          <w:b/>
          <w:b/>
          <w:bCs/>
          <w:sz w:val="24"/>
          <w:szCs w:val="24"/>
        </w:rPr>
      </w:pPr>
      <w:r>
        <w:rPr>
          <w:rFonts w:cs="Times New Roman" w:ascii="Times New Roman" w:hAnsi="Times New Roman"/>
          <w:b/>
          <w:bCs/>
          <w:sz w:val="24"/>
          <w:szCs w:val="24"/>
        </w:rPr>
        <w:t>Bagi Peneliti</w:t>
      </w:r>
    </w:p>
    <w:p>
      <w:pPr>
        <w:pStyle w:val="ListParagraph"/>
        <w:spacing w:lineRule="auto" w:line="480" w:before="0" w:after="0"/>
        <w:ind w:left="144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ntuk menambah wawasan, ilmu pengetahuan, dan kemampuan peneliti dalam mempersiapkan, mengumpulkan, mengolah, menganalisa, dan menginformasikan pengetahuan baru dibidang kesehatan gigi terutama pengaruh karies terhadap kejadian </w:t>
      </w:r>
      <w:r>
        <w:rPr>
          <w:rFonts w:cs="Times New Roman" w:ascii="Times New Roman" w:hAnsi="Times New Roman"/>
          <w:i/>
          <w:iCs/>
          <w:sz w:val="24"/>
          <w:szCs w:val="24"/>
        </w:rPr>
        <w:t>stunting</w:t>
      </w:r>
      <w:r>
        <w:rPr>
          <w:rFonts w:cs="Times New Roman" w:ascii="Times New Roman" w:hAnsi="Times New Roman"/>
          <w:sz w:val="24"/>
          <w:szCs w:val="24"/>
        </w:rPr>
        <w:t xml:space="preserve"> pada anak.</w:t>
      </w:r>
    </w:p>
    <w:p>
      <w:pPr>
        <w:pStyle w:val="ListParagraph"/>
        <w:numPr>
          <w:ilvl w:val="2"/>
          <w:numId w:val="1"/>
        </w:numPr>
        <w:spacing w:lineRule="auto" w:line="480" w:before="0" w:after="0"/>
        <w:ind w:left="1560" w:hanging="851"/>
        <w:contextualSpacing/>
        <w:jc w:val="both"/>
        <w:rPr>
          <w:rFonts w:ascii="Times New Roman" w:hAnsi="Times New Roman" w:cs="Times New Roman"/>
          <w:b/>
          <w:b/>
          <w:bCs/>
          <w:sz w:val="24"/>
          <w:szCs w:val="24"/>
        </w:rPr>
      </w:pPr>
      <w:r>
        <w:rPr>
          <w:rFonts w:cs="Times New Roman" w:ascii="Times New Roman" w:hAnsi="Times New Roman"/>
          <w:b/>
          <w:bCs/>
          <w:sz w:val="24"/>
          <w:szCs w:val="24"/>
        </w:rPr>
        <w:t>Bagi Institusi Pendidikan</w:t>
      </w:r>
    </w:p>
    <w:p>
      <w:pPr>
        <w:pStyle w:val="ListParagraph"/>
        <w:spacing w:lineRule="auto" w:line="480" w:before="0" w:after="0"/>
        <w:ind w:left="1560" w:hanging="0"/>
        <w:contextualSpacing/>
        <w:jc w:val="both"/>
        <w:rPr>
          <w:rFonts w:ascii="Times New Roman" w:hAnsi="Times New Roman" w:cs="Times New Roman"/>
          <w:b/>
          <w:b/>
          <w:bCs/>
          <w:sz w:val="24"/>
          <w:szCs w:val="24"/>
        </w:rPr>
      </w:pPr>
      <w:r>
        <w:rPr>
          <w:rFonts w:cs="Times New Roman" w:ascii="Times New Roman" w:hAnsi="Times New Roman"/>
          <w:sz w:val="24"/>
          <w:szCs w:val="24"/>
        </w:rPr>
        <w:t>Sebagai pengembangan ilmu pengetahuan dalam bidang kesehatan gigi khususnya di Institusi Akademi Kesehatan Gigi PUSKESAD dan sebagai dasar penelitian selanjutnya.</w:t>
      </w:r>
    </w:p>
    <w:p>
      <w:pPr>
        <w:pStyle w:val="ListParagraph"/>
        <w:numPr>
          <w:ilvl w:val="2"/>
          <w:numId w:val="1"/>
        </w:numPr>
        <w:spacing w:lineRule="auto" w:line="480" w:before="0" w:after="0"/>
        <w:ind w:left="1560" w:hanging="851"/>
        <w:contextualSpacing/>
        <w:jc w:val="both"/>
        <w:rPr>
          <w:rFonts w:ascii="Times New Roman" w:hAnsi="Times New Roman" w:cs="Times New Roman"/>
          <w:b/>
          <w:b/>
          <w:bCs/>
          <w:sz w:val="24"/>
          <w:szCs w:val="24"/>
        </w:rPr>
      </w:pPr>
      <w:r>
        <w:rPr>
          <w:rFonts w:cs="Times New Roman" w:ascii="Times New Roman" w:hAnsi="Times New Roman"/>
          <w:b/>
          <w:bCs/>
          <w:sz w:val="24"/>
          <w:szCs w:val="24"/>
        </w:rPr>
        <w:t>Bagi Sasaran</w:t>
      </w:r>
    </w:p>
    <w:p>
      <w:pPr>
        <w:pStyle w:val="ListParagraph"/>
        <w:spacing w:lineRule="auto" w:line="480" w:before="0" w:after="0"/>
        <w:ind w:left="156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apat memberikan informasi, data tambahan dan analisa mengenai pengaruh karies gigi terhadap kejadian </w:t>
      </w:r>
      <w:r>
        <w:rPr>
          <w:rFonts w:cs="Times New Roman" w:ascii="Times New Roman" w:hAnsi="Times New Roman"/>
          <w:i/>
          <w:iCs/>
          <w:sz w:val="24"/>
          <w:szCs w:val="24"/>
        </w:rPr>
        <w:t>stunting</w:t>
      </w:r>
      <w:r>
        <w:rPr>
          <w:rFonts w:cs="Times New Roman" w:ascii="Times New Roman" w:hAnsi="Times New Roman"/>
          <w:sz w:val="24"/>
          <w:szCs w:val="24"/>
        </w:rPr>
        <w:t xml:space="preserve"> sebagai bahan pertimbangan pengambil keputusan, pelaksana program serta kebijakan di Institusi pelayanan Kesehatan atau di Masyarakat.</w:t>
      </w:r>
    </w:p>
    <w:p>
      <w:pPr>
        <w:pStyle w:val="ListParagraph"/>
        <w:numPr>
          <w:ilvl w:val="1"/>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uang Lingkup Penelitian</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berjudul Pengaruh karies gigi terhadap kejadian </w:t>
      </w:r>
      <w:r>
        <w:rPr>
          <w:rFonts w:cs="Times New Roman" w:ascii="Times New Roman" w:hAnsi="Times New Roman"/>
          <w:i/>
          <w:iCs/>
          <w:sz w:val="24"/>
          <w:szCs w:val="24"/>
        </w:rPr>
        <w:t>stunting</w:t>
      </w:r>
      <w:r>
        <w:rPr>
          <w:rFonts w:cs="Times New Roman" w:ascii="Times New Roman" w:hAnsi="Times New Roman"/>
          <w:sz w:val="24"/>
          <w:szCs w:val="24"/>
        </w:rPr>
        <w:t xml:space="preserve"> (</w:t>
      </w:r>
      <w:r>
        <w:rPr>
          <w:rFonts w:cs="Times New Roman" w:ascii="Times New Roman" w:hAnsi="Times New Roman"/>
          <w:i/>
          <w:iCs/>
          <w:sz w:val="24"/>
          <w:szCs w:val="24"/>
        </w:rPr>
        <w:t>Literature review</w:t>
      </w:r>
      <w:r>
        <w:rPr>
          <w:rFonts w:cs="Times New Roman" w:ascii="Times New Roman" w:hAnsi="Times New Roman"/>
          <w:sz w:val="24"/>
          <w:szCs w:val="24"/>
        </w:rPr>
        <w:t xml:space="preserve">). Penelitian ini menggunakan desain penelitian studi literatur. Studi literatur atau </w:t>
      </w:r>
      <w:r>
        <w:rPr>
          <w:rFonts w:cs="Times New Roman" w:ascii="Times New Roman" w:hAnsi="Times New Roman"/>
          <w:i/>
          <w:iCs/>
          <w:sz w:val="24"/>
          <w:szCs w:val="24"/>
        </w:rPr>
        <w:t>literature review</w:t>
      </w:r>
      <w:r>
        <w:rPr>
          <w:rFonts w:cs="Times New Roman" w:ascii="Times New Roman" w:hAnsi="Times New Roman"/>
          <w:sz w:val="24"/>
          <w:szCs w:val="24"/>
        </w:rPr>
        <w:t xml:space="preserve"> merupakan suatu penelitian yang digunakan untuk memperdalam pengetahuan tentang bidang dan topik yang diteliti, perkembangan ilmu, mengetahui hasil penelitian terkait yang sudah pernah dilaksanakan (</w:t>
      </w:r>
      <w:r>
        <w:rPr>
          <w:rFonts w:cs="Times New Roman" w:ascii="Times New Roman" w:hAnsi="Times New Roman"/>
          <w:i/>
          <w:iCs/>
          <w:sz w:val="24"/>
          <w:szCs w:val="24"/>
        </w:rPr>
        <w:t>related research</w:t>
      </w:r>
      <w:r>
        <w:rPr>
          <w:rFonts w:cs="Times New Roman" w:ascii="Times New Roman" w:hAnsi="Times New Roman"/>
          <w:sz w:val="24"/>
          <w:szCs w:val="24"/>
        </w:rPr>
        <w:t>), serta merumuskan kontribusi teoritis dan metodologinya untuk topik tertentu. (Zohrahayaty dkk, 2019)</w:t>
      </w:r>
    </w:p>
    <w:p>
      <w:pPr>
        <w:pStyle w:val="Normal"/>
        <w:widowControl/>
        <w:bidi w:val="0"/>
        <w:spacing w:lineRule="auto" w:line="259" w:before="0" w:after="160"/>
        <w:jc w:val="left"/>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55508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92853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37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13720"/>
    <w:rPr/>
  </w:style>
  <w:style w:type="character" w:styleId="ListParagraphChar" w:customStyle="1">
    <w:name w:val="List Paragraph Char"/>
    <w:link w:val="ListParagraph"/>
    <w:uiPriority w:val="34"/>
    <w:qFormat/>
    <w:locked/>
    <w:rsid w:val="00b13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13720"/>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1372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604</Words>
  <Characters>20544</Characters>
  <CharactersWithSpaces>2410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04:00Z</dcterms:created>
  <dc:creator>AKG</dc:creator>
  <dc:description/>
  <dc:language>en-US</dc:language>
  <cp:lastModifiedBy>AKG</cp:lastModifiedBy>
  <dcterms:modified xsi:type="dcterms:W3CDTF">2021-12-22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