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PUSTAKA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Abdat, Munifah. 2019. “Stunting Pada Balita Dipengaruhi Kesehatan Gigi Geliginya.”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Syiah Kuala Dentistry Society</w:t>
      </w:r>
      <w:r>
        <w:rPr>
          <w:rFonts w:cs="Times New Roman" w:ascii="Times New Roman" w:hAnsi="Times New Roman"/>
          <w:sz w:val="24"/>
          <w:szCs w:val="24"/>
        </w:rPr>
        <w:t xml:space="preserve"> 4(2):36–40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dat, Munifah, Said Usman, and Hafidha Suhaila. 2020. “Relationship between Stunting with Dental and Oral Status in Toddlers.” </w:t>
      </w:r>
      <w:r>
        <w:rPr>
          <w:rFonts w:cs="Times New Roman" w:ascii="Times New Roman" w:hAnsi="Times New Roman"/>
          <w:i/>
          <w:iCs/>
          <w:sz w:val="24"/>
          <w:szCs w:val="24"/>
        </w:rPr>
        <w:t>J Dentomaxillofac Sci</w:t>
      </w:r>
      <w:r>
        <w:rPr>
          <w:rFonts w:cs="Times New Roman" w:ascii="Times New Roman" w:hAnsi="Times New Roman"/>
          <w:sz w:val="24"/>
          <w:szCs w:val="24"/>
        </w:rPr>
        <w:t xml:space="preserve"> 5(2):114–19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mad, Harun, Hendrastuti Handayani, Marhamah F. Singgih, Sherly Horax, Sri Ramadhany, Fedelia Setiawati, and Yunita Feby Ramadhany. 2020. “Analysis of Dental Caries &amp; Gingivitis with the Occurrence of Stunting in Children in Makassar City (Tamalanrea Subdistrict).” </w:t>
      </w:r>
      <w:r>
        <w:rPr>
          <w:rFonts w:cs="Times New Roman" w:ascii="Times New Roman" w:hAnsi="Times New Roman"/>
          <w:i/>
          <w:iCs/>
          <w:sz w:val="24"/>
          <w:szCs w:val="24"/>
        </w:rPr>
        <w:t>Systematic Reviews in Pharmacy</w:t>
      </w:r>
      <w:r>
        <w:rPr>
          <w:rFonts w:cs="Times New Roman" w:ascii="Times New Roman" w:hAnsi="Times New Roman"/>
          <w:sz w:val="24"/>
          <w:szCs w:val="24"/>
        </w:rPr>
        <w:t xml:space="preserve"> 11(4):371–76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yasari, Lelly, Iin Nurlinawati, and Soraya Maulia. 2020. “The Relationship Between Tooth Brushing Behavior and Dental Caries in Children in Bandung BT  - Proceedings of the 4th International Symposium on Health Research (ISHR 2019).” Pp. 429–33 in. Atlantis Press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va, N. N., D. H. C. Pangemanan, and P. S. Anindita. 2020. “Gambaran Karies Gigi Sulung Pada Anak Stunting Di Indonesia.” </w:t>
      </w:r>
      <w:r>
        <w:rPr>
          <w:rFonts w:cs="Times New Roman" w:ascii="Times New Roman" w:hAnsi="Times New Roman"/>
          <w:i/>
          <w:iCs/>
          <w:sz w:val="24"/>
          <w:szCs w:val="24"/>
        </w:rPr>
        <w:t>E-GiGi</w:t>
      </w:r>
      <w:r>
        <w:rPr>
          <w:rFonts w:cs="Times New Roman" w:ascii="Times New Roman" w:hAnsi="Times New Roman"/>
          <w:sz w:val="24"/>
          <w:szCs w:val="24"/>
        </w:rPr>
        <w:t xml:space="preserve"> 8(30):73–78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, Laksita. 2020. </w:t>
      </w:r>
      <w:r>
        <w:rPr>
          <w:rFonts w:cs="Times New Roman" w:ascii="Times New Roman" w:hAnsi="Times New Roman"/>
          <w:i/>
          <w:iCs/>
          <w:sz w:val="24"/>
          <w:szCs w:val="24"/>
        </w:rPr>
        <w:t>Systematic Review Dalam Kesehatan Langkah Demi Langk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ng, Yi-hong, Yi Liao, Ding-yan Chen, Yun Wang, and Yu Wu. 2019. “Prevalence of Dental Caries and Its Association with Body Mass Index among School-Age Children in Shenzhen, China.” </w:t>
      </w:r>
      <w:r>
        <w:rPr>
          <w:rFonts w:cs="Times New Roman" w:ascii="Times New Roman" w:hAnsi="Times New Roman"/>
          <w:i/>
          <w:iCs/>
          <w:sz w:val="24"/>
          <w:szCs w:val="24"/>
        </w:rPr>
        <w:t>BMC Oral Health</w:t>
      </w:r>
      <w:r>
        <w:rPr>
          <w:rFonts w:cs="Times New Roman" w:ascii="Times New Roman" w:hAnsi="Times New Roman"/>
          <w:sz w:val="24"/>
          <w:szCs w:val="24"/>
        </w:rPr>
        <w:t xml:space="preserve"> 19(1):270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ton-Jones, Peter, Barbara D. Richardson, Lars Granath, L. Paul Fatti, Ruth Sinwell, Alexander R. Walker, and Mirriam Mogotsi. 2000. “Nutritional Status and Dental Caries in a Large Sample of 4- and 5-Year-Old South African Children.” </w:t>
      </w:r>
      <w:r>
        <w:rPr>
          <w:rFonts w:cs="Times New Roman" w:ascii="Times New Roman" w:hAnsi="Times New Roman"/>
          <w:i/>
          <w:iCs/>
          <w:sz w:val="24"/>
          <w:szCs w:val="24"/>
        </w:rPr>
        <w:t>South African Medical Jour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gado-Angulo, Elsa K., Martin H. Hobdell, and Eduardo Bernabé. 2013. “Childhood Stunting and Caries Increment in Permanent Teeth: A Three and a Half Year Longitudinal Study in Peru.”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Paediatric Dentist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aisip-Nabuab, Jed, Denise Duijster, Habib Benzian, Roswitha Heinrich-Weltzien, Amphayvan Homsavath, Bella Monse, Hak Sithan, Nicole Stauf, Sri Susilawati, and Katrin Kromeyer-Hauschild. 2018. “Nutritional Status, Dental Caries and Tooth Eruption in Children: A Longitudinal Study in Cambodia, Indonesia and Lao PDR.” </w:t>
      </w:r>
      <w:r>
        <w:rPr>
          <w:rFonts w:cs="Times New Roman" w:ascii="Times New Roman" w:hAnsi="Times New Roman"/>
          <w:i/>
          <w:iCs/>
          <w:sz w:val="24"/>
          <w:szCs w:val="24"/>
        </w:rPr>
        <w:t>BMC Pediatric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nawati, Fitrah, Sri Muljati, Made Dewi S, and Amalia Safitri. 2014. “Hubungan Panjang Badan Lahir Terhadap Perkembangan Anak Usia 12 Bulan.” </w:t>
      </w:r>
      <w:r>
        <w:rPr>
          <w:rFonts w:cs="Times New Roman" w:ascii="Times New Roman" w:hAnsi="Times New Roman"/>
          <w:i/>
          <w:iCs/>
          <w:sz w:val="24"/>
          <w:szCs w:val="24"/>
        </w:rPr>
        <w:t>Penelitian Gizi Dan Makanan (The Journal of Nutrition and Food Research)</w:t>
      </w:r>
      <w:r>
        <w:rPr>
          <w:rFonts w:cs="Times New Roman" w:ascii="Times New Roman" w:hAnsi="Times New Roman"/>
          <w:sz w:val="24"/>
          <w:szCs w:val="24"/>
        </w:rPr>
        <w:t xml:space="preserve"> 37(2 Dec):109–18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na, Asmaul, and Budi Suryana. 2017. </w:t>
      </w:r>
      <w:r>
        <w:rPr>
          <w:rFonts w:cs="Times New Roman" w:ascii="Times New Roman" w:hAnsi="Times New Roman"/>
          <w:i/>
          <w:iCs/>
          <w:sz w:val="24"/>
          <w:szCs w:val="24"/>
        </w:rPr>
        <w:t>Bahan Ajar Keperawatan Gigi : Metodologi Penelitian Dan Statisti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aidi, Junaidi, Madarina Julia, and Julita Hendratini. 2007. “Hubungan Keparahan Karies Gigi Dengan Konsumsi Zat Gizi Dan Status Gizi Anak Sekolah Dasar Di Kecamatan Lhoknga Kabupaten Aceh Besar.” </w:t>
      </w:r>
      <w:r>
        <w:rPr>
          <w:rFonts w:cs="Times New Roman" w:ascii="Times New Roman" w:hAnsi="Times New Roman"/>
          <w:i/>
          <w:iCs/>
          <w:sz w:val="24"/>
          <w:szCs w:val="24"/>
        </w:rPr>
        <w:t>Jurnal Gizi Klinik Indonesia</w:t>
      </w:r>
      <w:r>
        <w:rPr>
          <w:rFonts w:cs="Times New Roman" w:ascii="Times New Roman" w:hAnsi="Times New Roman"/>
          <w:sz w:val="24"/>
          <w:szCs w:val="24"/>
        </w:rPr>
        <w:t xml:space="preserve"> 4(2):92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, Hiromasa, Keiko Tanaka, Ken Shimizu, Chisato Nagata, Shinya Furukawa, Masashi Arakawa, and Yoshihiro Miyake. 2017. “Parental Occupations, Educational Levels, and Income and Prevalence of Dental Caries in 3-Year-Old Japanese Children.” </w:t>
      </w:r>
      <w:r>
        <w:rPr>
          <w:rFonts w:cs="Times New Roman" w:ascii="Times New Roman" w:hAnsi="Times New Roman"/>
          <w:i/>
          <w:iCs/>
          <w:sz w:val="24"/>
          <w:szCs w:val="24"/>
        </w:rPr>
        <w:t>Environmental Health and Preventive Medicine</w:t>
      </w:r>
      <w:r>
        <w:rPr>
          <w:rFonts w:cs="Times New Roman" w:ascii="Times New Roman" w:hAnsi="Times New Roman"/>
          <w:sz w:val="24"/>
          <w:szCs w:val="24"/>
        </w:rPr>
        <w:t xml:space="preserve"> 22(1):80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kes. 2018. </w:t>
      </w:r>
      <w:r>
        <w:rPr>
          <w:rFonts w:cs="Times New Roman" w:ascii="Times New Roman" w:hAnsi="Times New Roman"/>
          <w:i/>
          <w:iCs/>
          <w:sz w:val="24"/>
          <w:szCs w:val="24"/>
        </w:rPr>
        <w:t>Buletin Jendela Data Dan Informasi Kesehatan : Stunting Di Indones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trian Kesehatan RI. 2014. </w:t>
      </w:r>
      <w:r>
        <w:rPr>
          <w:rFonts w:cs="Times New Roman" w:ascii="Times New Roman" w:hAnsi="Times New Roman"/>
          <w:i/>
          <w:iCs/>
          <w:sz w:val="24"/>
          <w:szCs w:val="24"/>
        </w:rPr>
        <w:t>Panduan Praktik Klinis Bagi Dokter Gig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trian Kesehatan RI. 2018. </w:t>
      </w:r>
      <w:r>
        <w:rPr>
          <w:rFonts w:cs="Times New Roman" w:ascii="Times New Roman" w:hAnsi="Times New Roman"/>
          <w:i/>
          <w:iCs/>
          <w:sz w:val="24"/>
          <w:szCs w:val="24"/>
        </w:rPr>
        <w:t>Riset Kesehatan Dasar (Riskesda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ional, Kementerian Perencanaan dan Pembangunan. 2018. </w:t>
      </w:r>
      <w:r>
        <w:rPr>
          <w:rFonts w:cs="Times New Roman" w:ascii="Times New Roman" w:hAnsi="Times New Roman"/>
          <w:i/>
          <w:iCs/>
          <w:sz w:val="24"/>
          <w:szCs w:val="24"/>
        </w:rPr>
        <w:t>Pedoman Pelaksanaan Intervensi Penurunan Stunting Terintegrasi Di Kabupaten Ko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ekero, Tumaini S., Lorna C. Carneiro, and Ray M. Masumo. 2021. “Prevalence of Early Childhood Caries, Risk Factors and Nutritional Status among 3-5-Yearold Preschool Children in Kisarawe, Tanzania.” </w:t>
      </w:r>
      <w:r>
        <w:rPr>
          <w:rFonts w:cs="Times New Roman" w:ascii="Times New Roman" w:hAnsi="Times New Roman"/>
          <w:i/>
          <w:iCs/>
          <w:sz w:val="24"/>
          <w:szCs w:val="24"/>
        </w:rPr>
        <w:t>PLoS ONE</w:t>
      </w:r>
      <w:r>
        <w:rPr>
          <w:rFonts w:cs="Times New Roman" w:ascii="Times New Roman" w:hAnsi="Times New Roman"/>
          <w:sz w:val="24"/>
          <w:szCs w:val="24"/>
        </w:rPr>
        <w:t xml:space="preserve"> 16(2 February 2021):1–16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dani, Zulia Putri, Hera Astuti, Kartini, and Imas Yoyoh. 2020. </w:t>
      </w:r>
      <w:r>
        <w:rPr>
          <w:rFonts w:cs="Times New Roman" w:ascii="Times New Roman" w:hAnsi="Times New Roman"/>
          <w:i/>
          <w:iCs/>
          <w:sz w:val="24"/>
          <w:szCs w:val="24"/>
        </w:rPr>
        <w:t>Panduan Literatur Review Program Studi Profesi Ne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man, Taupiek, Rosihan Adhani, and Triawanti. 2016. “Hubungan Antara Status Gizi Pendek (Stunting) Dengan Tingkat Karies Gigi Tinjauan Pada Siswa Siswi Taman Kanak-Kanak Di Kecamatan Kertak Hanyar Kabupaten Banjar.”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dokteran Gig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ggli, Eva Peris, Bathsheba Turton, Karen Sokal-Gutierrez, Gabriela Hondru, Tepirou Chher, Sithan Hak, Etienne Poirot, and Arnaud Laillou. 2021. “Stunting Malnutrition Associated with Severe Tooth Decay in Cambodian Toddlers.” </w:t>
      </w:r>
      <w:r>
        <w:rPr>
          <w:rFonts w:cs="Times New Roman" w:ascii="Times New Roman" w:hAnsi="Times New Roman"/>
          <w:i/>
          <w:iCs/>
          <w:sz w:val="24"/>
          <w:szCs w:val="24"/>
        </w:rPr>
        <w:t>Nutrients</w:t>
      </w:r>
      <w:r>
        <w:rPr>
          <w:rFonts w:cs="Times New Roman" w:ascii="Times New Roman" w:hAnsi="Times New Roman"/>
          <w:sz w:val="24"/>
          <w:szCs w:val="24"/>
        </w:rPr>
        <w:t xml:space="preserve"> 13(2):1–15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bolon, Demsa. 2021. </w:t>
      </w:r>
      <w:r>
        <w:rPr>
          <w:rFonts w:cs="Times New Roman" w:ascii="Times New Roman" w:hAnsi="Times New Roman"/>
          <w:i/>
          <w:iCs/>
          <w:sz w:val="24"/>
          <w:szCs w:val="24"/>
        </w:rPr>
        <w:t>Literature Review Untuk Penelitian Kesehat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yder, Hannah. 2019. “Literature Review as a Research Methodology : An Overview and Guidelines.”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Business Research</w:t>
      </w:r>
      <w:r>
        <w:rPr>
          <w:rFonts w:cs="Times New Roman" w:ascii="Times New Roman" w:hAnsi="Times New Roman"/>
          <w:sz w:val="24"/>
          <w:szCs w:val="24"/>
        </w:rPr>
        <w:t xml:space="preserve"> 104(August):333–39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, Marvin, Yianni A. Ellenikiotis, Hannah M. Husby, Cecilia L. Paz, Brittany Seymour, and Karen Sokal-Gutierrez. 2017. “Early Childhood Dental Caries, Mouth Pain, and Malnutrition in the Ecuadorian Amazon Region.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ernational Journal of Environmental Research and Public Health </w:t>
      </w:r>
      <w:r>
        <w:rPr>
          <w:rFonts w:cs="Times New Roman" w:ascii="Times New Roman" w:hAnsi="Times New Roman"/>
          <w:sz w:val="24"/>
          <w:szCs w:val="24"/>
        </w:rPr>
        <w:t xml:space="preserve"> 14(5)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al-Gutierrez, Karen, Bathsheba Turton, Hannah Husby, and Cecilia Leonor Paz. 2016. “Early Childhood Caries and Malnutrition: Baseline and Two-Year Follow-up Results of a Community-Based Prevention Intervention in Rural Ecuador.” </w:t>
      </w:r>
      <w:r>
        <w:rPr>
          <w:rFonts w:cs="Times New Roman" w:ascii="Times New Roman" w:hAnsi="Times New Roman"/>
          <w:i/>
          <w:iCs/>
          <w:sz w:val="24"/>
          <w:szCs w:val="24"/>
        </w:rPr>
        <w:t>BMC Nutri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anda, Rizky, Endro Sutrisno, and Irawan Wisnu Wardana. 2013. “Hubungan Tingkat Karies Gigi Anak Pra Sekolah Terhadap Stunting Di Taman Kanak-Kanak Oriza Sativa Kecamatan Lau Kabupaten Maros.”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hemical Information and Modeling</w:t>
      </w:r>
      <w:r>
        <w:rPr>
          <w:rFonts w:cs="Times New Roman" w:ascii="Times New Roman" w:hAnsi="Times New Roman"/>
          <w:sz w:val="24"/>
          <w:szCs w:val="24"/>
        </w:rPr>
        <w:t xml:space="preserve"> 53(9):1689–99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adow, Geiby, Sarah M. Warouw, and Julia V.Rottie. 2016. “Hubungan Pola Makan Dengan Status Gizi Anak Usia 3-5 Tahun Di Wilayah Kerja Puskesmas Nanggalo Padang 2014.”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sehatan Andalas</w:t>
      </w:r>
      <w:r>
        <w:rPr>
          <w:rFonts w:cs="Times New Roman" w:ascii="Times New Roman" w:hAnsi="Times New Roman"/>
          <w:sz w:val="24"/>
          <w:szCs w:val="24"/>
        </w:rPr>
        <w:t xml:space="preserve"> 5(2):1–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f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2</Words>
  <Characters>4691</Characters>
  <CharactersWithSpaces>55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05:00Z</dcterms:created>
  <dc:creator>AKG</dc:creator>
  <dc:description/>
  <dc:language>en-US</dc:language>
  <cp:lastModifiedBy>AKG</cp:lastModifiedBy>
  <dcterms:modified xsi:type="dcterms:W3CDTF">2021-12-22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