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817" w:leader="none"/>
          <w:tab w:val="center" w:pos="396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ab/>
        <w:t>PENDAHULU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ab/>
      </w:r>
      <w:r>
        <w:rPr>
          <w:rFonts w:cs="Times New Roman" w:ascii="Times New Roman" w:hAnsi="Times New Roman"/>
          <w:b/>
          <w:sz w:val="24"/>
          <w:szCs w:val="24"/>
        </w:rPr>
        <w:t xml:space="preserve">Latar Belakang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Peraturan Menteri Kesehatan Republik Indonesia Nomor 89 Tahun 2015. Upaya Kesehatan Gigi dan Mulut adalah setiap kegiatan atau serangkaian kegiatan yang dilakukan secara terpadu dan berkesinambungan untuk memelihara dan meningkatkan derajat kesehatan gigi dan mulut masyarakat dalam bentuk peningkatan kesehatan, pencegahan penyakit, pengobatan penyakit dan pemulihan kesehatan oleh pemerintah atau masyarakat. Pelayanan Asuhan Kesehatan Gigi dan Mulut adalah pelayanan asuhan yang terencana, diikuti dalam kurun waktu tertentu secara berkesinambungan dibidang promotif, preventif dan kuratif sederhana untukmeningkatkan derajat kesehatan gigi dan mulut yang optimal pada individu, kelompok, dan masyarakat (Permenkes, 2016).           </w:t>
      </w:r>
    </w:p>
    <w:p>
      <w:pPr>
        <w:sectPr>
          <w:type w:val="nextPage"/>
          <w:pgSz w:w="11906" w:h="16838"/>
          <w:pgMar w:left="2268" w:right="1701" w:gutter="0" w:header="0" w:top="2268" w:footer="0" w:bottom="1701"/>
          <w:pgNumType w:start="1" w:fmt="decimal"/>
          <w:formProt w:val="false"/>
          <w:textDirection w:val="lrTb"/>
          <w:docGrid w:type="default" w:linePitch="360" w:charSpace="4096"/>
        </w:sect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getahuan adalah hasil dari tahu dan terjadi setelah seseorang melakukan penginderaan terhadap suatu objek tertentu. Penginderaan terjadi melalui pancaindera manusia yakni: indera pendengaran, penglihatan, penciuman, perasaan dan perabaan. Sebagian pengetahuan manusia didapat melalui mata dan telinga (Notoadmojo, 2012)</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skesdas (2018) mencatat data secara nasional untuk proporsi masalah gigi dan mulut (gigi rusak/berlubang/sakit) adalah sebesar 45,3%, sementara yang mendapatkan pelayanan dari tenaga medis gigi sebesar   10,2%. Berdasarkan hasil survei kesehatan rumah tangga (SKRT) tahun 2016, sebanyak 90,05% penduduk Indonesia mempunyai masalah kesehatan pada gigi dan mulut. Beberapa faktor yang dapat menyebabkan timbulnya gangguan pada gigi dan mulut adalah kurangnya kesadaran individu untuk menjaga kesehatan rongga mulut. Pola makan juga dapat berpengaruh kepada kesehatan gigi dan mulut. Selain itu cara menggosok gigi yang salah juga dapat menyebabkan sakit gigi, dan hal yang paling penting adalah jarangnya pemeriksaan gigi dan konsultasi secara berkala. Terdapat banyak faktor yang menyebabkan jarangnya seseorang melakukan pemeriksaan dan konsultasi ke dokter gigi, diantaranya adalah kurangnya rasa perhatian atau kesadaran akan kesehatan gigi dan mulut, mahalnya biaya yang harus dikeluarkan untuk konsultasi, panjangnya antrian yang menyebabkan pasien kurang betah dalam menunggu (Sapti, 2019).</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kenyataan masih banyak masyarakat yang menyikat gigi dengan salah dan tidak sesuai prosedur yang benar. Hal ini dapat dilihat sesuai Riset Kesehatan Dasar (RISKESDAS, 2013),secara Nasional 93,8% masyarakat menyikat gigi setiap hari, tetapi waktu menyikat gigi yang belum benar, menyikat gigi pada waktu mandi pagi dan sore sebanyak 77,1% Sedangkan yang melakukan disaat tepat yaitu setelah sarapan pagi hanya 3,8 dan malam sebelum tidur hanya 23,3%. Mulut merupakan suatu tempat yang amat ideal bagi perkembangan bakteri, karena temperatur, kelembaban dan makanan yang cukup tersedia disana. Bakteri inilah yang berpengaruh pada kesehatan gigi dan mulut. Kebersihan gigi dan mulut ditentukan oleh sisa makanan (</w:t>
      </w:r>
      <w:r>
        <w:rPr>
          <w:rFonts w:cs="Times New Roman" w:ascii="Times New Roman" w:hAnsi="Times New Roman"/>
          <w:i/>
          <w:sz w:val="24"/>
          <w:szCs w:val="24"/>
        </w:rPr>
        <w:t>food debris</w:t>
      </w:r>
      <w:r>
        <w:rPr>
          <w:rFonts w:cs="Times New Roman" w:ascii="Times New Roman" w:hAnsi="Times New Roman"/>
          <w:sz w:val="24"/>
          <w:szCs w:val="24"/>
        </w:rPr>
        <w:t>), plak, kalkulus dan noda (</w:t>
      </w:r>
      <w:r>
        <w:rPr>
          <w:rFonts w:cs="Times New Roman" w:ascii="Times New Roman" w:hAnsi="Times New Roman"/>
          <w:i/>
          <w:sz w:val="24"/>
          <w:szCs w:val="24"/>
        </w:rPr>
        <w:t>stain</w:t>
      </w:r>
      <w:r>
        <w:rPr>
          <w:rFonts w:cs="Times New Roman" w:ascii="Times New Roman" w:hAnsi="Times New Roman"/>
          <w:sz w:val="24"/>
          <w:szCs w:val="24"/>
        </w:rPr>
        <w:t xml:space="preserve">) pada permukaan gigi.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paya untuk menjaga kebersihan mulut faktor kesadaran dan perilaku pemeliharaan kebersihan gigi dan mulut personal ini begitu penting karena kegiatan yang dilakukan dirumah tanpa ada pengawasan dari siapapun, sepenuhnya tergantung dari pengetahuan, pemahaman, kesadaran serta kemauan dari pihak individu untuk menjaga kesehatan mulutnya. Untuk tujuan tersebut cara paling mudah dan umum dilakukan adalah dengan cara menyikat gigi secara teratur dan benar karena hal tersebut merupakan usaha yang dapat dilakukan secara personal (Gopdianto, 2015). Seperti halnya sering kali banyak orang menyepelekan tentang menyikat gigi, menyikat gigi mempunyai peran sangat penting di dalam kesehatan gigi karena menyikat gigi dapat melakukan penghambatan perkembangan bakteri yang dapat menyebabkan kerusakan gigi kita dan dapat mencegah penyakit gigi dan mulut lainnya, menyikat gigi merupakan hal kecil namun sering diabaikan (Hanifah, 2013).</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Remaja sering kali terabaikan dalam menjaga kesehatan mulutnya, padahal dimasa remaja juga rentan mengalami masalah. Kesehatan gigi dan mulut, kebiasaan mengkonsumsi makanan manis,kebiasaan minuman manis dan kebiasaan merokok. Kebiasaan buruk remaja yang dapat menyebabkan kerusakan gigi dan mulut, pada umumnya adalah jarang sikat gigi malam (Harum dalam Putu,2018)</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dia komunikasi pembelajaran dapat diartikan juga sebagai seperangkat alat bantu atau pelengkap yang akan digunakan oleh pendidik dalam rangka berkomunikasi dengan sasaran. Alat bantu yang disebut adalah sebagai media, sedangkan komunikasi merupakan cara penyampaiannya. Dengan demikian dapat dikatakan bahwa, media dapat mengatur hubungan yang efektif antara dua pihak (Ngatemi, 2017).</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dia yang akan digunakan yaitu dengan </w:t>
      </w:r>
      <w:r>
        <w:rPr>
          <w:rFonts w:cs="Times New Roman" w:ascii="Times New Roman" w:hAnsi="Times New Roman"/>
          <w:i/>
          <w:sz w:val="24"/>
          <w:szCs w:val="24"/>
        </w:rPr>
        <w:t xml:space="preserve">smartphone </w:t>
      </w:r>
      <w:r>
        <w:rPr>
          <w:rFonts w:cs="Times New Roman" w:ascii="Times New Roman" w:hAnsi="Times New Roman"/>
          <w:sz w:val="24"/>
          <w:szCs w:val="24"/>
        </w:rPr>
        <w:t>menggunakan media</w:t>
      </w:r>
      <w:r>
        <w:rPr>
          <w:rFonts w:cs="Times New Roman" w:ascii="Times New Roman" w:hAnsi="Times New Roman"/>
          <w:i/>
          <w:sz w:val="24"/>
          <w:szCs w:val="24"/>
        </w:rPr>
        <w:t xml:space="preserve"> </w:t>
      </w:r>
      <w:r>
        <w:rPr>
          <w:rFonts w:cs="Times New Roman" w:ascii="Times New Roman" w:hAnsi="Times New Roman"/>
          <w:sz w:val="24"/>
          <w:szCs w:val="24"/>
        </w:rPr>
        <w:t xml:space="preserve">aplikasi </w:t>
      </w:r>
      <w:r>
        <w:rPr>
          <w:rFonts w:cs="Times New Roman" w:ascii="Times New Roman" w:hAnsi="Times New Roman"/>
          <w:i/>
          <w:sz w:val="24"/>
          <w:szCs w:val="24"/>
        </w:rPr>
        <w:t>WhatsApp</w:t>
      </w:r>
      <w:r>
        <w:rPr>
          <w:rFonts w:cs="Times New Roman" w:ascii="Times New Roman" w:hAnsi="Times New Roman"/>
          <w:sz w:val="24"/>
          <w:szCs w:val="24"/>
        </w:rPr>
        <w:t xml:space="preserve">, Kemajuan teknologi saat ini banyak memberi pengaruh pada setiap aspek kehidupan manusia, Dengan demikian perkembangan komunikasi tergantung sejauh mana perkembangan sumber komunikasi, yakni pesan atau informasi yang berekembang di masyarakat dan media teknologi komunikasi yang ada.  Pada era sekarang promosi kesehatan banyak dilakukan dengan menggunakan aplikasi media sosial seperti </w:t>
      </w:r>
      <w:r>
        <w:rPr>
          <w:rFonts w:cs="Times New Roman" w:ascii="Times New Roman" w:hAnsi="Times New Roman"/>
          <w:i/>
          <w:sz w:val="24"/>
          <w:szCs w:val="24"/>
        </w:rPr>
        <w:t>watshapp</w:t>
      </w:r>
      <w:r>
        <w:rPr>
          <w:rFonts w:cs="Times New Roman" w:ascii="Times New Roman" w:hAnsi="Times New Roman"/>
          <w:sz w:val="24"/>
          <w:szCs w:val="24"/>
        </w:rPr>
        <w:t xml:space="preserve">,instagram,facebook dan lainya karena penggunaan </w:t>
      </w:r>
      <w:r>
        <w:rPr>
          <w:rFonts w:cs="Times New Roman" w:ascii="Times New Roman" w:hAnsi="Times New Roman"/>
          <w:i/>
          <w:sz w:val="24"/>
          <w:szCs w:val="24"/>
        </w:rPr>
        <w:t>smartphone</w:t>
      </w:r>
      <w:r>
        <w:rPr>
          <w:rFonts w:cs="Times New Roman" w:ascii="Times New Roman" w:hAnsi="Times New Roman"/>
          <w:sz w:val="24"/>
          <w:szCs w:val="24"/>
        </w:rPr>
        <w:t xml:space="preserve"> sudah menjadi gaya hidup saat ini dan terbukti dapat meningkatkan status kesehatan masyarakat, penggunaan internet dan </w:t>
      </w:r>
      <w:r>
        <w:rPr>
          <w:rFonts w:cs="Times New Roman" w:ascii="Times New Roman" w:hAnsi="Times New Roman"/>
          <w:i/>
          <w:sz w:val="24"/>
          <w:szCs w:val="24"/>
        </w:rPr>
        <w:t>smartphone</w:t>
      </w:r>
      <w:r>
        <w:rPr>
          <w:rFonts w:cs="Times New Roman" w:ascii="Times New Roman" w:hAnsi="Times New Roman"/>
          <w:sz w:val="24"/>
          <w:szCs w:val="24"/>
        </w:rPr>
        <w:t xml:space="preserve"> sudah lama diteliti dan terbukti dapat  meningkatkan status kesehatan pada masyarakat. Pencarian informasi lebih banyak digunakan dan pemanfatan internet melalui media smartphone.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dia sosial </w:t>
      </w:r>
      <w:r>
        <w:rPr>
          <w:rFonts w:cs="Times New Roman" w:ascii="Times New Roman" w:hAnsi="Times New Roman"/>
          <w:i/>
          <w:sz w:val="24"/>
          <w:szCs w:val="24"/>
        </w:rPr>
        <w:t>Whatsapp</w:t>
      </w:r>
      <w:r>
        <w:rPr>
          <w:rFonts w:cs="Times New Roman" w:ascii="Times New Roman" w:hAnsi="Times New Roman"/>
          <w:sz w:val="24"/>
          <w:szCs w:val="24"/>
        </w:rPr>
        <w:t xml:space="preserve"> atau yang sering disebut WA adalah sebuah aplikasi media komunikasi yang paling sering digunakan pada saat ini, media sosial ini bukan hanya berupa chating tetapi bisa juga mengirim foto,video ataupun melakukan komunikasi jarak jauh yaitu berupa </w:t>
      </w:r>
      <w:r>
        <w:rPr>
          <w:rFonts w:cs="Times New Roman" w:ascii="Times New Roman" w:hAnsi="Times New Roman"/>
          <w:i/>
          <w:sz w:val="24"/>
          <w:szCs w:val="24"/>
        </w:rPr>
        <w:t>video call</w:t>
      </w:r>
      <w:r>
        <w:rPr>
          <w:rFonts w:cs="Times New Roman" w:ascii="Times New Roman" w:hAnsi="Times New Roman"/>
          <w:sz w:val="24"/>
          <w:szCs w:val="24"/>
        </w:rPr>
        <w:t xml:space="preserve"> (Amna, A. 2018). Dari hal tersebut penulis tertarik melakukan penelitian tentang gambaran pengetahuan menyikat gigi sebelum dan sesudah penyuluhan menggunakan media aplikasi </w:t>
      </w:r>
      <w:r>
        <w:rPr>
          <w:rFonts w:cs="Times New Roman" w:ascii="Times New Roman" w:hAnsi="Times New Roman"/>
          <w:i/>
          <w:sz w:val="24"/>
          <w:szCs w:val="24"/>
        </w:rPr>
        <w:t>whatsapp.</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b/>
          <w:sz w:val="24"/>
          <w:szCs w:val="24"/>
          <w:lang w:val="id-ID"/>
        </w:rPr>
        <w:tab/>
      </w:r>
      <w:r>
        <w:rPr>
          <w:rFonts w:cs="Times New Roman" w:ascii="Times New Roman" w:hAnsi="Times New Roman"/>
          <w:b/>
          <w:sz w:val="24"/>
          <w:szCs w:val="24"/>
        </w:rPr>
        <w:t>Rumusan Masalah</w:t>
      </w:r>
    </w:p>
    <w:p>
      <w:pPr>
        <w:pStyle w:val="Normal"/>
        <w:tabs>
          <w:tab w:val="clear" w:pos="720"/>
          <w:tab w:val="left" w:pos="851" w:leader="none"/>
        </w:tabs>
        <w:spacing w:lineRule="auto" w:line="480"/>
        <w:ind w:left="709"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Berdasarkan uraian latar belakang di atas , maka dapat disusun rumusan masalah sebagai berikut: ‘’ Bagaimana Gambaran Pengetahuan Menyikat Gigi Sebelum dan Sesudah Penyuluhan Menggunakan Media Aplikasi </w:t>
      </w:r>
      <w:r>
        <w:rPr>
          <w:rFonts w:cs="Times New Roman" w:ascii="Times New Roman" w:hAnsi="Times New Roman"/>
          <w:i/>
          <w:sz w:val="24"/>
          <w:szCs w:val="24"/>
        </w:rPr>
        <w:t>Whatsapp</w:t>
      </w:r>
      <w:r>
        <w:rPr>
          <w:rFonts w:cs="Times New Roman" w:ascii="Times New Roman" w:hAnsi="Times New Roman"/>
          <w:sz w:val="24"/>
          <w:szCs w:val="24"/>
        </w:rPr>
        <w:t xml:space="preserve"> Pada Remaja Usia 17-24 Tahun Di SMA 1 Kau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3 </w:t>
        <w:tab/>
        <w:t>Tujua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3.1</w:t>
        <w:tab/>
        <w:t>Tujuan Umum</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Untuk mengetahui gambaran pengetahuan menyikat gigi sebelum dan sesudah penyuluhan menggunakan media aplikasi </w:t>
      </w:r>
      <w:r>
        <w:rPr>
          <w:rFonts w:cs="Times New Roman" w:ascii="Times New Roman" w:hAnsi="Times New Roman"/>
          <w:i/>
          <w:sz w:val="24"/>
          <w:szCs w:val="24"/>
        </w:rPr>
        <w:t xml:space="preserve">whatsapp </w:t>
      </w:r>
      <w:r>
        <w:rPr>
          <w:rFonts w:cs="Times New Roman" w:ascii="Times New Roman" w:hAnsi="Times New Roman"/>
          <w:sz w:val="24"/>
          <w:szCs w:val="24"/>
        </w:rPr>
        <w:t>pada remaja usia 17-24 tahun di SMA 1 Kaur.</w:t>
      </w:r>
    </w:p>
    <w:p>
      <w:pPr>
        <w:pStyle w:val="ListParagraph"/>
        <w:numPr>
          <w:ilvl w:val="2"/>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3"/>
          <w:numId w:val="2"/>
        </w:numPr>
        <w:spacing w:lineRule="auto" w:line="480" w:before="0" w:after="0"/>
        <w:ind w:left="2268" w:hanging="763"/>
        <w:contextualSpacing/>
        <w:jc w:val="both"/>
        <w:rPr>
          <w:rFonts w:ascii="Times New Roman" w:hAnsi="Times New Roman" w:cs="Times New Roman"/>
          <w:sz w:val="24"/>
          <w:szCs w:val="24"/>
        </w:rPr>
      </w:pPr>
      <w:r>
        <w:rPr>
          <w:rFonts w:cs="Times New Roman" w:ascii="Times New Roman" w:hAnsi="Times New Roman"/>
          <w:sz w:val="24"/>
          <w:szCs w:val="24"/>
        </w:rPr>
        <w:t>Mengetahui gambaran pengetahuan menyikat gigi sebelum penyuluhan.</w:t>
      </w:r>
    </w:p>
    <w:p>
      <w:pPr>
        <w:pStyle w:val="ListParagraph"/>
        <w:numPr>
          <w:ilvl w:val="3"/>
          <w:numId w:val="2"/>
        </w:numPr>
        <w:spacing w:lineRule="auto" w:line="480"/>
        <w:ind w:left="2268" w:hanging="720"/>
        <w:jc w:val="both"/>
        <w:rPr>
          <w:rFonts w:ascii="Times New Roman" w:hAnsi="Times New Roman" w:cs="Times New Roman"/>
          <w:sz w:val="24"/>
          <w:szCs w:val="24"/>
        </w:rPr>
      </w:pPr>
      <w:r>
        <w:rPr>
          <w:rFonts w:cs="Times New Roman" w:ascii="Times New Roman" w:hAnsi="Times New Roman"/>
          <w:sz w:val="24"/>
          <w:szCs w:val="24"/>
        </w:rPr>
        <w:t>Mengetahui gambaran pengetahuan menyikat gigi sesudah penyuluh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4 </w:t>
        <w:tab/>
        <w:t>Manfaat Peneliti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1.4.1</w:t>
        <w:tab/>
        <w:t>Manfaat Bagi Institusi</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Hasil dari penelitian ini dapat menambah wawasan bagi peneliti lain, serta sebagai bahan referensi dan informasi di perpustakaan Akg Puskesad serta hasil dari penelitian ini dapat memberikan masukan dan manfaat bagi perkembangan ilmu pengetahuan khususnya dibidang kesehatan gigi dan mul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4.2</w:t>
        <w:tab/>
        <w:t xml:space="preserve">Manfaat Bagi Peneliti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Hasil dari penelitian ini dapat memberi pelajaran dan penambahan wawasan kepada peneliti tentang pengetahuan menyikat gigi sebelum dan sesudah penyuluhan menggunakan media aplikasi </w:t>
      </w:r>
      <w:r>
        <w:rPr>
          <w:rFonts w:cs="Times New Roman" w:ascii="Times New Roman" w:hAnsi="Times New Roman"/>
          <w:i/>
          <w:sz w:val="24"/>
          <w:szCs w:val="24"/>
        </w:rPr>
        <w:t>whatsapp</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4.3     Manfaat Bagi Mahasiswa</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dapat memberikan informasi dan memperluas wawasan kepada mahasiswa dalam memperoleh informasi tentang penyuluhan kesehatan gigi dan mulut.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5   </w:t>
        <w:tab/>
      </w:r>
      <w:r>
        <w:rPr>
          <w:rFonts w:cs="Times New Roman" w:ascii="Times New Roman" w:hAnsi="Times New Roman"/>
          <w:b/>
          <w:sz w:val="24"/>
          <w:szCs w:val="24"/>
        </w:rPr>
        <w:t>Ruang Lingkup Penelitian</w:t>
      </w:r>
      <w:r>
        <w:rPr>
          <w:rFonts w:cs="Times New Roman" w:ascii="Times New Roman" w:hAnsi="Times New Roman"/>
          <w:sz w:val="24"/>
          <w:szCs w:val="24"/>
        </w:rPr>
        <w:t xml:space="preserve">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Ruang lingkup penelitian ini mengenai gambaran pengetahuan menyikat gigi sebelum dan sesudah penyuluhan menggunakan media aplikasi whatsapp pada remaja usia di SMA 1 Kaur. Penelitian ini menggunakan responden kuesioner secara online. Penelitian ini dilakukan untuk mengetahui gambaran pengetahuan menyikat gigi sebelum dan sesudah penyuluhan menggunakan media aplikasi whatsapp. Metode penelitian ini menggunakan metode deskriptif yaitu suatu metode penelitian yang dilakukan dengan tujuan untuk membuat gambaran atau deskripsi tentang suatu keadaan secara objektif.</w:t>
      </w:r>
    </w:p>
    <w:p>
      <w:pPr>
        <w:pStyle w:val="Normal"/>
        <w:tabs>
          <w:tab w:val="clear" w:pos="720"/>
          <w:tab w:val="center" w:pos="4135" w:leader="none"/>
          <w:tab w:val="right" w:pos="8271"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03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03e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93</Words>
  <Characters>6803</Characters>
  <CharactersWithSpaces>79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53:00Z</dcterms:created>
  <dc:creator>AKG</dc:creator>
  <dc:description/>
  <dc:language>en-US</dc:language>
  <cp:lastModifiedBy>AKG</cp:lastModifiedBy>
  <dcterms:modified xsi:type="dcterms:W3CDTF">2021-12-23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