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360"/>
        <w:ind w:left="1134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nah, S.2019. Makna penyuluhan dan transformasi perilaku manusia. Jurnal penyuluhan, 3(1).</w:t>
      </w:r>
    </w:p>
    <w:p>
      <w:pPr>
        <w:pStyle w:val="Normal"/>
        <w:spacing w:lineRule="auto" w:line="36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na, A. 2018. Whatsapp (WA) dan Konsep Jarak Sosial Baru di Masyarakat. Expose: Jurnal Ilmu Komunikasi, 1(2), 134-144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kunto, S., 2011. Prosedur Penelitian. Jakarta: Rineka Cipta</w:t>
      </w:r>
    </w:p>
    <w:p>
      <w:pPr>
        <w:pStyle w:val="Normal"/>
        <w:spacing w:lineRule="auto" w:line="36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far, A. 2018. ‘’Pengaruh penyuluhan kesehatan terhadap tingkat pengetahuan dan sikap tentang penyakit di SMP Baznas Provinsi Sulawesi Selatan’’. Journal of Islamic Nursing, 3(1), 26-31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y, Z. U., &amp; Darman, W. (2014). Perbandingan Efektifitas Penyuluhan Metode Ceramah dan Demonstrasi Terhadap Pengetahuan Kesehatan Gigi dan Mulut Siswa SD. Cakradonya Dental Journal, 6(1), 661-666.</w:t>
      </w:r>
    </w:p>
    <w:p>
      <w:pPr>
        <w:pStyle w:val="Normal"/>
        <w:spacing w:lineRule="auto" w:line="36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kes. (2012). https://pdgi.or.id/wp-content/uploads/2015/04/UKGS.pdf diakses tanggal 25 Desember 2020 pukul 18:37 WIB</w:t>
      </w:r>
    </w:p>
    <w:p>
      <w:pPr>
        <w:pStyle w:val="Normal"/>
        <w:spacing w:lineRule="auto" w:line="36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pdianto, r. (2015) status kebersihan mulut dan perilaku menyikat gigi anak sd negeri 1 malalayang’, 3.</w:t>
      </w:r>
    </w:p>
    <w:p>
      <w:pPr>
        <w:pStyle w:val="Normal"/>
        <w:spacing w:lineRule="auto" w:line="36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ifah, E. (2011). Cara Hidup Sehat. PT Balai Pustaka (Persero). http://www.depkes.go.id./resources/download/infoterkini/hasilriskesdas2018.pdf</w:t>
      </w:r>
    </w:p>
    <w:p>
      <w:pPr>
        <w:pStyle w:val="Normal"/>
        <w:spacing w:lineRule="auto" w:line="36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dinkes.beraukab.go.id/media/k2/items/cache/a522a6005d1cb428ea34ef1769cd7452_XL.jpg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268" w:gutter="0" w:header="708" w:top="1701" w:footer="708" w:bottom="2268"/>
          <w:pgNumType w:start="45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miah, K. T., Debris, G., Dan, I., Sebelum, P., Penyuluhan, S., Media, M., Pada, W., Taruna, K., &amp; Ciputat, R. (2019). Kementrian Kesehatan Republik Iindonesia Oleh : Ambar Zulmainar Jurusan Keperawatan Gigi Tahun  2019</w:t>
      </w:r>
    </w:p>
    <w:p>
      <w:pPr>
        <w:pStyle w:val="Normal"/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rayani, N. P.2018. Gambaran Perilaku Menyikat Gigi Serta Tingkat Kebersihan Gigi Dan Mulut Pada Pelaku Wisata Di Obyek Wisata Alas Kedaton Kabupaten Tabanan Tahun 2018 (Doctoral dissertation).</w:t>
      </w:r>
    </w:p>
    <w:p>
      <w:pPr>
        <w:pStyle w:val="Normal"/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anto, J. (2018) ‘Efektifitas Peyuluhan Kesehatan Gigi Dan Mulut Dengan Media Video Melalui WhatsApp Dalam Meningkatkan Derajat Kesehatan’, 1(1), pp. 8–13.</w:t>
      </w:r>
    </w:p>
    <w:p>
      <w:pPr>
        <w:pStyle w:val="Normal"/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asari, L., &amp; Meilendra, K. 2019. Hubungan Perilaku Menyikat Gigi Pada Malam Hari Dengan Tingkat Keparahan Gingivitis Pada Remaja di Bandar Lampung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atemi, N., 2017. Media Komunikasi.Jakarta:Umitra Indonesia</w:t>
      </w:r>
    </w:p>
    <w:p>
      <w:pPr>
        <w:pStyle w:val="Normal"/>
        <w:spacing w:lineRule="auto" w:line="36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gsih, S. U., Restuastuti, T., &amp; Endriani, R. 2016. Gambaran Pengetahuan dan Sikap Menyikat Gigi pada Siswa-siswi dalam Mencegah Karies di Sdn 005 Bukit Kapur Dumai (Doctoral dissertation, Riau University).</w:t>
      </w:r>
    </w:p>
    <w:p>
      <w:pPr>
        <w:pStyle w:val="Normal"/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admojo, S,2014. Promosi Kesehatan dan Perilaku Kesehatan. Jakarta: Rineka Cipta</w:t>
      </w:r>
    </w:p>
    <w:p>
      <w:pPr>
        <w:pStyle w:val="Normal"/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i, P., Cataldo, S., Annoni, M. P. G., Mahmoodan, M., Aliakbarzadeh, H., Gholamipour, R., Magnusson, N., Schmidt, S. H. Ma., Magnoni, P., Rebaioli, L., Fassi, I., Pedrocchi, N., Tosatti, L. M., M Nafis, O. Z., Nafrizuan, M. Y., Munira, M. A., Kartina, J., Amin, S. Y. B. M., Muhamad, N., … Tohirin, M. 2017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enkes 2016 peraturan menteri kesehatan republik indonesia, (7).</w:t>
      </w:r>
    </w:p>
    <w:p>
      <w:pPr>
        <w:pStyle w:val="Normal"/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sko, P., Santoso, B., &amp; Sutomo, B. 2016. Penyuluhan metode audio visual dan demonstrasi terhadap pengetahuan menyikat gigi pada anak sekolah dasar. Jurnal Kesehatan Gigi, 3(2), 53-57.</w:t>
      </w:r>
    </w:p>
    <w:p>
      <w:pPr>
        <w:pStyle w:val="Normal"/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nama, T., Ngatemi, N., Sofian, R., Kasihani, N. N., RE, P. R., &amp; Nurbayani, S. (2020). Media Komunikasi. Quality: Jurnal Kesehatan</w:t>
      </w:r>
    </w:p>
    <w:p>
      <w:pPr>
        <w:pStyle w:val="Normal"/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kesdas,2018,KesehatanGigidanMulut,http://www.depkes.go.id/resources/download/infoterkini/hasilriskesdas2018.pdf</w:t>
      </w:r>
    </w:p>
    <w:p>
      <w:pPr>
        <w:pStyle w:val="Normal"/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iawan, J., &amp; Sudrajat, A. 2018. Pemikiran postmodernisme dan pandangannya terhadap ilmu pengetahuan. Gadjah Mada University.</w:t>
      </w:r>
    </w:p>
    <w:p>
      <w:pPr>
        <w:pStyle w:val="Normal"/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ufert, M., Hoβfeld, T., Schwind, A., Burger, V., &amp; Tran-Gia, P. (2016). Group-based communication in WhatsApp. 2016 IFIP Networking Conference (IFIP Networking) and Workshops, IFIP Networking 2016, 536–541.</w:t>
      </w:r>
    </w:p>
    <w:p>
      <w:pPr>
        <w:pStyle w:val="Normal"/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rillah, A., Ratnamulyani, I. A., &amp; Kusumadinata, A. A. (2018). Pemanfaatan Media Sosial Melalui Whatsapp Group Fei Sebagai Sarana Komunikasi. Jurnal Komunikatio, 3(2)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s, F. 2017. Contextual constraints and non-propositional effects in WhatsApp communication. Journal of Pragmatics, 114, 66–86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2268" w:gutter="0" w:header="708" w:top="1701" w:footer="708" w:bottom="2268"/>
          <w:pgNumType w:start="46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kri, Z., Yuliati, L. N., &amp; Simanjuntak, M. (2019). Pengaruh agen sosialisasi dan iklan TV terhadap sikap dan perilaku menyikat gigi pada siswa sekolah dasar. Jurnal Ilmu Keluarga &amp; Konsumen, 12(2), 169-180.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7249044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45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9810230"/>
    </w:sdtPr>
    <w:sdtContent>
      <w:p>
        <w:pPr>
          <w:pStyle w:val="Header"/>
          <w:jc w:val="right"/>
          <w:rPr/>
        </w:pPr>
        <w:r>
          <w:rPr/>
        </w:r>
      </w:p>
      <w:p>
        <w:pPr>
          <w:pStyle w:val="Head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47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3079601"/>
    </w:sdtPr>
    <w:sdtContent>
      <w:p>
        <w:pPr>
          <w:pStyle w:val="Header"/>
          <w:jc w:val="right"/>
          <w:rPr/>
        </w:pPr>
        <w:r>
          <w:rPr/>
        </w:r>
      </w:p>
      <w:p>
        <w:pPr>
          <w:pStyle w:val="Head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48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0d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b0dff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b0dff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b0df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b0df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79</Words>
  <Characters>3306</Characters>
  <CharactersWithSpaces>38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54:00Z</dcterms:created>
  <dc:creator>AKG</dc:creator>
  <dc:description/>
  <dc:language>en-US</dc:language>
  <cp:lastModifiedBy>AKG</cp:lastModifiedBy>
  <dcterms:modified xsi:type="dcterms:W3CDTF">2021-12-23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