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1"/>
          <w:numId w:val="2"/>
        </w:numPr>
        <w:tabs>
          <w:tab w:val="clear" w:pos="720"/>
          <w:tab w:val="left" w:pos="426" w:leader="none"/>
        </w:tabs>
        <w:spacing w:lineRule="auto" w:line="480"/>
        <w:ind w:left="720" w:hanging="578"/>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omunikasi adalah cara dalam menjaga dan mempertahankan individu agar tetap berinteraksi dengan orang lain merupakan komponen penting dalam asuhan keperawatan. Komunikasi adalah  alat yang efektif untuk mempengaruhi tingkah laku individu agar komunikasi dikembangkan dan dipelihara secara terus menerus (Abdalati dkk.,2009).</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munikasi terapeutik adalah komunikasi antara perawat dan klien agar perawat mendapatkan informasi yang digunakan untuk meningkatkan kesehatan klien.( safitri,2019) Perawat secara langsung mendengarkan dan memberi respon kepada klien dengan cara menunjukkan perilaku mau menerima dan mau memahami sehingga agar  membujuk  pasien untuk berbicara secara terus terang tentang dirinya. Selain itu, membantu klien untuk melihat dan mengamati apa yang tidak disadari sebelumnya   (Sheila, 2008). </w:t>
      </w:r>
    </w:p>
    <w:p>
      <w:pPr>
        <w:sectPr>
          <w:type w:val="nextPage"/>
          <w:pgSz w:w="11906" w:h="16838"/>
          <w:pgMar w:left="2268" w:right="1701" w:gutter="0" w:header="0" w:top="2268" w:footer="0" w:bottom="1701"/>
          <w:pgNumType w:start="1" w:fmt="decimal"/>
          <w:formProt w:val="false"/>
          <w:textDirection w:val="lrTb"/>
          <w:docGrid w:type="default" w:linePitch="360" w:charSpace="4096"/>
        </w:sect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omunikasi terapeutik adalah komunikasi yang direncanakan dan dilakukan untuk membantu pemulihan atau penyembuhan pada klien. Komunikasi terapeutik merupakan komunikasi profesional bagi perawat (Nunung, 2010).  Hubungan antara perawat dan klien bisa terwujud dengan adanya interaksi terapeutik antar keduanya agar terciptanya saling mempengaruhi antara perawat dengan klien. (Damaiyanti, 2008)</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Teraupetik perawat tidak hanya pada tindakan keperawatan saja tetapi juga dalam komunikasi Perawat harus mempunyai nilai yang bersifat  pengobatan bahwasannya komunikasi terapeutik merupakan suatu cara agar terbina hubungan yang terapeutik di butuhkan untuk pertukaran informasi dan juga dapat digunakan untuk mempengaruhi perasaan orang lain. Komunikasi yang baik memang modal utama yang dituntut  sebagai  kompetensi di ruang lingkup keperawatan. (Hidayat, 2009)</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bagai tenaga kesehatan perawat diharapkan dapat menjadi “obat” secara psikologis karena perawat yang paling lama dan sering berinteraksi dengan klien. Kehadiran dan interaksi yang dilakukan perawat selayaknya membawa kerinduan dan kenyamanan bagi klien agar keadaan psikologis menjadi tenang dan terhindar dari ancaman perasaan kecemasan pasien (Mundakir, 2006). Perawat yang memiliki bakat berkomunikasi secara terapeutik tidak hanya mudah menjalin hubungan rasa percaya dengan klien namun juga menjadi mencegah terjadinya masalah hukum, agar mampu terciptanya kepuasan profesional dalam pelayanan keperawatan (Nasir dkk., 2009)</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Purwanto (2007), ada sebagian kemungkinan kurang tercapainya komunikasi terapeutik perawat pada klien diantaranya dipengaruhi oleh kurangnya pada pengetahuan perawat dalam berkomunikasi terapeutik dilihat dari sikap perawat, tingkat pendidikan, pengalaman, lingkungan, dan juga jumlah tenaga yang kurang menjadi factor yang mempengaruhi berdampak terhadap kecemasan pasie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layanan keperawatan yang berkualitas tidak hanya ditentukan oleh ketepatan dalam memberikan pelayanan tetapi dengan membina hubungan komunikasi yang dapat menyebuhkan pasien komunikasi terapeutik. Perawat perlu memiliki keterampilan berkomunikasi secara terapeutik dalam menjalankan perannya sehingga dapat menentukan keberhasilan pelayanan atau asuhan keperawatan yang profesional dengan memperhatikan kebutuhan holistik klie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mas ialah reaksi tubuh terhadap ancaman dari lingkungan luar. Individu yang merasa terancam oleh keadaan bahaya, menyebabkan otak akan mengirimkan tugas kepada tubuh untuk mengeluarkan sebuah senyawa bernama adrenalin. Senyawa adrenalin memicu rasa waspada dan juga memberikan suatu bentuk kekuatan dari tubuh untuk menjalankan respon fight (serang) ataupun flight (lari). Gangguan kecemasan tidak bisa diibaratkan seperti wujud rasa cemas biasa, karena hal ini tergolong dalam wujud gangguan mental (Levitt, 2016).</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cemasan adalah sebuah emosi atau pengalaman subjektif dari seseorang. Pengertian lain cemas merupakan  suatu keadaan yang menjadikan  seseorang tidak nyaman dan terbagi dalam beberapa tingkatan. Jadi cemas memiliki kaitan dengan perasaan yang tidak pasti dan tidak berdaya (Kusumawati dan Hartono, 2011). Kecemasan adalah perasaan tidak tenang yang samar samar karena adanya ketidak nyamanan atau rasa takut yang disertai suatu (Sutejo, 2017).</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bagian faktor pemicu munculnya kecemasan dental bagi seseorang memperoleh berupa pengaruh dari dalam dirinya maupun dari persepsi yang diterima dari orang lain. Faktor akibat dari dalam diri dapat mengakibatkan adanya trauma yang dirasakan saat masa kecil melalui proses perawatan gigi saat melihat jarum suntik. situasi luar dari seseorang mampu terjadi akibat salah penafsiran kejadian sebenarnya dalam perawatan gigi karena salah dalam penafsiran kabar yang diperoleh (Yahya, 2016).</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Faktor yang penyebab lain berhubungan dengan munculnya kecemasan dental dapat terkait dengan beberapa  hal yaitu kecemasan umum, perkembangan psikologi dan  jenis kelamin, berpengaruh keluarga maupun kelompok sebaya dan faktor perawatan gigi. (Gilder ,2010) faktor perawatan gigi merupakan salah satu penyebab langsung dari kecemasan dental. Pelayananasuhan kesehatan gigi dan mulut di poli gigi terhadap fasilitas kesehatan tingkat 1 yaitu Puskesmas menitik beratkan pada usaha kegiatan promotif dan preventif yang sedini mungkin dilakukan upaya mengurangi angka kesakitan dan menwujudkan  kondisi masyarakat yang sehat dan turut pula mengupayakan kegiatan kuratif dan rehabilitatif sesuai dengan tuga tertentu yang dibebankan kepada suatu instansi Puskesmas (Permenkes, 2014).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cemasan yang muncul pada individu seseorang terkait dengan pelayanan kesehatan yang di khususnya pada pelayanan di poli gigi didapat berupa waktu lamanya antrian pelayanan (jam tunggu), takut bertemu dokter gigi, tidak mengerti jawaban terkait apa yang akan diberikan apabila ada petugas yang bertanya , takut akan perawatan yang akan dijalani dan sebagainya. berhubungan dengan waktu tunggu, penelitian ini menyimpulkan bahwa ada hubungan dengan timbulnya kecemasan dan jam tunggu pelayanan (Tambengi, 2017). Kecemasan dirasakan oleh seseorang yang menimbulkan pengalaman buruk, sehingga jadwal kunjungan kembali yang harusnya dilakukan oleh pasien kenyataannya tidak dilaksanakan. Hal ini mengakibatkan menurunnya jumlah kunjungan pasien. Bersumber data yang diperoleh dari Poli Gigi UPTD Puskesmas Peureumeue didapati  jumlah kunjungan pasien baru dan lama sudah terjadi penurunan antara tahun 2016 dan 2017 yaitu dengan persentase sejumlah 17% (Profil Puskesmas, 2018)</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Nasihah (2014), hal ini membuktikan kinerja dokter gigi dan asisten dokter gigi belum optimal. Jumlah pasien yang dilayani perhari merupakan salah satu penunjuk kinerja yang terukur dari dokter gigi dan asisten dokter gigi di Puskesmas dalam melaksanakan tugas diwilayah kerjanya. Berdasarkan klarifikasi yang di paparkan, penulis tertarik untuk melaksanakan studi penelitian perihal dengan hubungan tingkat kecemasan anak dengan tindakan pencabutan gigi di Poli Gigi Puskesmas.</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rawatan gigi juga masih menjadi hal yang belum dapat diterima dan tidak menyenangkan bagi sebagian kalangan pasalnya kunjungan ke dokter gigi masih menimbulkan tekanan dan kecemasan dental pada pasien (Mufti et al., 2017) Kecemasan dental merupakan suatu masalah yang cukup besar untuk proporsi anak-anak dan remaja, prevalensi kecemasan dental pada anak-anak dan remaja berkisar antara 5-20% di berbagai negara, dengan beberapa kasus dianggap sebagainya fobia dental (Klingberg dan Broberg., 2007). Kecemasan dental biasanya berawal dari masa anak-anak (51%) dan remaja (22%) (Locker et al., 1999).</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cemasan anak merupakan tingkah laku yang tidak kooperatif terhadap perawatan gigi yang menyebabkan anak tidak mau untuk dilakukan perawatan gigi, misalnya mendorong peralatan atau instrument perawatan gigi supaya menjauh darinya, tidak mau membuka mulut, menangis, hingga meronta-ronta dan melakukan perlawanan dengan membantah ( Puspa dkk., 2010).  Kecemasan dental terhadap pasien anak maupun remaja sudah menjadi hal yang wajar karena kondisi baru yang dihadapi sebagai pengalaman baru, begitu pula pada pasien dewasa disebabkan  dengan  adanya pengalaman buruk di masa kecil atau pada masa remaja pada perawatan gigi dan mulut yang mendatangkan trauma dan berdampak hingga pasien dewasa  (Hmud dan Walsh, 2007).</w:t>
      </w:r>
    </w:p>
    <w:p>
      <w:pPr>
        <w:pStyle w:val="ListParagraph"/>
        <w:numPr>
          <w:ilvl w:val="1"/>
          <w:numId w:val="2"/>
        </w:numPr>
        <w:spacing w:lineRule="auto" w:line="480"/>
        <w:ind w:left="720" w:hanging="578"/>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latar belakang, maka dapat dirumuskan masalah dalam penelitian ini yaitu “ Bagaimana Gambaran komunikasi terapeutik perawat terhadap tingkat kecemasan anak di Puskesmas Pulau Panggang Kepulauan Seribu Utar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42" w:leader="none"/>
          <w:tab w:val="left" w:pos="284" w:leader="none"/>
        </w:tabs>
        <w:spacing w:lineRule="auto" w:line="480"/>
        <w:ind w:left="720" w:hanging="578"/>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1.3.1    Tujuan Umum</w:t>
      </w:r>
    </w:p>
    <w:p>
      <w:pPr>
        <w:pStyle w:val="ListParagraph"/>
        <w:spacing w:lineRule="auto" w:line="480"/>
        <w:ind w:left="1440" w:firstLine="360"/>
        <w:jc w:val="both"/>
        <w:rPr>
          <w:rFonts w:ascii="Times New Roman" w:hAnsi="Times New Roman" w:cs="Times New Roman"/>
          <w:sz w:val="24"/>
          <w:szCs w:val="24"/>
        </w:rPr>
      </w:pPr>
      <w:r>
        <w:rPr>
          <w:rFonts w:cs="Times New Roman" w:ascii="Times New Roman" w:hAnsi="Times New Roman"/>
          <w:sz w:val="24"/>
          <w:szCs w:val="24"/>
        </w:rPr>
        <w:t>Secara umum tujuan penelitian ini untuk mengetahui pengaruh komunikasi terapeutik perawat terhadap tingkat kecemasan pasien.</w:t>
      </w:r>
    </w:p>
    <w:p>
      <w:pPr>
        <w:pStyle w:val="ListParagraph"/>
        <w:numPr>
          <w:ilvl w:val="2"/>
          <w:numId w:val="4"/>
        </w:numPr>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spacing w:lineRule="auto" w:line="480"/>
        <w:ind w:left="1440" w:hanging="22"/>
        <w:rPr>
          <w:rFonts w:ascii="Times New Roman" w:hAnsi="Times New Roman" w:cs="Times New Roman"/>
          <w:sz w:val="24"/>
          <w:szCs w:val="24"/>
        </w:rPr>
      </w:pPr>
      <w:r>
        <w:rPr>
          <w:rFonts w:cs="Times New Roman" w:ascii="Times New Roman" w:hAnsi="Times New Roman"/>
          <w:sz w:val="24"/>
          <w:szCs w:val="24"/>
        </w:rPr>
        <w:t>Secara khusus tujuan penelitian ini ialah :</w:t>
      </w:r>
    </w:p>
    <w:p>
      <w:pPr>
        <w:pStyle w:val="ListParagraph"/>
        <w:numPr>
          <w:ilvl w:val="3"/>
          <w:numId w:val="3"/>
        </w:numPr>
        <w:spacing w:lineRule="auto" w:line="480"/>
        <w:ind w:left="2268" w:hanging="850"/>
        <w:jc w:val="both"/>
        <w:rPr>
          <w:rFonts w:ascii="Times New Roman" w:hAnsi="Times New Roman" w:cs="Times New Roman"/>
          <w:sz w:val="24"/>
          <w:szCs w:val="24"/>
        </w:rPr>
      </w:pPr>
      <w:r>
        <w:rPr>
          <w:rFonts w:cs="Times New Roman" w:ascii="Times New Roman" w:hAnsi="Times New Roman"/>
          <w:sz w:val="24"/>
          <w:szCs w:val="24"/>
        </w:rPr>
        <w:t>Untuk mengetahui karakteristik responden yang berkunjung di puskesmas pulau panggang kepulauan seribu utara .</w:t>
      </w:r>
    </w:p>
    <w:p>
      <w:pPr>
        <w:pStyle w:val="ListParagraph"/>
        <w:numPr>
          <w:ilvl w:val="3"/>
          <w:numId w:val="3"/>
        </w:numPr>
        <w:spacing w:lineRule="auto" w:line="480"/>
        <w:ind w:left="2268" w:hanging="850"/>
        <w:jc w:val="both"/>
        <w:rPr>
          <w:rFonts w:ascii="Times New Roman" w:hAnsi="Times New Roman" w:cs="Times New Roman"/>
          <w:sz w:val="24"/>
          <w:szCs w:val="24"/>
        </w:rPr>
      </w:pPr>
      <w:r>
        <w:rPr>
          <w:rFonts w:cs="Times New Roman" w:ascii="Times New Roman" w:hAnsi="Times New Roman"/>
          <w:sz w:val="24"/>
          <w:szCs w:val="24"/>
        </w:rPr>
        <w:t>Untuk mengetahui gambaran perawat gigi saat berkomunikasi terapeutik terhadap tingkat kecemasan anak yang berkunjung di puskesmas pulau panggang kepulauan seribu utara .</w:t>
      </w:r>
    </w:p>
    <w:p>
      <w:pPr>
        <w:pStyle w:val="ListParagraph"/>
        <w:numPr>
          <w:ilvl w:val="3"/>
          <w:numId w:val="3"/>
        </w:numPr>
        <w:spacing w:lineRule="auto" w:line="480"/>
        <w:ind w:left="2268" w:hanging="850"/>
        <w:jc w:val="both"/>
        <w:rPr>
          <w:rFonts w:ascii="Times New Roman" w:hAnsi="Times New Roman" w:cs="Times New Roman"/>
          <w:sz w:val="24"/>
          <w:szCs w:val="24"/>
        </w:rPr>
      </w:pPr>
      <w:r>
        <w:rPr>
          <w:rFonts w:cs="Times New Roman" w:ascii="Times New Roman" w:hAnsi="Times New Roman"/>
          <w:sz w:val="24"/>
          <w:szCs w:val="24"/>
        </w:rPr>
        <w:t>Untuk mengetahui gambaran tingkat kecemasan anak  yang berkunjung di puskesmas pulau panggang kepulauan seribu utara .</w:t>
      </w:r>
    </w:p>
    <w:p>
      <w:pPr>
        <w:pStyle w:val="ListParagraph"/>
        <w:numPr>
          <w:ilvl w:val="1"/>
          <w:numId w:val="1"/>
        </w:numPr>
        <w:tabs>
          <w:tab w:val="clear" w:pos="720"/>
          <w:tab w:val="left" w:pos="567" w:leader="none"/>
        </w:tabs>
        <w:spacing w:lineRule="auto" w:line="480"/>
        <w:ind w:left="360" w:hanging="21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nfaat Penelitian</w:t>
      </w:r>
    </w:p>
    <w:p>
      <w:pPr>
        <w:pStyle w:val="ListParagraph"/>
        <w:numPr>
          <w:ilvl w:val="2"/>
          <w:numId w:val="1"/>
        </w:numPr>
        <w:spacing w:lineRule="auto" w:line="480"/>
        <w:ind w:left="993" w:hanging="142"/>
        <w:jc w:val="both"/>
        <w:rPr>
          <w:rFonts w:ascii="Times New Roman" w:hAnsi="Times New Roman" w:cs="Times New Roman"/>
          <w:sz w:val="24"/>
          <w:szCs w:val="24"/>
        </w:rPr>
      </w:pPr>
      <w:r>
        <w:rPr>
          <w:rFonts w:cs="Times New Roman" w:ascii="Times New Roman" w:hAnsi="Times New Roman"/>
          <w:sz w:val="24"/>
          <w:szCs w:val="24"/>
        </w:rPr>
        <w:t xml:space="preserve">Bagi Tenaga Kesehatan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Penelitian ini diharapkan dapat digunakan untuk menambah wawasan bagi para perawat mengenai komunikasi terapeutik dalam mengurangi kecemasan anak di puskesmas Pulau Panggang Kepulauan Seribu Utara</w:t>
      </w:r>
    </w:p>
    <w:p>
      <w:pPr>
        <w:pStyle w:val="ListParagraph"/>
        <w:numPr>
          <w:ilvl w:val="2"/>
          <w:numId w:val="1"/>
        </w:numPr>
        <w:spacing w:lineRule="auto" w:line="480"/>
        <w:ind w:left="1080" w:hanging="229"/>
        <w:jc w:val="both"/>
        <w:rPr>
          <w:rFonts w:ascii="Times New Roman" w:hAnsi="Times New Roman" w:cs="Times New Roman"/>
          <w:sz w:val="24"/>
          <w:szCs w:val="24"/>
        </w:rPr>
      </w:pPr>
      <w:r>
        <w:rPr>
          <w:rFonts w:cs="Times New Roman" w:ascii="Times New Roman" w:hAnsi="Times New Roman"/>
          <w:sz w:val="24"/>
          <w:szCs w:val="24"/>
        </w:rPr>
        <w:t xml:space="preserve">Bagi Peneliti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Menambah pengetahuan peneliti tentang pengaruh komunikasi terapeutik  perawat dalam mengurangi kecemasan anak </w:t>
      </w:r>
    </w:p>
    <w:p>
      <w:pPr>
        <w:pStyle w:val="ListParagraph"/>
        <w:numPr>
          <w:ilvl w:val="2"/>
          <w:numId w:val="1"/>
        </w:numPr>
        <w:spacing w:lineRule="auto" w:line="480"/>
        <w:ind w:left="1080" w:hanging="229"/>
        <w:jc w:val="both"/>
        <w:rPr>
          <w:rFonts w:ascii="Times New Roman" w:hAnsi="Times New Roman" w:cs="Times New Roman"/>
          <w:sz w:val="24"/>
          <w:szCs w:val="24"/>
        </w:rPr>
      </w:pPr>
      <w:r>
        <w:rPr>
          <w:rFonts w:cs="Times New Roman" w:ascii="Times New Roman" w:hAnsi="Times New Roman"/>
          <w:sz w:val="24"/>
          <w:szCs w:val="24"/>
        </w:rPr>
        <w:t xml:space="preserve">Bagi Institusi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Dapat dijadikan sebagai data dasar untuk melakukan penelitian yang lebih lanjut terutama kaitannya dengan tingkat kecemasan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anak .</w:t>
      </w:r>
    </w:p>
    <w:p>
      <w:pPr>
        <w:pStyle w:val="ListParagraph"/>
        <w:numPr>
          <w:ilvl w:val="2"/>
          <w:numId w:val="1"/>
        </w:numPr>
        <w:spacing w:lineRule="auto" w:line="480"/>
        <w:ind w:left="1080" w:hanging="229"/>
        <w:jc w:val="both"/>
        <w:rPr>
          <w:rFonts w:ascii="Times New Roman" w:hAnsi="Times New Roman" w:cs="Times New Roman"/>
          <w:sz w:val="24"/>
          <w:szCs w:val="24"/>
        </w:rPr>
      </w:pPr>
      <w:r>
        <w:rPr>
          <w:rFonts w:cs="Times New Roman" w:ascii="Times New Roman" w:hAnsi="Times New Roman"/>
          <w:sz w:val="24"/>
          <w:szCs w:val="24"/>
        </w:rPr>
        <w:t>Bagi sasaran</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ini diharapkan dapat </w:t>
      </w:r>
      <w:r>
        <w:rPr>
          <w:rFonts w:cs="Times New Roman" w:ascii="Times New Roman" w:hAnsi="Times New Roman"/>
          <w:sz w:val="24"/>
          <w:szCs w:val="24"/>
        </w:rPr>
        <w:t xml:space="preserve">memberikan informasi dan edukasi kepada anak agar meminimalisir terjadinya kecemasan pada anak pasca tindakan </w:t>
      </w:r>
    </w:p>
    <w:p>
      <w:pPr>
        <w:pStyle w:val="ListParagraph"/>
        <w:numPr>
          <w:ilvl w:val="1"/>
          <w:numId w:val="1"/>
        </w:numPr>
        <w:spacing w:lineRule="auto" w:line="480"/>
        <w:ind w:left="567" w:hanging="4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ang Lingkup</w:t>
      </w:r>
    </w:p>
    <w:p>
      <w:pPr>
        <w:pStyle w:val="Normal"/>
        <w:spacing w:lineRule="auto" w:line="480"/>
        <w:ind w:left="720" w:firstLine="720"/>
        <w:jc w:val="both"/>
        <w:rPr>
          <w:rFonts w:ascii="Times New Roman" w:hAnsi="Times New Roman" w:cs="Times New Roman"/>
          <w:sz w:val="24"/>
          <w:szCs w:val="24"/>
        </w:rPr>
      </w:pPr>
      <w:r>
        <w:rPr>
          <w:rFonts w:ascii="Times New Roman" w:hAnsi="Times New Roman"/>
          <w:sz w:val="24"/>
          <w:szCs w:val="24"/>
        </w:rPr>
        <w:t>Penelitian in</w:t>
      </w:r>
      <w:r>
        <w:rPr>
          <w:rFonts w:ascii="Times New Roman" w:hAnsi="Times New Roman"/>
          <w:sz w:val="24"/>
          <w:szCs w:val="24"/>
          <w:lang w:val="id-ID"/>
        </w:rPr>
        <w:t xml:space="preserve">i </w:t>
      </w:r>
      <w:r>
        <w:rPr>
          <w:rFonts w:ascii="Times New Roman" w:hAnsi="Times New Roman"/>
          <w:sz w:val="24"/>
          <w:szCs w:val="24"/>
        </w:rPr>
        <w:t xml:space="preserve">dilaksanakan pada bulan april 2021 .merupakan penelitian deskriptif, dengan objek penelitian </w:t>
      </w:r>
      <w:r>
        <w:rPr>
          <w:rFonts w:ascii="Times New Roman" w:hAnsi="Times New Roman"/>
          <w:sz w:val="24"/>
          <w:szCs w:val="24"/>
          <w:lang w:val="id-ID"/>
        </w:rPr>
        <w:t xml:space="preserve">anak </w:t>
      </w:r>
      <w:r>
        <w:rPr>
          <w:rFonts w:cs="Times New Roman" w:ascii="Times New Roman" w:hAnsi="Times New Roman"/>
          <w:sz w:val="24"/>
          <w:szCs w:val="24"/>
        </w:rPr>
        <w:t>umur 6-9 tahun yang melakukan pemeriksaan gigi di Puskesmas Pulau Panggang Kepulauan Seribu Utara pada bulan maret</w:t>
      </w:r>
      <w:r>
        <w:rPr>
          <w:rFonts w:cs="Times New Roman" w:ascii="Times New Roman" w:hAnsi="Times New Roman"/>
          <w:sz w:val="24"/>
          <w:szCs w:val="24"/>
          <w:lang w:val="id-ID"/>
        </w:rPr>
        <w:t xml:space="preserve"> tahun 2021</w:t>
      </w:r>
      <w:r>
        <w:rPr>
          <w:rFonts w:cs="Times New Roman" w:ascii="Times New Roman" w:hAnsi="Times New Roman"/>
          <w:sz w:val="24"/>
          <w:szCs w:val="24"/>
        </w:rPr>
        <w:t xml:space="preserve">. Penelitian ini dilakukan untuk mendapatkan gambaran pengaruh antara komunikasi terapeutik perawat terhadap tingkat kecemasan pada pasien anak. Pengambilan data menggunakan metode observasi, yaitu menggunakan lembar check list komunikasi terapeutik pada perawat dan lembar observasi </w:t>
      </w:r>
      <w:r>
        <w:rPr>
          <w:rFonts w:cs="Times New Roman" w:ascii="Times New Roman" w:hAnsi="Times New Roman"/>
          <w:i/>
          <w:sz w:val="24"/>
          <w:szCs w:val="24"/>
        </w:rPr>
        <w:t>Facial image scale</w:t>
      </w:r>
      <w:r>
        <w:rPr>
          <w:rFonts w:cs="Times New Roman" w:ascii="Times New Roman" w:hAnsi="Times New Roman"/>
          <w:sz w:val="24"/>
          <w:szCs w:val="24"/>
        </w:rPr>
        <w:t xml:space="preserve"> pada anak. Pengambilan sample pada penelitian ini menggunakan metode </w:t>
      </w:r>
      <w:r>
        <w:rPr>
          <w:rFonts w:ascii="Times New Roman" w:hAnsi="Times New Roman"/>
          <w:i/>
          <w:sz w:val="24"/>
          <w:szCs w:val="24"/>
        </w:rPr>
        <w:t>purposive sampling</w:t>
      </w:r>
      <w:r>
        <w:rPr>
          <w:rFonts w:cs="Times New Roman" w:ascii="Times New Roman" w:hAnsi="Times New Roman"/>
          <w:sz w:val="24"/>
          <w:szCs w:val="24"/>
        </w:rPr>
        <w:t xml:space="preserve"> yaitu sebanyak 33 anak.</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2520" w:hanging="360"/>
      </w:pPr>
      <w:rPr>
        <w:rFonts w:cs="Times New Roman"/>
      </w:rPr>
    </w:lvl>
    <w:lvl w:ilvl="1">
      <w:start w:val="3"/>
      <w:numFmt w:val="decimal"/>
      <w:lvlText w:val="%1.%2"/>
      <w:lvlJc w:val="left"/>
      <w:pPr>
        <w:tabs>
          <w:tab w:val="num" w:pos="0"/>
        </w:tabs>
        <w:ind w:left="2856" w:hanging="660"/>
      </w:pPr>
      <w:rPr>
        <w:rFonts w:cs="Times New Roman"/>
      </w:rPr>
    </w:lvl>
    <w:lvl w:ilvl="2">
      <w:start w:val="2"/>
      <w:numFmt w:val="decimal"/>
      <w:lvlText w:val="%1.%2.%3"/>
      <w:lvlJc w:val="left"/>
      <w:pPr>
        <w:tabs>
          <w:tab w:val="num" w:pos="0"/>
        </w:tabs>
        <w:ind w:left="2952" w:hanging="720"/>
      </w:pPr>
      <w:rPr>
        <w:rFonts w:cs="Times New Roman"/>
      </w:rPr>
    </w:lvl>
    <w:lvl w:ilvl="3">
      <w:start w:val="1"/>
      <w:numFmt w:val="decimal"/>
      <w:lvlText w:val="%1.%2.%3.%4"/>
      <w:lvlJc w:val="left"/>
      <w:pPr>
        <w:tabs>
          <w:tab w:val="num" w:pos="0"/>
        </w:tabs>
        <w:ind w:left="2988" w:hanging="720"/>
      </w:pPr>
      <w:rPr>
        <w:rFonts w:cs="Times New Roman"/>
      </w:rPr>
    </w:lvl>
    <w:lvl w:ilvl="4">
      <w:start w:val="1"/>
      <w:numFmt w:val="decimal"/>
      <w:lvlText w:val="%1.%2.%3.%4.%5"/>
      <w:lvlJc w:val="left"/>
      <w:pPr>
        <w:tabs>
          <w:tab w:val="num" w:pos="0"/>
        </w:tabs>
        <w:ind w:left="3384" w:hanging="1080"/>
      </w:pPr>
      <w:rPr>
        <w:rFonts w:cs="Times New Roman"/>
      </w:rPr>
    </w:lvl>
    <w:lvl w:ilvl="5">
      <w:start w:val="1"/>
      <w:numFmt w:val="decimal"/>
      <w:lvlText w:val="%1.%2.%3.%4.%5.%6"/>
      <w:lvlJc w:val="left"/>
      <w:pPr>
        <w:tabs>
          <w:tab w:val="num" w:pos="0"/>
        </w:tabs>
        <w:ind w:left="3420" w:hanging="1080"/>
      </w:pPr>
      <w:rPr>
        <w:rFonts w:cs="Times New Roman"/>
      </w:rPr>
    </w:lvl>
    <w:lvl w:ilvl="6">
      <w:start w:val="1"/>
      <w:numFmt w:val="decimal"/>
      <w:lvlText w:val="%1.%2.%3.%4.%5.%6.%7"/>
      <w:lvlJc w:val="left"/>
      <w:pPr>
        <w:tabs>
          <w:tab w:val="num" w:pos="0"/>
        </w:tabs>
        <w:ind w:left="3816" w:hanging="1440"/>
      </w:pPr>
      <w:rPr>
        <w:rFonts w:cs="Times New Roman"/>
      </w:rPr>
    </w:lvl>
    <w:lvl w:ilvl="7">
      <w:start w:val="1"/>
      <w:numFmt w:val="decimal"/>
      <w:lvlText w:val="%1.%2.%3.%4.%5.%6.%7.%8"/>
      <w:lvlJc w:val="left"/>
      <w:pPr>
        <w:tabs>
          <w:tab w:val="num" w:pos="0"/>
        </w:tabs>
        <w:ind w:left="3852" w:hanging="1440"/>
      </w:pPr>
      <w:rPr>
        <w:rFonts w:cs="Times New Roman"/>
      </w:rPr>
    </w:lvl>
    <w:lvl w:ilvl="8">
      <w:start w:val="1"/>
      <w:numFmt w:val="decimal"/>
      <w:lvlText w:val="%1.%2.%3.%4.%5.%6.%7.%8.%9"/>
      <w:lvlJc w:val="left"/>
      <w:pPr>
        <w:tabs>
          <w:tab w:val="num" w:pos="0"/>
        </w:tabs>
        <w:ind w:left="4248" w:hanging="1800"/>
      </w:pPr>
      <w:rPr>
        <w:rFonts w:cs="Times New Roman"/>
      </w:rPr>
    </w:lvl>
  </w:abstractNum>
  <w:abstractNum w:abstractNumId="4">
    <w:lvl w:ilvl="0">
      <w:start w:val="1"/>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1020" w:hanging="480"/>
      </w:pPr>
      <w:rPr>
        <w:rFonts w:cs="Times New Roman"/>
      </w:rPr>
    </w:lvl>
    <w:lvl w:ilvl="2">
      <w:start w:val="2"/>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7e83"/>
    <w:pPr>
      <w:widowControl/>
      <w:bidi w:val="0"/>
      <w:spacing w:lineRule="auto" w:line="276" w:before="0" w:after="200"/>
      <w:jc w:val="left"/>
    </w:pPr>
    <w:rPr>
      <w:rFonts w:ascii="Calibri" w:hAnsi="Calibri" w:eastAsia="SimSun" w:cs="SimSu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7e8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50</Words>
  <Characters>8839</Characters>
  <CharactersWithSpaces>1036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52:00Z</dcterms:created>
  <dc:creator>AKG</dc:creator>
  <dc:description/>
  <dc:language>en-US</dc:language>
  <cp:lastModifiedBy>AKG</cp:lastModifiedBy>
  <dcterms:modified xsi:type="dcterms:W3CDTF">2021-12-23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