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20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nuhazi, R. (2015). Komunikasi terapeutik dalam keperawatan jiwa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usi, D. (2008). </w:t>
      </w:r>
      <w:r>
        <w:rPr>
          <w:rFonts w:cs="Times New Roman" w:ascii="Times New Roman" w:hAnsi="Times New Roman"/>
          <w:i/>
          <w:iCs/>
          <w:sz w:val="24"/>
          <w:szCs w:val="24"/>
        </w:rPr>
        <w:t>Hubungan Pengetahuan dengan Sikap Perawat dalam Komunikasi Terapeutik pada Anak Usia Pra Sekolah Di R. Anak RSUD Kota Semarang</w:t>
      </w:r>
      <w:r>
        <w:rPr>
          <w:rFonts w:cs="Times New Roman" w:ascii="Times New Roman" w:hAnsi="Times New Roman"/>
          <w:sz w:val="24"/>
          <w:szCs w:val="24"/>
        </w:rPr>
        <w:t> (Doctoral dissertation, Universitas Diponegoro)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graini, I. D. (2018). </w:t>
      </w:r>
      <w:r>
        <w:rPr>
          <w:rFonts w:cs="Times New Roman" w:ascii="Times New Roman" w:hAnsi="Times New Roman"/>
          <w:i/>
          <w:iCs/>
          <w:sz w:val="24"/>
          <w:szCs w:val="24"/>
        </w:rPr>
        <w:t>Hubungan Komunikasi Terapeutik Perawat dengan Tingkat Kepuasan Pasien (Studi di Instalasi Rawat Inap V Rumah Sakit dr. Sayidiman Magetan)</w:t>
      </w:r>
      <w:r>
        <w:rPr>
          <w:rFonts w:cs="Times New Roman" w:ascii="Times New Roman" w:hAnsi="Times New Roman"/>
          <w:sz w:val="24"/>
          <w:szCs w:val="24"/>
        </w:rPr>
        <w:t> (Doctoral dissertation, STIKes Insan Cendekia Medika Jombang)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fah, S., &amp; Trise, I. N. (2012). Pengaruh pemberian informasi tentang persiapan operasi dengan pendekatan komunikasi terapeutik terhadap tingkat kecemasan pasien pre operasi di Ruang Bougenville RSUD Sleman. </w:t>
      </w:r>
      <w:r>
        <w:rPr>
          <w:rFonts w:cs="Times New Roman" w:ascii="Times New Roman" w:hAnsi="Times New Roman"/>
          <w:i/>
          <w:iCs/>
          <w:sz w:val="24"/>
          <w:szCs w:val="24"/>
        </w:rPr>
        <w:t>Jurnal Kebidana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1)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udi, Y. S., &amp; Wardaningsih, S. (2018). Hubungan Ketersediaan Sarana untuk Ketrampilan Mahasiswa dengan Kecemasan Menghadapi Ujian Skills Laboratorium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Jurnal Persatuan Perawat Nasional Indonesia (JPPNI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3), 194-203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nga’Allo, C. B., Lampus, B. S., &amp; Gunawan, P. N. (2016). Hubungan perasaan takut anak terhadap perawatan gigi dengan kebersihan gigi dan mulut di RSGM Unsrat Manado. </w:t>
      </w:r>
      <w:r>
        <w:rPr>
          <w:rFonts w:cs="Times New Roman" w:ascii="Times New Roman" w:hAnsi="Times New Roman"/>
          <w:i/>
          <w:iCs/>
          <w:sz w:val="24"/>
          <w:szCs w:val="24"/>
        </w:rPr>
        <w:t>e-GiGi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2)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, H. (2008). Perbedaan tingkat kecemasan dental berdasarkan usia dan jenis kelamin terhadap lingkungan perawatan dental pada anak usia 8 dan 11 tahun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ayanti, S. P. (2019). Hubungan Komunikasi Terpeutik Perawat Dengan Kepuasan Pasien Terhadap Prosedur Tindakan Invasif. </w:t>
      </w:r>
      <w:r>
        <w:rPr>
          <w:rFonts w:cs="Times New Roman" w:ascii="Times New Roman" w:hAnsi="Times New Roman"/>
          <w:i/>
          <w:iCs/>
          <w:sz w:val="24"/>
          <w:szCs w:val="24"/>
        </w:rPr>
        <w:t>Profesi (Profesional Islam): Media Publikasi Penelitia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(2), 82-89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iana, D. (2015). Hubungan Pengetahuan Perawat Tentang Konsep Komunikasi Terapeutik Dengan Pelaksanaan Komunikasi Terapeutik Di Ruang Rawat Inap Rsud Dr. H. Bob Bazar, SKM Kalianda Tahun 2013. </w:t>
      </w:r>
      <w:r>
        <w:rPr>
          <w:rFonts w:cs="Times New Roman" w:ascii="Times New Roman" w:hAnsi="Times New Roman"/>
          <w:i/>
          <w:iCs/>
          <w:sz w:val="24"/>
          <w:szCs w:val="24"/>
        </w:rPr>
        <w:t>Jurnal Bidang Ilmu Kesehata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1), 15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mawati, F. (2019). Apakah Komunikasi Terapeutik Perawat Berkaitan Dengan Kepuasan Pasien  BPJS Kesehatan ? Studi Pada Rumah Sakit Umum Daerah Meuraxa kota Banda Aceh. </w:t>
      </w:r>
      <w:r>
        <w:rPr>
          <w:rFonts w:cs="Times New Roman" w:ascii="Times New Roman" w:hAnsi="Times New Roman"/>
          <w:i/>
          <w:iCs/>
          <w:sz w:val="24"/>
          <w:szCs w:val="24"/>
        </w:rPr>
        <w:t>Jurnal Psikologi Integratif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1), 51-60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a, R., Ayun, Q., &amp; Purwati, D. E. (2019). Perbedaan Tingkat Kecemasan dan Facal Image scale (FIS) pada Anak yang Akan Menghadapi Tindakan Pencabutan dan Penumpatan Gigi di Puskesmas Depok Unit III. 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Oral Health Care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(2), 55-65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p, S. A. J., Yustina, I., &amp; Ardinata, D. (2015). Faktor-faktor yang berhubungan dengan tingkat kecemasan pasien hemodialisis di rsud dr. pirngadi medan. </w:t>
      </w:r>
      <w:r>
        <w:rPr>
          <w:rFonts w:cs="Times New Roman" w:ascii="Times New Roman" w:hAnsi="Times New Roman"/>
          <w:i/>
          <w:iCs/>
          <w:sz w:val="24"/>
          <w:szCs w:val="24"/>
        </w:rPr>
        <w:t>Idea Nursing Journal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3), 1-9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esin, N. D. (2009). Faktor-faktor yang berhubungan dengan tingkat kecemasan pasien yang akan menghadapi operasi di RSUP Fatmawati tahun 2009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niawan, A., Armiyati, Y., &amp; Astuti, R. (2013). Pengaruh pendidikan kesehatan pre operasi terhadap tingkat kecemasan pada pasien pre operasi hernia di RSUD Kudus. </w:t>
      </w:r>
      <w:r>
        <w:rPr>
          <w:rFonts w:cs="Times New Roman" w:ascii="Times New Roman" w:hAnsi="Times New Roman"/>
          <w:i/>
          <w:iCs/>
          <w:sz w:val="24"/>
          <w:szCs w:val="24"/>
        </w:rPr>
        <w:t>FIKkeS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2)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esvita, F., &amp; Khoerunnisa, N. (2017). 5 Dampak Komunikasi Terapeutik Perawat Dengan Kepuasan Pasien Di Puskesmas Warakas  Jakarta  utara.  </w:t>
      </w:r>
      <w:r>
        <w:rPr>
          <w:rFonts w:cs="Times New Roman" w:ascii="Times New Roman" w:hAnsi="Times New Roman"/>
          <w:i/>
          <w:iCs/>
          <w:sz w:val="24"/>
          <w:szCs w:val="24"/>
        </w:rPr>
        <w:t>Jurnal Akademi  Keperawatan Husada Karya jaya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1)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za, N. M., Suryani, M., &amp; Meikawati, W. (2014). Efektifitas Komunikasi Terapeutik Perawat Terhadap Tingkat Kecemasan Orang Tua Anak Pre Operasi Di RSUD Tugurejo Semarang. </w:t>
      </w:r>
      <w:r>
        <w:rPr>
          <w:rFonts w:cs="Times New Roman" w:ascii="Times New Roman" w:hAnsi="Times New Roman"/>
          <w:i/>
          <w:iCs/>
          <w:sz w:val="24"/>
          <w:szCs w:val="24"/>
        </w:rPr>
        <w:t>Karya Ilmia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ovikasari, L., Yulendasari, R., &amp; Maryana, E. (2019). Pengaruh Komunikasi Terapeutik Terhadap Hospitalisasi Pada Anak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Metod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tasari, A. (2014). </w:t>
      </w:r>
      <w:r>
        <w:rPr>
          <w:rFonts w:cs="Times New Roman" w:ascii="Times New Roman" w:hAnsi="Times New Roman"/>
          <w:i/>
          <w:iCs/>
          <w:sz w:val="24"/>
          <w:szCs w:val="24"/>
        </w:rPr>
        <w:t>Penerapan Komunikasi Terapeutik Perawat Dalam Meningkatkan Kepuasan Pasien Di RuangRawat Inap RSU Kardinak Kota TegalTahun 2015</w:t>
      </w:r>
      <w:r>
        <w:rPr>
          <w:rFonts w:cs="Times New Roman" w:ascii="Times New Roman" w:hAnsi="Times New Roman"/>
          <w:sz w:val="24"/>
          <w:szCs w:val="24"/>
        </w:rPr>
        <w:t> (Doctoral dissertation, Tesis. Program Studi Manajemen Rumah Sakit Program Pasca Sarjana Universitas Muhammadiyah Yogyakarta)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ri, P. A., Kadek, C. U., &amp; Juniartha, I. G. N. Gambaran Tingkat Kecemasan Pada Anak Kanker Sebelum Menjalani Kemoterapi Di Rumah Singah Yayasan Peduli Kanker Anak Bali. </w:t>
      </w:r>
      <w:r>
        <w:rPr>
          <w:rFonts w:cs="Times New Roman" w:ascii="Times New Roman" w:hAnsi="Times New Roman"/>
          <w:i/>
          <w:iCs/>
          <w:sz w:val="24"/>
          <w:szCs w:val="24"/>
        </w:rPr>
        <w:t>Coping: Community of Publishing in Nursing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3), 243-250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tta, V. C., Kandou, J., &amp; Gunawan, P. N. (2014). Gambaran kecemasan pencabutan gigi anak di puskesmas bahu manado. </w:t>
      </w:r>
      <w:r>
        <w:rPr>
          <w:rFonts w:cs="Times New Roman" w:ascii="Times New Roman" w:hAnsi="Times New Roman"/>
          <w:i/>
          <w:iCs/>
          <w:sz w:val="24"/>
          <w:szCs w:val="24"/>
        </w:rPr>
        <w:t>e-GiGi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2)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I HANDAYANI, R. H. (2019). </w:t>
      </w:r>
      <w:r>
        <w:rPr>
          <w:rFonts w:cs="Times New Roman" w:ascii="Times New Roman" w:hAnsi="Times New Roman"/>
          <w:i/>
          <w:iCs/>
          <w:sz w:val="24"/>
          <w:szCs w:val="24"/>
        </w:rPr>
        <w:t>Hubungan komunikasi Terapeutik Perawat  Yang DIpersepsikan Keluarga Pasien Dengan Tingkat Kepuasan Di RUANG RAWAT INAP ANAK RSUD DR. ADNAAN WD Payakubuh TAHUN 2019</w:t>
      </w:r>
      <w:r>
        <w:rPr>
          <w:rFonts w:cs="Times New Roman" w:ascii="Times New Roman" w:hAnsi="Times New Roman"/>
          <w:sz w:val="24"/>
          <w:szCs w:val="24"/>
        </w:rPr>
        <w:t> (Doctoral dissertation, stikes perintis padang)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kmanawati, F., Sulistyani, H., &amp; Almujadi, A. (2019). </w:t>
      </w:r>
      <w:r>
        <w:rPr>
          <w:rFonts w:cs="Times New Roman" w:ascii="Times New Roman" w:hAnsi="Times New Roman"/>
          <w:i/>
          <w:iCs/>
          <w:sz w:val="24"/>
          <w:szCs w:val="24"/>
        </w:rPr>
        <w:t>Gambaran Faktor-Faktor Yang Menyebabkan Kecemasan Anak Pada Tindakan Pencabutan Gigi Di Puskesamas Godean 1</w:t>
      </w:r>
      <w:r>
        <w:rPr>
          <w:rFonts w:cs="Times New Roman" w:ascii="Times New Roman" w:hAnsi="Times New Roman"/>
          <w:sz w:val="24"/>
          <w:szCs w:val="24"/>
        </w:rPr>
        <w:t> (Doctoral dissertation, Poltekkes Kemenkes Yogyakarta)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egar, W. P. (2013). </w:t>
      </w:r>
      <w:r>
        <w:rPr>
          <w:rFonts w:cs="Times New Roman" w:ascii="Times New Roman" w:hAnsi="Times New Roman"/>
          <w:i/>
          <w:iCs/>
          <w:sz w:val="24"/>
          <w:szCs w:val="24"/>
        </w:rPr>
        <w:t>Hubungan Antara Kepekaan Humor Dengan Kecemasan Menghadapi Penyusunan Skripsi Pada Mahasiswa</w:t>
      </w:r>
      <w:r>
        <w:rPr>
          <w:rFonts w:cs="Times New Roman" w:ascii="Times New Roman" w:hAnsi="Times New Roman"/>
          <w:sz w:val="24"/>
          <w:szCs w:val="24"/>
        </w:rPr>
        <w:t> (Doctoral dissertation, UIN Sunan Ampel Surabaya)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i, N. (2015). </w:t>
      </w:r>
      <w:r>
        <w:rPr>
          <w:rFonts w:cs="Times New Roman" w:ascii="Times New Roman" w:hAnsi="Times New Roman"/>
          <w:i/>
          <w:iCs/>
          <w:sz w:val="24"/>
          <w:szCs w:val="24"/>
        </w:rPr>
        <w:t>Komunikasi Terapeutik Perawat Terhadap Pasien Badan Penyelenggara Jaminan Sosial (BPJS) Dalam Pelayanan Kesehatan Di RSUP Dr. M. Djamil Padang</w:t>
      </w:r>
      <w:r>
        <w:rPr>
          <w:rFonts w:cs="Times New Roman" w:ascii="Times New Roman" w:hAnsi="Times New Roman"/>
          <w:sz w:val="24"/>
          <w:szCs w:val="24"/>
        </w:rPr>
        <w:t> (Doctoral dissertation, Universitas Andalas)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utra, I. D. G. A., Kaunang, T., &amp; Munayang, H. (2018). Gambaran Mental Emosional pada Orang Tua yang Anaknya dirawat di Instalasi Gawat Darurat RSUP Prof. Dr. RD Kandou Manado. </w:t>
      </w:r>
      <w:r>
        <w:rPr>
          <w:rFonts w:cs="Times New Roman" w:ascii="Times New Roman" w:hAnsi="Times New Roman"/>
          <w:i/>
          <w:iCs/>
          <w:sz w:val="24"/>
          <w:szCs w:val="24"/>
        </w:rPr>
        <w:t>e-CliniC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1)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ahputri, R. (2019). Manfaat Komunikasi Efektif Dalam Interprofesional Collabolation Untuk Meningkatkan Keselamatan Pasien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wuh, N., Wahongan, G., &amp; Onibala, F. (2013). Hubungan Komunikasi Terapeutik Perawat Dengan Stres Hospitalisasi Pada Anak Usia Sekolah 6-12 Tahun Di Irina E BLU RSUP Prof. Dr. RD Kandou Manado. </w:t>
      </w:r>
      <w:r>
        <w:rPr>
          <w:rFonts w:cs="Times New Roman" w:ascii="Times New Roman" w:hAnsi="Times New Roman"/>
          <w:i/>
          <w:iCs/>
          <w:sz w:val="24"/>
          <w:szCs w:val="24"/>
        </w:rPr>
        <w:t>JURNAL KEPERAWATA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1)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jaya, A. L. (2015). Hubungan Kecemasan Pasien Anak Usia 6-13 Tahun terhadap Pencabutan Gigi di Puskesmas Sumbersari Jember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jaya, P. P. H. (2014). </w:t>
      </w:r>
      <w:r>
        <w:rPr>
          <w:rFonts w:cs="Times New Roman" w:ascii="Times New Roman" w:hAnsi="Times New Roman"/>
          <w:i/>
          <w:iCs/>
          <w:sz w:val="24"/>
          <w:szCs w:val="24"/>
        </w:rPr>
        <w:t>Perbedaan Tingkat Kecemasan Antara Mahasiswa Dan Mahasiswi FK UNIMUS Angkatan 2013 Dalam Menghadapi Ujian OSCE</w:t>
      </w:r>
      <w:r>
        <w:rPr>
          <w:rFonts w:cs="Times New Roman" w:ascii="Times New Roman" w:hAnsi="Times New Roman"/>
          <w:sz w:val="24"/>
          <w:szCs w:val="24"/>
        </w:rPr>
        <w:t> (Doctoral dissertation, UNIMUS).</w:t>
      </w:r>
    </w:p>
    <w:p>
      <w:pPr>
        <w:pStyle w:val="Normal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niar, I., Yulistiawan, E., &amp; Waladani, B. (2020). Pengaruh Motivasi Dan Beban Kerja Terhadap Ketepatan Pelaksanaan Triage di IGD RS PKU Muhammadiyah Gombong. </w:t>
      </w:r>
      <w:r>
        <w:rPr>
          <w:rFonts w:cs="Times New Roman" w:ascii="Times New Roman" w:hAnsi="Times New Roman"/>
          <w:i/>
          <w:iCs/>
          <w:sz w:val="24"/>
          <w:szCs w:val="24"/>
        </w:rPr>
        <w:t>Proceeding of The URECOL</w:t>
      </w:r>
      <w:r>
        <w:rPr>
          <w:rFonts w:cs="Times New Roman" w:ascii="Times New Roman" w:hAnsi="Times New Roman"/>
          <w:sz w:val="24"/>
          <w:szCs w:val="24"/>
        </w:rPr>
        <w:t>, 1-10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37977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1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56415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4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653"/>
    <w:pPr>
      <w:widowControl/>
      <w:bidi w:val="0"/>
      <w:spacing w:lineRule="auto" w:line="276" w:before="0" w:after="200"/>
      <w:jc w:val="left"/>
    </w:pPr>
    <w:rPr>
      <w:rFonts w:ascii="Calibri" w:hAnsi="Calibri" w:eastAsia="SimSun" w:cs="SimSu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41653"/>
    <w:rPr>
      <w:rFonts w:ascii="Calibri" w:hAnsi="Calibri" w:eastAsia="SimSun" w:cs="SimSu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41653"/>
    <w:rPr>
      <w:rFonts w:ascii="Calibri" w:hAnsi="Calibri" w:eastAsia="SimSun" w:cs="SimSu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416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5416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53</Words>
  <Characters>4867</Characters>
  <CharactersWithSpaces>57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54:00Z</dcterms:created>
  <dc:creator>AKG</dc:creator>
  <dc:description/>
  <dc:language>en-US</dc:language>
  <cp:lastModifiedBy>AKG</cp:lastModifiedBy>
  <dcterms:modified xsi:type="dcterms:W3CDTF">2021-12-23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