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AFTAR PUSTAKA</w:t>
      </w:r>
    </w:p>
    <w:p>
      <w:pPr>
        <w:pStyle w:val="Normal"/>
        <w:spacing w:lineRule="auto" w:line="276"/>
        <w:ind w:firstLine="63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ind w:left="720" w:hanging="540"/>
        <w:jc w:val="both"/>
        <w:rPr>
          <w:rFonts w:ascii="Times New Roman" w:hAnsi="Times New Roman" w:cs="Times New Roman"/>
          <w:color w:val="222222"/>
          <w:sz w:val="24"/>
          <w:szCs w:val="24"/>
          <w:shd w:fill="FFFFFF" w:val="clear"/>
        </w:rPr>
      </w:pPr>
      <w:bookmarkStart w:id="0" w:name="_Hlk82256799"/>
      <w:r>
        <w:rPr>
          <w:rFonts w:cs="Times New Roman" w:ascii="Times New Roman" w:hAnsi="Times New Roman"/>
          <w:color w:val="222222"/>
          <w:sz w:val="24"/>
          <w:szCs w:val="24"/>
          <w:shd w:fill="FFFFFF" w:val="clear"/>
        </w:rPr>
        <w:t>Afifah, U. (2019). Penerapan media  flipchart untuk meningkatkan motivasi belajar siswa pada pembelajaran tematik: Penelitian tindakan kelas pada siswa kelas IV MI Baiturrahim Padalarang Kabupaten Bandung Barat (Doctoral dissertation, UIN Sunan Gunung Djati Bandung).</w:t>
      </w:r>
      <w:bookmarkEnd w:id="0"/>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FNIS, T. (2018). Hubungan Tingkat Pengetahuan Masyarakat Dengan Perilaku Masyarakat Dalam Manajemen Stres Di Dukuh Tengah Desa Nambangrejo Kecamatan Sukorejo Kabupaten Ponorogo (Doctoral dissertation, Universitas Muhammadiyah Ponorogo).</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fiani Dida, A. D., Siti Sulastri, S. S., &amp; Almujadi, A. (2019). Hubungan Kebiasaan  Menyikat Gigi Dengan Jumlah Karies Gigi Pada Siswa SDM Payeti I Kabupaten Sumba Timur  (Doctoral dissertation, Poltekkes Kemenkes Yogyakarta).</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fitrasari, L., Kusmana, A., Raha  yu, C., &amp; Miko, H. (2019). Gambaran Kebersihan Gigi dan Mulut pada Murid Kelas VI yang Diberi Penyuluhan Menyikat Gigi dengan dan tanpa Metode Demonstrasi di SDN 1 Setiamulya Kota Tasikmalaya Tahun 2019. Actual Research Science Academic, 4(3), 1-6.</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bookmarkStart w:id="1" w:name="_Hlk82256875"/>
      <w:r>
        <w:rPr>
          <w:rFonts w:cs="Times New Roman" w:ascii="Times New Roman" w:hAnsi="Times New Roman"/>
          <w:color w:val="222222"/>
          <w:sz w:val="24"/>
          <w:szCs w:val="24"/>
          <w:shd w:fill="FFFFFF" w:val="clear"/>
        </w:rPr>
        <w:t>Anggraini, R., &amp; Andreas, P. (2015). Kesehatan Gigi Mulut dan Pemanfaatan Pelayanan Kesehatan Gigi Mulut pada Ibu Hamil (Studi Pendahuluan di Wilayah Puskesmas Serpong, Tangerang Selatan). Majalah Kedokteran Gigi Indonesia, 1(2), 193-200.</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bookmarkStart w:id="2" w:name="_Hlk82256875"/>
      <w:r>
        <w:rPr>
          <w:rFonts w:cs="Times New Roman" w:ascii="Times New Roman" w:hAnsi="Times New Roman"/>
          <w:color w:val="222222"/>
          <w:sz w:val="24"/>
          <w:szCs w:val="24"/>
          <w:shd w:fill="FFFFFF" w:val="clear"/>
        </w:rPr>
        <w:t>Anna Artha Rahayu, P. (2018). Manfaat Penyluhan Tentang Menarche Terhadap Pengetahuan Siswi Di Sekolah Dasar Negeri 2 Tanjung Benoa Tahun 2018 (Doctoral dissertation, Jurusan Kebidanan 2018).</w:t>
      </w:r>
      <w:bookmarkEnd w:id="2"/>
    </w:p>
    <w:p>
      <w:pPr>
        <w:pStyle w:val="Normal"/>
        <w:spacing w:lineRule="auto" w:line="276" w:before="0" w:after="0"/>
        <w:ind w:left="630" w:hanging="5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rief, A. N. (2017). Hubungan Antara Dukungan Sosial dengan Perilaku Sehat pada Mahasiswa yang Memiliki Riwayat Keluarga Hipertensi (Doctoral dissertation, Universitas Mercu Buana Yogyakarta).</w:t>
      </w:r>
    </w:p>
    <w:p>
      <w:pPr>
        <w:pStyle w:val="Normal"/>
        <w:spacing w:lineRule="auto" w:line="276" w:before="0" w:after="0"/>
        <w:ind w:left="630" w:hanging="5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rtawa, I. M. B., &amp; Swastini, I. P. (2011). Perbedaan Terjadinya Karang Gigi pada Masyarakat Pengkonsumsi Air Sumur dengan Bukan Air Sumur. J Skala Husada, 8(2), 167-171.</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yu Intan Permani, N. L. (2018). Perbedaan Pengetahuan Ibu Hamil  Trimester  III Sebelum Dan Sesudah Diberikan Penyuluhan Tentang Air Susu  Ibu  Eksklusif  Di Puskesmas I Denpasar Barat (Doctoral dissertation, Jurusan Kebidanan 2018).</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zhari, A. R. (2020). Pengaruh Media Busy Book Tentang Karies Gigi Terhadap Pengetahuan Karies Gigi  Pada  Anak  Sekolah Dasar (Doctoral dissertation, Poltekkes Kemenkes Yogyakarta).</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4096"/>
        </w:sectPr>
        <w:pStyle w:val="Normal"/>
        <w:spacing w:lineRule="auto" w:line="276" w:before="0" w:after="0"/>
        <w:ind w:left="630" w:hanging="5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ziz, M. A., &amp; Rayanti, R. (2020). Uji Klinis Tingkat  Stres  Personil Polri: Pengaruh  Hormon Stres Terhadap Halitosis Yang Disebabkan Bakteri Patogen Perioddontal Pada  Anggota Korps Brimob Polri. Jurnal Litbang Polri, 23(1), 1-20.</w:t>
      </w:r>
    </w:p>
    <w:p>
      <w:pPr>
        <w:pStyle w:val="Normal"/>
        <w:spacing w:lineRule="auto" w:line="276" w:before="0" w:after="0"/>
        <w:ind w:left="630" w:hanging="5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agaray, F. E., Wowor, V. N., &amp; Mintjelungan, C. N. (2016). Perbedaan efektivitas DHE dengan media booklet dan media flip chart terhadap peningkatan pengetahuan kesehatan gigi dan mulut siswa SDN 126 Manado. e-GiGi, 4(2).</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 SLB, G. D. A. Y. Penggunaan Media Flip Chart  Untuk  Meningkatkan  Kompetensi  Praktik Sulam Pita Pada Siswa Tunagrahita Ringan.</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nda Bestari, A. (2019). Perbandingan Efektivitas Pijat Oksitosin dengan Teknik Marmet Terhadap Kelancaran ASI Pada Ibu Menyusui Di Wilayah Kerja Puskesmas Purwosari Metro Utara (Doctoral dissertation, Poltekkes Tanjungkarang).</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lvina, S. (2018). Pengaruh Faktor Internal dan Eksternal Terhadap Perawatan Gigi Anak Sekolah Dasar (SD) di Wilayah Puskesmas PB Selayang II Kota Medan Tahun 2018.</w:t>
      </w:r>
    </w:p>
    <w:p>
      <w:pPr>
        <w:pStyle w:val="Normal"/>
        <w:spacing w:lineRule="auto" w:line="276" w:before="0" w:after="0"/>
        <w:ind w:left="630" w:hanging="5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Fitri, H., &amp; Afriza, D. (2014). Prevalensi stomatitis aftosa rekuren di panti asuhan kota padang. B-Dent: Jurnal Kedokteran Gigi Universitas Baiturrahmah, 1(1), 24-29.</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itri, R., Sri, R., Henny, C., &amp; Haris, S. (2020). Gambaran Perilaku Personal Hygien Gigi  Dan Mulut Pada Siswa SD Kelas 1 Di SDN 154 Citepus Kecamatan Cicendo Kota Bandung  (Doctoral dissertation, Politeknik Kesehatan Kemenkes Bandung).</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ndayani, H., &amp; Arifah, A. N. (2016). Hubungan pengetahuan, sikap dan tindakan kesehatan gigi dan mulut terhadap status kesehatan gigi siswa SMP/MTs Pondok Pesantren Putri Ummul Mukminin. MDJ (Makassar Dental Journal), 5(2).</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yani, S., Sahar, J., &amp; Sukihananto, S. (2016). Penyuluhan Kesehatan Langsung dan melalui Media Massa Berpengaruh terhadap Perawatan Hipertensi pada Usia Dewasa Di Kota Depok. Jurnal Keperawatan Indonesia, 19(3), 161-168.</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yomi, P., Noor, T., &amp; Rina, O. (2019). Tinjauan Pengetahuan Dan Perilaku Penjamah Makanan Tentang Keamanan Pangan Di Rsud Prof. Dr. Margono Soekadjo Purwokerto  (Doctoral dissertation, Poltekkes Kemenkes Yogyakarta).</w:t>
      </w:r>
    </w:p>
    <w:p>
      <w:pPr>
        <w:pStyle w:val="Normal"/>
        <w:spacing w:lineRule="auto" w:line="276" w:before="0" w:after="0"/>
        <w:ind w:left="630" w:hanging="540"/>
        <w:jc w:val="both"/>
        <w:rPr>
          <w:rFonts w:ascii="Times New Roman" w:hAnsi="Times New Roman" w:cs="Times New Roman"/>
          <w:color w:val="000000" w:themeColor="text1"/>
          <w:sz w:val="24"/>
          <w:szCs w:val="24"/>
          <w:u w:val="single"/>
        </w:rPr>
      </w:pPr>
      <w:hyperlink r:id="rId4">
        <w:r>
          <w:rPr>
            <w:rStyle w:val="InternetLink"/>
            <w:rFonts w:cs="Times New Roman" w:ascii="Times New Roman" w:hAnsi="Times New Roman"/>
            <w:color w:val="000000" w:themeColor="text1"/>
            <w:sz w:val="24"/>
            <w:szCs w:val="24"/>
          </w:rPr>
          <w:t>http://perpus.unmas.ac.id/wp-content/uploads/2016/05/KESH-GIMUL-Yuni-FKG-Unmas.compressed.pdf</w:t>
        </w:r>
      </w:hyperlink>
    </w:p>
    <w:p>
      <w:pPr>
        <w:pStyle w:val="Normal"/>
        <w:spacing w:lineRule="auto" w:line="276" w:before="0" w:after="0"/>
        <w:ind w:left="630" w:hanging="540"/>
        <w:jc w:val="both"/>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rPr>
          <w:t>https://en.wikipedia.org/wiki/File: flipchart1-Asio.JPG</w:t>
        </w:r>
      </w:hyperlink>
    </w:p>
    <w:p>
      <w:pPr>
        <w:pStyle w:val="Normal"/>
        <w:spacing w:lineRule="auto" w:line="276" w:before="0" w:after="0"/>
        <w:ind w:left="630" w:hanging="540"/>
        <w:jc w:val="both"/>
        <w:rPr>
          <w:rFonts w:ascii="Times New Roman" w:hAnsi="Times New Roman" w:cs="Times New Roman"/>
          <w:color w:val="000000" w:themeColor="text1"/>
          <w:sz w:val="24"/>
          <w:szCs w:val="24"/>
        </w:rPr>
      </w:pPr>
      <w:hyperlink r:id="rId6">
        <w:r>
          <w:rPr>
            <w:rStyle w:val="InternetLink"/>
            <w:rFonts w:cs="Times New Roman" w:ascii="Times New Roman" w:hAnsi="Times New Roman"/>
            <w:color w:val="000000" w:themeColor="text1"/>
            <w:sz w:val="24"/>
            <w:szCs w:val="24"/>
          </w:rPr>
          <w:t>https://kumparan.com/kumparanmom/6-tips-untuk-ibu-hamil-trimester-ketiga-agar-janin-sehat-1vBwld9pPo6</w:t>
        </w:r>
      </w:hyperlink>
    </w:p>
    <w:p>
      <w:pPr>
        <w:pStyle w:val="Normal"/>
        <w:spacing w:lineRule="auto" w:line="276" w:before="0" w:after="0"/>
        <w:ind w:left="630" w:hanging="540"/>
        <w:jc w:val="both"/>
        <w:rPr>
          <w:rFonts w:ascii="Times New Roman" w:hAnsi="Times New Roman" w:cs="Times New Roman"/>
          <w:color w:val="000000" w:themeColor="text1"/>
          <w:sz w:val="24"/>
          <w:szCs w:val="24"/>
          <w:u w:val="single"/>
        </w:rPr>
      </w:pPr>
      <w:hyperlink r:id="rId7">
        <w:r>
          <w:rPr>
            <w:rStyle w:val="InternetLink"/>
            <w:rFonts w:cs="Times New Roman" w:ascii="Times New Roman" w:hAnsi="Times New Roman"/>
            <w:color w:val="000000" w:themeColor="text1"/>
            <w:sz w:val="24"/>
            <w:szCs w:val="24"/>
          </w:rPr>
          <w:t>https://www.google.com/imgres?imgurl=http%3A%2F%2Fwww.puridental.com%2Fwp-content%2Fuploads%2F2018%2F01%2FGigi-Berlubang-600x400.jpg&amp;imgrefurl=https%3A%2F%2Fwww.puridental.com%2Fgigi-berlubang%2F&amp;tbnid=5UHAQy7B3l_UnM&amp;vet=12ahUKEwjf1rCmi_TuAhUoHHIKHbbpAw4QMyhkegUIARCiAQ..i&amp;docid=mWGXyLvF6L9c0M&amp;w=600&amp;h=400&amp;q=gigi%20berlubang&amp;safe=strict&amp;ved=2ahUKEwjf1rCmi_TuAhUoHHIKHbbpAw4QMyhkegUIARCiAQ</w:t>
        </w:r>
      </w:hyperlink>
    </w:p>
    <w:p>
      <w:pPr>
        <w:pStyle w:val="Normal"/>
        <w:spacing w:lineRule="auto" w:line="276" w:before="0" w:after="0"/>
        <w:ind w:left="630" w:hanging="540"/>
        <w:jc w:val="both"/>
        <w:rPr>
          <w:rFonts w:ascii="Times New Roman" w:hAnsi="Times New Roman" w:cs="Times New Roman"/>
          <w:color w:val="000000" w:themeColor="text1"/>
          <w:sz w:val="24"/>
          <w:szCs w:val="24"/>
        </w:rPr>
      </w:pPr>
      <w:hyperlink r:id="rId8">
        <w:r>
          <w:rPr>
            <w:rStyle w:val="InternetLink"/>
            <w:rFonts w:cs="Times New Roman" w:ascii="Times New Roman" w:hAnsi="Times New Roman"/>
            <w:color w:val="000000" w:themeColor="text1"/>
            <w:sz w:val="24"/>
            <w:szCs w:val="24"/>
          </w:rPr>
          <w:t>https://www.google.com/imgres?imgurl=https%3A%2F%2Fcdn1-production-images-kly.akamaized.net%2FGcIEaQ60H4rjmb0tuAGBFf2luk0%3D%2F640x360%2Fsmart%2Ffilters%3Aquality(75)%3Astrip_icc()%3Aformat(jpeg)%2Fkly-media-production%2Fmedias%2F1680141%2Foriginal%2F081999200_1502793335-buah_dan_sayur_1_673x373.jpg&amp;imgrefurl=https%3A%2F%2Fwww.bola.com%2Fragam%2Fread%2F4211436%2F7-jenis-makanan-yang-bisa-membantu-menurunkan-berat-badan&amp;tbnid=qCAu9o6KEI0Z0M&amp;vet=10CBMQxiAoBWoXChMI8Mq2iLT07gIVAAAAAB0AAAAAEAc..i&amp;docid=o2ZPKhkAz247IM&amp;w=640&amp;h=360&amp;itg=1&amp;q=makan%20sayur%20dan%20buah&amp;safe=strict&amp;ved=0CBMQxiAoBWoXChMI8Mq2iLT07gIVAAAAAB0AAAAAEAc</w:t>
        </w:r>
      </w:hyperlink>
    </w:p>
    <w:p>
      <w:pPr>
        <w:pStyle w:val="Normal"/>
        <w:spacing w:lineRule="auto" w:line="276" w:before="0" w:after="0"/>
        <w:ind w:left="630" w:hanging="540"/>
        <w:jc w:val="both"/>
        <w:rPr>
          <w:rStyle w:val="InternetLink"/>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rPr>
          <w:t>https://www.google.com/imgres?imgurl=https%3A%2F%2Fcdn-image.hipwee.com%2Fwp-content%2Fuploads%2F2019%2F03%2Fhipwee-WhatsApp-Image-2019-03-22-at-1.21.21-PM-750x422.jpeg&amp;imgrefurl=https%3A%2F%2Fwww.hipwee.com%2Fcommunity%2Fjadi-ibu-hamil-biasa-aja-itu-nggak-dosa-nggak-perlu-harus-ikut-ikutan-yang-ada-di-social-media%2F&amp;tbnid=YTS7WVPuObOxMM&amp;vet=12ahUKEwi16bqStfHuAhVHcn0KHX-NDIgQMygVegUIARDKAQ..i&amp;docid=vgu7AO-r2JwzPM&amp;w=750&amp;h=422&amp;q=ibu%20hamil%20animasi&amp;safe=strict&amp;ved=2ahUKEwi16bqStfHuAhVHcn0KHX-NDIgQMygVegUIARDKAQ</w:t>
        </w:r>
      </w:hyperlink>
    </w:p>
    <w:p>
      <w:pPr>
        <w:pStyle w:val="Normal"/>
        <w:spacing w:lineRule="auto" w:line="276" w:before="0" w:after="0"/>
        <w:ind w:left="630" w:hanging="540"/>
        <w:jc w:val="both"/>
        <w:rPr>
          <w:rFonts w:ascii="Times New Roman" w:hAnsi="Times New Roman" w:cs="Times New Roman"/>
          <w:color w:val="000000" w:themeColor="text1"/>
          <w:sz w:val="24"/>
          <w:szCs w:val="24"/>
        </w:rPr>
      </w:pPr>
      <w:hyperlink r:id="rId10">
        <w:r>
          <w:rPr>
            <w:rStyle w:val="InternetLink"/>
            <w:rFonts w:cs="Times New Roman" w:ascii="Times New Roman" w:hAnsi="Times New Roman"/>
            <w:color w:val="000000" w:themeColor="text1"/>
            <w:sz w:val="24"/>
            <w:szCs w:val="24"/>
          </w:rPr>
          <w:t>https://www.google.com/imgres?imgurl=https%3A%2F%2Fdoktersehat.com%2Fwp-content%2Fuploads%2F2019%2F05%2Fgingivitis-doktersehat.jpg&amp;imgrefurl=https%3A%2F%2Fdoktersehat.com%2Fgingivitis%2F&amp;tbnid=fYPxy0_BRXWH_M&amp;vet=12ahUKEwj-l-bHifTuAhVCSn0KHfVvBrwQMygAegUIARCPAQ..i&amp;docid=AlzWukVD5oB2JM&amp;w=1024&amp;h=683&amp;q=Gingivitis%20merupakan%20penyakit%20jaringan%20periodontal%20berwarna%20kemerahan.Gingivitis%20disebabkan%20karena%20kebersihan%20gigi%20yang%20buruk%20disebabkan%20oleh%20plak%20dan%20karang%20gigi.&amp;safe=strict&amp;ved=2ahUKEwj-l-bHifTuAhVCSn0KHfVvBrwQMygAegUIARCPAQ</w:t>
        </w:r>
      </w:hyperlink>
    </w:p>
    <w:p>
      <w:pPr>
        <w:pStyle w:val="Normal"/>
        <w:spacing w:lineRule="auto" w:line="276" w:before="0" w:after="0"/>
        <w:ind w:left="630" w:hanging="540"/>
        <w:jc w:val="both"/>
        <w:rPr>
          <w:rFonts w:ascii="Times New Roman" w:hAnsi="Times New Roman" w:cs="Times New Roman"/>
          <w:color w:val="000000" w:themeColor="text1"/>
          <w:sz w:val="24"/>
          <w:szCs w:val="24"/>
        </w:rPr>
      </w:pPr>
      <w:hyperlink r:id="rId11">
        <w:r>
          <w:rPr>
            <w:rStyle w:val="InternetLink"/>
            <w:rFonts w:cs="Times New Roman" w:ascii="Times New Roman" w:hAnsi="Times New Roman"/>
            <w:color w:val="000000" w:themeColor="text1"/>
            <w:sz w:val="24"/>
            <w:szCs w:val="24"/>
          </w:rPr>
          <w:t>https://www.google.com/imgres?imgurl=https%3A%2F%2Fwww.news-medical.net%2Fimage.axd%3Fpicture%3D2020%252F6%252Fshutterstock_543619183.jpg&amp;imgrefurl=https%3A%2F%2Fwww.news-medical.net%2Fhealth%2FHow-to-Floss-Your-Teeth-Properly.aspx&amp;tbnid=awm2buYEXLFm0M&amp;vet=12ahUKEwiQ0bKfsfTuAhWPSCsKHbAzD7wQMygAegUIARCdAQ..i&amp;docid=bDcEA_5tuqgt8M&amp;w=673&amp;h=448&amp;q=dental%20flossing&amp;safe=strict&amp;ved=2ahUKEwiQ0bKfsfTuAhWPSCsKHbAzD7wQMygAegUIARCdAQ</w:t>
        </w:r>
      </w:hyperlink>
    </w:p>
    <w:p>
      <w:pPr>
        <w:pStyle w:val="Normal"/>
        <w:spacing w:lineRule="auto" w:line="276" w:before="0" w:after="0"/>
        <w:ind w:left="630" w:hanging="540"/>
        <w:jc w:val="both"/>
        <w:rPr>
          <w:rFonts w:ascii="Times New Roman" w:hAnsi="Times New Roman" w:cs="Times New Roman"/>
          <w:color w:val="000000" w:themeColor="text1"/>
          <w:sz w:val="24"/>
          <w:szCs w:val="24"/>
        </w:rPr>
      </w:pPr>
      <w:hyperlink r:id="rId12">
        <w:r>
          <w:rPr>
            <w:rStyle w:val="InternetLink"/>
            <w:rFonts w:cs="Times New Roman" w:ascii="Times New Roman" w:hAnsi="Times New Roman"/>
            <w:color w:val="000000" w:themeColor="text1"/>
            <w:sz w:val="24"/>
            <w:szCs w:val="24"/>
          </w:rPr>
          <w:t>https://www.google.com/url?sa=i&amp;url=https%3A%2F%2Fwww.mandayahospital.com%2Fkaries-gigi%2F&amp;psig=AOvVaw3-pbhwm335AXs6US320GPX&amp;ust=1613768074731000&amp;source=images&amp;cd=vfe&amp;ved=0CAIQjRxqFwoTCLDjzJip9O4CFQAAAAAdAAAAABAR</w:t>
        </w:r>
      </w:hyperlink>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antohe, Z. R., Wowor, V. N., &amp; Gunawan, P. N. (2016). Perbandingan efektivitas pendidikan kesehatan gigi menggunakan media video dan flip chart terhadap peningkatan pengetahuan kesehatan gigi dan mulut anak. e-GiGi, 4(2).</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g, S. (2018). Pengaruh Penyuluhan terhadap Pengetahuan pada Murid Kelas IV dan V SD. Media Kesehatan Gigi, 17(1), 291217.</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husnihina Amalia, A. N. N. I. S. A. (2019). Perbandingan Efektivitas Media   flipchart Dan Vidio Sebagai Media Penyuluhan Kesehatan Terhadap Pengetahuan Keehatan Gigi Dan Mulut (Studi Pada Siswa Kelas IV di SDN Lengkong Kecamatan Tawang Kota Tasikmalaya) (Doctoral dissertation, Universitas Siliwangi).</w:t>
      </w:r>
    </w:p>
    <w:p>
      <w:pPr>
        <w:pStyle w:val="Normal"/>
        <w:spacing w:lineRule="auto" w:line="276" w:before="0" w:after="0"/>
        <w:ind w:left="630" w:hanging="540"/>
        <w:jc w:val="both"/>
        <w:rPr>
          <w:rFonts w:ascii="Times New Roman" w:hAnsi="Times New Roman" w:cs="Times New Roman"/>
          <w:b/>
          <w:b/>
          <w:bCs/>
          <w:sz w:val="24"/>
          <w:szCs w:val="24"/>
        </w:rPr>
      </w:pPr>
      <w:r>
        <w:rPr>
          <w:rFonts w:cs="Times New Roman" w:ascii="Times New Roman" w:hAnsi="Times New Roman"/>
          <w:color w:val="222222"/>
          <w:sz w:val="24"/>
          <w:szCs w:val="24"/>
          <w:shd w:fill="FFFFFF" w:val="clear"/>
        </w:rPr>
        <w:t>Munadirah, M., &amp; Saleh, M. (2019). Efektifitas Metode Sikat Gigi Vertikal dan Horizontal terhadap Penurunan Indeks Plak pada Anak Usia 9-11 Tahun di Mi DDI Seppange di Desa Tungke Kecamatan Bengo Kabupaten Bone. Media Kesehatan Gigi: Politeknik Kesehatan Makassar, 18(1).</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uthmainnah, N. (2016). Hubungan Tingkat Pengetahuan Ibu Hamil Terhadap Kesehatan Gigi Dan Mulut Selama Kehamilan Di Puskesmas Ciputat Tangerang Selatan (Bachelor's thesis, FKIK UIN Jakarta).</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egari, M. A. (2018). Hubungan Korelasi Antara Faktor Predisposisi Dan Faktor Pendukung Bidan Dengan Standar Pelayanan Antenatal Di Kota  Denpasar Tahun 2018 (Doctoral dissertation, Jurusan Kebidanan 2018).</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ugraha, D. S. (2017). Hubungan Antara Status Penyakit Periodontal Dan Tingkat Pendidikan Pada Ibu Hamil Diwilayah Kerja Puskesmas Welahan Kabupaten Jepara Provinsi Jawa Tengah (Doctoral dissertation, Universitas Muhammadiyah Surakarta).</w:t>
      </w:r>
    </w:p>
    <w:p>
      <w:pPr>
        <w:pStyle w:val="Normal"/>
        <w:spacing w:lineRule="auto" w:line="276" w:before="0" w:after="0"/>
        <w:ind w:left="630" w:hanging="5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ulina Mura Ngguna, P. M. N., Wiworo Haryani, W. H., &amp; Etty Yuniarly, E. Y. (2019). Hubungan Antara Tingkat Pengetahuan Kesehatan Gigi Dan Mulut Dengan Status Gingiva Pada Ibu Haml Di Wilayah Puskesmas Waingapu Kabupaten Sumba Timur  (Doctoral dissertation, Poltekkes Kemenkes Yogyakarta).</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amestia Utari, D. (2018). Hubungan Pengetahuan dengan Sikap Ibu Tentang Pemberian Makanan Pendamping Air Susu Ibu (MP-ASI) Dini pada Bayi Usia 0-6 Bulan (Doctoral dissertation, Jurusan Kebidanan 2018).</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utri, D. F., Santi, M. Y., &amp; Retnanin, Y. (2020). Gambaran Pengetahuan Remaja Tentang Risiko Pernikahan Dini Di SMAN 2 Wonosari Gunungkidul  (Doctoral dissertation, Poltekkes Kemenkes Yogyakarta).</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tnaningsih, R. (2016). Hubungan Pengetahuan Dan Sikap Tentang Alat Pelindung Telinga Dengan Penggunaannya Pada Pekerja Di Pt. X. Journal of Industrial Hygiene and Occupational Health, 1(1), 67-81.</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bookmarkStart w:id="3" w:name="_Hlk82256950"/>
      <w:r>
        <w:rPr>
          <w:rFonts w:cs="Times New Roman" w:ascii="Times New Roman" w:hAnsi="Times New Roman"/>
          <w:color w:val="222222"/>
          <w:sz w:val="24"/>
          <w:szCs w:val="24"/>
          <w:shd w:fill="FFFFFF" w:val="clear"/>
        </w:rPr>
        <w:t>Romadani, C. F. (2020). Pengaruh Penyuluhan dengan Media Flip Chart terhadap Tingkat Pengetahuan tentang Dental Floss pada Siswa SMP (Doctoral dissertation, Poltekkes Kemenkes Yogyakarta).</w:t>
      </w:r>
      <w:bookmarkEnd w:id="3"/>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parini, D. (2017). Pengaruh Penyuluhan Tentang Hipertensi Terhadap Tingkat Kecukupan Kalium, Natrium, Cairan Dan Tekanan Darah Pada Penderita Hipertensi Peserta Prolanis Bina Sehat Di Puskesmas Pringsurat KAabupaten Temanggung (Doctoral dissertation, Muhammadiyah University of Semarang).</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ri, L. W. M., Sumarah, S., Widyastuti, Y., &amp; Keb, M. (2016). Asuhan Kebidanan Berkesinambungan Pada Ny. A Usia 29 Tahun G4P3Ab0Ah3 di Puskesmas Gondokusuman 1 (Doctoral dissertation, Poltekkes Kemenkes Yogyakarta).</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riwijayanti, W., Mawarti, R., &amp; Sunarsih, N. E. (2016). Hubungan Antara Tingkat Pengetahuan Dengan Perilaku Kesehatan Gigi Dan Mulut Ibu Hamil Di Puskesmas  Mantrijeron.</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silawati, S. (2019). Pengaruh Penyuluhan Personal Safety Skills Dengan Metode Read Aloud Buku Cerita diBantu Media Power Point Terhadap Pengetahuan (Studi pada Murid Kelas III di SD Negeri 10 Ciamis Kabupaten Ciamis) (Doctoral dissertation, Universitas Siliwangi).</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iyono, S. D. K., &amp; Herdiyanto, Y. K. (2017). Konsep Sehat Dan Sakit Pada Individu Dengan UrolIthiasis (Kencing Batu) Di Kabupaten Klungkung, Bali. Jurnal Psikologi Udayana, 4(2), 263-276.</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hyudi, W. (2018). Pengembangan media pembelajaran flip chart untuk meningkatkan hasil belajar siswa pada mata pelajaran PAI materi Al Khulafa'u Ar Rasyidin penerus perjuangan Nabi Muhammad SAW kelas VII di SMPN 2 Cerme di Kab. Gresik (Doctoral dissertation, Universitas Islam Negeri Maulana Malik Ibrahim).</w:t>
      </w:r>
    </w:p>
    <w:p>
      <w:pPr>
        <w:pStyle w:val="Normal"/>
        <w:spacing w:lineRule="auto" w:line="276" w:before="0" w:after="0"/>
        <w:ind w:left="630" w:hanging="5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Wikanto, K. A. (2017). Perbedaan Daya Aantibakteri Pasta Gigi Herbal Dan Non Herbal Terhadap Bakteri Lactobacillus acidophilusSECARA IN VITRO (Doctoral dissertation, Universitas Muhammadiyah Semarang).</w:t>
      </w:r>
    </w:p>
    <w:p>
      <w:pPr>
        <w:pStyle w:val="Normal"/>
        <w:spacing w:lineRule="auto" w:line="276" w:before="0" w:after="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uliani, L. (2016). Penerapan Media Audio Visual Pada Pembelajaran Ekonomi Terhadap Hasil Belajar Siswa (Doctoral dissertation, FKIP UNPAS).</w:t>
      </w:r>
    </w:p>
    <w:p>
      <w:pPr>
        <w:pStyle w:val="Normal"/>
        <w:tabs>
          <w:tab w:val="left" w:pos="720" w:leader="none"/>
        </w:tabs>
        <w:spacing w:lineRule="auto" w:line="276" w:before="0" w:after="0"/>
        <w:ind w:left="630" w:hanging="540"/>
        <w:jc w:val="both"/>
        <w:rPr>
          <w:rFonts w:ascii="Times New Roman" w:hAnsi="Times New Roman" w:cs="Times New Roman"/>
          <w:color w:val="000000" w:themeColor="text1"/>
          <w:sz w:val="24"/>
          <w:szCs w:val="24"/>
        </w:rPr>
      </w:pPr>
      <w:r>
        <w:rPr>
          <w:rFonts w:cs="Times New Roman" w:ascii="Times New Roman" w:hAnsi="Times New Roman"/>
          <w:color w:val="222222"/>
          <w:sz w:val="24"/>
          <w:szCs w:val="24"/>
          <w:shd w:fill="FFFFFF" w:val="clear"/>
        </w:rPr>
        <w:t>Yulianti, I. A. T. (2019). Gambaran Tingkat Pengetahuan Tentang Cara Memelihar Kebersihan Gigi dan Mulut Pada Ibu Hamil Yang Berkunjung Ke Puskesmaas Pembantu Dauh  Puri  Denpasar  Barat Tahun 2019 (Doctoral dissertation, Poltekkes Kemenkes Denpasar).</w:t>
      </w:r>
    </w:p>
    <w:p>
      <w:pPr>
        <w:pStyle w:val="Normal"/>
        <w:spacing w:lineRule="auto" w:line="360"/>
        <w:ind w:left="63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bidi w:val="0"/>
        <w:spacing w:lineRule="auto" w:line="259" w:before="0" w:after="160"/>
        <w:jc w:val="left"/>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59829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26785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6cc"/>
    <w:rPr>
      <w:color w:val="0563C1" w:themeColor="hyperlink"/>
      <w:u w:val="single"/>
    </w:rPr>
  </w:style>
  <w:style w:type="character" w:styleId="HeaderChar" w:customStyle="1">
    <w:name w:val="Header Char"/>
    <w:basedOn w:val="DefaultParagraphFont"/>
    <w:link w:val="Header"/>
    <w:uiPriority w:val="99"/>
    <w:qFormat/>
    <w:rsid w:val="002f76cc"/>
    <w:rPr>
      <w:lang w:val="en-US"/>
    </w:rPr>
  </w:style>
  <w:style w:type="character" w:styleId="FooterChar" w:customStyle="1">
    <w:name w:val="Footer Char"/>
    <w:basedOn w:val="DefaultParagraphFont"/>
    <w:link w:val="Footer"/>
    <w:uiPriority w:val="99"/>
    <w:qFormat/>
    <w:rsid w:val="002f76c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76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76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rpus.unmas.ac.id/wp-content/uploads/2016/05/KESH-GIMUL-Yuni-FKG-Unmas.compressed.pdf" TargetMode="External"/><Relationship Id="rId5" Type="http://schemas.openxmlformats.org/officeDocument/2006/relationships/hyperlink" Target="https://en.wikipedia.org/wiki/File:Flipchart1-Asio.JPG" TargetMode="External"/><Relationship Id="rId6" Type="http://schemas.openxmlformats.org/officeDocument/2006/relationships/hyperlink" Target="https://kumparan.com/kumparanmom/6-tips-untuk-ibu-hamil-trimester-ketiga-agar-janin-sehat-1vBwld9pPo6" TargetMode="External"/><Relationship Id="rId7" Type="http://schemas.openxmlformats.org/officeDocument/2006/relationships/hyperlink" Target="https://www.google.com/imgres?imgurl=http%3A%2F%2Fwww.puridental.com%2Fwp-content%2Fuploads%2F2018%2F01%2FGigi-Berlubang-600x400.jpg&amp;imgrefurl=https%3A%2F%2Fwww.puridental.com%2Fgigi-berlubang%2F&amp;tbnid=5UHAQy7B3l_UnM&amp;vet=12ahUKEwjf1rCmi_TuAhUoHHIKHbbpAw4QMyhkegUIARCiAQ..i&amp;docid=mWGXyLvF6L9c0M&amp;w=600&amp;h=400&amp;q=gigi berlubang&amp;safe=strict&amp;ved=2ahUKEwjf1rCmi_TuAhUoHHIKHbbpAw4QMyhkegUIARCiAQ" TargetMode="External"/><Relationship Id="rId8" Type="http://schemas.openxmlformats.org/officeDocument/2006/relationships/hyperlink" Target="https://www.google.com/imgres?imgurl=https%3A%2F%2Fcdn1-production-images-kly.akamaized.net%2FGcIEaQ60H4rjmb0tuAGBFf2luk0%3D%2F640x360%2Fsmart%2Ffilters%3Aquality(75)%3Astrip_icc()%3Aformat(jpeg)%2Fkly-media-production%2Fmedias%2F1680141%2Foriginal%2F081999200_1502793335-buah_dan_sayur_1_673x373.jpg&amp;imgrefurl=https%3A%2F%2Fwww.bola.com%2Fragam%2Fread%2F4211436%2F7-jenis-makanan-yang-bisa-membantu-menurunkan-berat-badan&amp;tbnid=qCAu9o6KEI0Z0M&amp;vet=10CBMQxiAoBWoXChMI8Mq2iLT07gIVAAAAAB0AAAAAEAc..i&amp;docid=o2ZPKhkAz247IM&amp;w=640&amp;h=360&amp;itg=1&amp;q=makan sayur dan buah&amp;safe=strict&amp;ved=0CBMQxiAoBWoXChMI8Mq2iLT07gIVAAAAAB0AAAAAEAc" TargetMode="External"/><Relationship Id="rId9" Type="http://schemas.openxmlformats.org/officeDocument/2006/relationships/hyperlink" Target="https://www.google.com/imgres?imgurl=https%3A%2F%2Fcdn-image.hipwee.com%2Fwp-content%2Fuploads%2F2019%2F03%2Fhipwee-WhatsApp-Image-2019-03-22-at-1.21.21-PM-750x422.jpeg&amp;imgrefurl=https%3A%2F%2Fwww.hipwee.com%2Fcommunity%2Fjadi-ibu-hamil-biasa-aja-itu-nggak-dosa-nggak-perlu-harus-ikut-ikutan-yang-ada-di-social-media%2F&amp;tbnid=YTS7WVPuObOxMM&amp;vet=12ahUKEwi16bqStfHuAhVHcn0KHX-NDIgQMygVegUIARDKAQ..i&amp;docid=vgu7AO-r2JwzPM&amp;w=750&amp;h=422&amp;q=ibu hamil animasi&amp;safe=strict&amp;ved=2ahUKEwi16bqStfHuAhVHcn0KHX-NDIgQMygVegUIARDKAQ" TargetMode="External"/><Relationship Id="rId10" Type="http://schemas.openxmlformats.org/officeDocument/2006/relationships/hyperlink" Target="https://www.google.com/imgres?imgurl=https%3A%2F%2Fdoktersehat.com%2Fwp-content%2Fuploads%2F2019%2F05%2Fgingivitis-doktersehat.jpg&amp;imgrefurl=https%3A%2F%2Fdoktersehat.com%2Fgingivitis%2F&amp;tbnid=fYPxy0_BRXWH_M&amp;vet=12ahUKEwj-l-bHifTuAhVCSn0KHfVvBrwQMygAegUIARCPAQ..i&amp;docid=AlzWukVD5oB2JM&amp;w=1024&amp;h=683&amp;q=Gingivitis merupakan penyakit jaringan periodontal berwarna kemerahan.Gingivitis disebabkan karena kebersihan gigi yang buruk disebabkan oleh plak dan karang gigi.&amp;safe=strict&amp;ved=2ahUKEwj-l-bHifTuAhVCSn0KHfVvBrwQMygAegUIARCPAQ" TargetMode="External"/><Relationship Id="rId11" Type="http://schemas.openxmlformats.org/officeDocument/2006/relationships/hyperlink" Target="https://www.google.com/imgres?imgurl=https%3A%2F%2Fwww.news-medical.net%2Fimage.axd%3Fpicture%3D2020%252F6%252Fshutterstock_543619183.jpg&amp;imgrefurl=https%3A%2F%2Fwww.news-medical.net%2Fhealth%2FHow-to-Floss-Your-Teeth-Properly.aspx&amp;tbnid=awm2buYEXLFm0M&amp;vet=12ahUKEwiQ0bKfsfTuAhWPSCsKHbAzD7wQMygAegUIARCdAQ..i&amp;docid=bDcEA_5tuqgt8M&amp;w=673&amp;h=448&amp;q=dental flossing&amp;safe=strict&amp;ved=2ahUKEwiQ0bKfsfTuAhWPSCsKHbAzD7wQMygAegUIARCdAQ" TargetMode="External"/><Relationship Id="rId12" Type="http://schemas.openxmlformats.org/officeDocument/2006/relationships/hyperlink" Target="https://www.google.com/url?sa=i&amp;url=https%3A%2F%2Fwww.mandayahospital.com%2Fkaries-gigi%2F&amp;psig=AOvVaw3-pbhwm335AXs6US320GPX&amp;ust=1613768074731000&amp;source=images&amp;cd=vfe&amp;ved=0CAIQjRxqFwoTCLDjzJip9O4CFQAAAAAdAAAAABA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55</Words>
  <Characters>12854</Characters>
  <CharactersWithSpaces>150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02:00Z</dcterms:created>
  <dc:creator>AKG</dc:creator>
  <dc:description/>
  <dc:language>en-US</dc:language>
  <cp:lastModifiedBy>AKG</cp:lastModifiedBy>
  <dcterms:modified xsi:type="dcterms:W3CDTF">2021-12-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