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PUSTAKA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4472279"/>
      <w:r>
        <w:rPr>
          <w:rFonts w:cs="Times New Roman" w:ascii="Times New Roman" w:hAnsi="Times New Roman"/>
          <w:sz w:val="24"/>
          <w:szCs w:val="24"/>
        </w:rPr>
        <w:t xml:space="preserve">Anam, K. (2014). </w:t>
      </w:r>
      <w:r>
        <w:rPr>
          <w:rFonts w:cs="Times New Roman" w:ascii="Times New Roman" w:hAnsi="Times New Roman"/>
          <w:i/>
          <w:sz w:val="24"/>
          <w:szCs w:val="24"/>
        </w:rPr>
        <w:t>Peningkatan Pengetahuan Kesehatan Gigi dan Mulut Siswa Sekolah Dasar Melalui Penyuluhan Media Robot Gigi dan Panggung Boneka</w:t>
      </w:r>
      <w:r>
        <w:rPr>
          <w:rFonts w:cs="Times New Roman" w:ascii="Times New Roman" w:hAnsi="Times New Roman"/>
          <w:sz w:val="24"/>
          <w:szCs w:val="24"/>
        </w:rPr>
        <w:t>. Skripsi. Jember: Fakultas Kedokteran Gigi Universitas Jember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ggow, Olivia R. Mintjelungan, Christy N. dan Anindita, P S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ubungan Pengetahuan Kesehatan Gigi dan Mulut dengan Status Karies pada Pemulung di Tempat Pembuangan Akhir Sumompo Manado</w:t>
      </w:r>
      <w:r>
        <w:rPr>
          <w:rFonts w:cs="Times New Roman" w:ascii="Times New Roman" w:hAnsi="Times New Roman"/>
          <w:sz w:val="24"/>
          <w:szCs w:val="24"/>
          <w:lang w:val="en-US"/>
        </w:rPr>
        <w:t>. Jurnal e-Gigi (eG). Vol. 5 No. 1 h. 40-41.</w:t>
      </w:r>
      <w:bookmarkEnd w:id="0"/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64497005"/>
      <w:bookmarkStart w:id="2" w:name="_Hlk64486721"/>
      <w:bookmarkEnd w:id="1"/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i Yustika Saragih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garu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yuluh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g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mas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u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hada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gk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ngetahuan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ta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yik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g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wa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V-B SD 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er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04219 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ju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. 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cu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t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kti].</w:t>
      </w:r>
      <w:bookmarkEnd w:id="2"/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ikunto, S.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rosedur Penelitian Suatu Pendekatan Prakti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Edisi Revisi. Jakarta: PT. Rineka Cipt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64497005"/>
      <w:bookmarkStart w:id="4" w:name="_Hlk64497089"/>
      <w:bookmarkStart w:id="5" w:name="_Hlk6448585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Badan Litbangkes. 2013. </w:t>
      </w:r>
      <w:r>
        <w:rPr>
          <w:rFonts w:cs="Times New Roman" w:ascii="Times New Roman" w:hAnsi="Times New Roman"/>
          <w:i/>
          <w:iCs/>
          <w:sz w:val="24"/>
          <w:szCs w:val="24"/>
        </w:rPr>
        <w:t>Riset Kesehatan Dasar2013</w:t>
      </w:r>
      <w:r>
        <w:rPr>
          <w:rFonts w:cs="Times New Roman" w:ascii="Times New Roman" w:hAnsi="Times New Roman"/>
          <w:sz w:val="24"/>
          <w:szCs w:val="24"/>
        </w:rPr>
        <w:t>. Jakarta: Badan Litbangke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 et all, (2010) Deriving the consequences of genomic variants with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mbl API and SNP Effect Predic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informatics 26 (16), 2069-2070, 2010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jamil, M. 2014. A-Z: Kesehatan Gigi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anduan Lengkap Kesehatan Gigi Keluarga. Solo</w:t>
      </w:r>
      <w:r>
        <w:rPr>
          <w:rFonts w:cs="Times New Roman" w:ascii="Times New Roman" w:hAnsi="Times New Roman"/>
          <w:bCs/>
          <w:sz w:val="24"/>
          <w:szCs w:val="24"/>
        </w:rPr>
        <w:t>: Tiga Serangkai Pustaka Man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ider F, Koutsombogera M, Conlan O, Vogel C, Campbell N and Luz S (2020) </w:t>
      </w:r>
      <w:r>
        <w:rPr>
          <w:rFonts w:cs="Times New Roman" w:ascii="Times New Roman" w:hAnsi="Times New Roman"/>
          <w:i/>
          <w:iCs/>
          <w:sz w:val="24"/>
          <w:szCs w:val="24"/>
        </w:rPr>
        <w:t>An Active Data Representation of Videos for Automatic Scoring of Oral Presentation Delivery Skills and Feedback Generation</w:t>
      </w:r>
      <w:r>
        <w:rPr>
          <w:rFonts w:cs="Times New Roman" w:ascii="Times New Roman" w:hAnsi="Times New Roman"/>
          <w:sz w:val="24"/>
          <w:szCs w:val="24"/>
        </w:rPr>
        <w:t>. Front. Comput. Sci. 2:1. Doi: 10.3389/fcomp.2020.000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yanto, R.H., dan Surjono, H.D. (2016). 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ngembangan dan Implementasi E-Learning Menggunakan Moodle dan Vcon Untuk Pelajaran Pemprograman Web di SMK</w:t>
      </w:r>
      <w:r>
        <w:rPr>
          <w:rFonts w:cs="Times New Roman" w:ascii="Times New Roman" w:hAnsi="Times New Roman"/>
          <w:sz w:val="24"/>
          <w:szCs w:val="24"/>
        </w:rPr>
        <w:t>. Jurnal Pendidikan Vokasi Volume 6, No 1,(43-53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dayat, A. A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ngantar Ilmu Keperawatan Anak</w:t>
      </w:r>
      <w:r>
        <w:rPr>
          <w:rFonts w:cs="Times New Roman" w:ascii="Times New Roman" w:hAnsi="Times New Roman"/>
          <w:sz w:val="24"/>
          <w:szCs w:val="24"/>
          <w:lang w:val="en-US"/>
        </w:rPr>
        <w:t>. Jakarta : Salemba Medika.</w:t>
      </w:r>
      <w:bookmarkEnd w:id="5"/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kmawati, I. 2011. </w:t>
      </w:r>
      <w:r>
        <w:rPr>
          <w:rFonts w:cs="Times New Roman" w:ascii="Times New Roman" w:hAnsi="Times New Roman"/>
          <w:i/>
          <w:iCs/>
          <w:sz w:val="24"/>
          <w:szCs w:val="24"/>
        </w:rPr>
        <w:t>Promosi Kesehatan untuk Kebidanan</w:t>
      </w:r>
      <w:r>
        <w:rPr>
          <w:rFonts w:cs="Times New Roman" w:ascii="Times New Roman" w:hAnsi="Times New Roman"/>
          <w:sz w:val="24"/>
          <w:szCs w:val="24"/>
        </w:rPr>
        <w:t>. Yogyakarta: Nuha Medika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drayati Fadjer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k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ktor Penyebab Tindakan Pencabutan Gigi Permanen Di Klinik Kemang Confi Dental Ca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DHT Journal of Dental Hygiene and Therapy Volume 1, Nomor 1 Tahun 20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8" w:top="2268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nita M &amp; Dini F. 2020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fektivitas Penggunaan Aplikasi Zoom Sebagai Media Pembelajaran Online Pada Mahasiswa Saat Pandemi Covid-19</w:t>
      </w:r>
      <w:r>
        <w:rPr>
          <w:rFonts w:cs="Times New Roman" w:ascii="Times New Roman" w:hAnsi="Times New Roman"/>
          <w:sz w:val="24"/>
          <w:szCs w:val="24"/>
          <w:lang w:val="en-US"/>
        </w:rPr>
        <w:t>. Jurnal Ilmu Komunikasi, Vol IX, No.2, Juli-Desember 2020, hlm 1630-164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menkes RI. (2012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set Kesehatan Dasar</w:t>
      </w:r>
      <w:r>
        <w:rPr>
          <w:rFonts w:cs="Times New Roman" w:ascii="Times New Roman" w:hAnsi="Times New Roman"/>
          <w:sz w:val="24"/>
          <w:szCs w:val="24"/>
          <w:lang w:val="en-US"/>
        </w:rPr>
        <w:t>,  Jakarta : Badan Penelitian dan Pengembangan Kesehatan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menkes, RI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set Kesehatan Dasar</w:t>
      </w:r>
      <w:r>
        <w:rPr>
          <w:rFonts w:cs="Times New Roman" w:ascii="Times New Roman" w:hAnsi="Times New Roman"/>
          <w:sz w:val="24"/>
          <w:szCs w:val="24"/>
          <w:lang w:val="en-US"/>
        </w:rPr>
        <w:t>,  Jakarta : Badan Penelitian dan Pengembangan Keseha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foedz, Ircham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Menjaga Kesehatan Gigi dan Mulut Anak-anak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n Ibu Hamil. </w:t>
      </w:r>
      <w:r>
        <w:rPr>
          <w:rFonts w:cs="Times New Roman" w:ascii="Times New Roman" w:hAnsi="Times New Roman"/>
          <w:sz w:val="24"/>
          <w:szCs w:val="24"/>
        </w:rPr>
        <w:t>Fitramaya. Yogyakarta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rimbun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k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Hubungan Tingkat Pengetahuan Tentang Kesehatan Gigi dan Mulut dengan Status Karies Gigi pada Penyandang Tunanetra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urnal E-Gigi (Eg), 4(2), pp. 1–5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ingsih, U, S. Restuastuti, T. Endriani, R. (2016)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Gambaran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engetahuan Dan Menyikat Gigi Pada Siswa-Siswi Dalam Mencegah Karies Di SDN 005 Bukit Kapur Duma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Jok Fak Volume 3 No.2 Okotber 20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64497089"/>
      <w:bookmarkStart w:id="7" w:name="_Hlk6449710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Notoatmodjo, S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mu Perilak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ListParagraph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4484798"/>
      <w:r>
        <w:rPr>
          <w:rFonts w:cs="Times New Roman" w:ascii="Times New Roman" w:hAnsi="Times New Roman"/>
          <w:sz w:val="24"/>
          <w:szCs w:val="24"/>
        </w:rPr>
        <w:t xml:space="preserve">Notoatmodjo,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12).  </w:t>
      </w:r>
      <w:r>
        <w:rPr>
          <w:rFonts w:cs="Times New Roman" w:ascii="Times New Roman" w:hAnsi="Times New Roman"/>
          <w:i/>
          <w:iCs/>
          <w:sz w:val="24"/>
          <w:szCs w:val="24"/>
        </w:rPr>
        <w:t>Promosi Kesehatan</w:t>
      </w:r>
      <w:r>
        <w:rPr>
          <w:rFonts w:cs="Times New Roman" w:ascii="Times New Roman" w:hAnsi="Times New Roman"/>
          <w:sz w:val="24"/>
          <w:szCs w:val="24"/>
        </w:rPr>
        <w:t>, Jakarta : Rineka Cipta.</w:t>
      </w:r>
    </w:p>
    <w:p>
      <w:pPr>
        <w:pStyle w:val="ListParagraph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Hlk64494983"/>
      <w:r>
        <w:rPr>
          <w:rFonts w:cs="Times New Roman" w:ascii="Times New Roman" w:hAnsi="Times New Roman"/>
          <w:sz w:val="24"/>
          <w:szCs w:val="24"/>
        </w:rPr>
        <w:t xml:space="preserve">Notoatmodjo,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ologi Penelitain Kesehatan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Rienka Cipta</w:t>
      </w:r>
      <w:bookmarkEnd w:id="8"/>
      <w:bookmarkEnd w:id="9"/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urhasim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ingkat Pengetahuan tentang Perawatan Gigi Siswa Kelas IV dan V SD Negeri Blengorwetan Kecamatan Ambal Kabupaten Kebumen Tahun Pelajaran 2012/20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[skripsi].</w:t>
      </w:r>
      <w:bookmarkStart w:id="10" w:name="_Hlk64452024"/>
      <w:bookmarkStart w:id="11" w:name="_Hlk64453341"/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ria &amp; Nunik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ubungan Tingkat Pengetahuan Ibu dengan Perilaku Ibu dalam Mendidik Anak Menggosok Gig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Jurnal Kesehatan Masyarakat.: Vol 10, No 2. 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64497102"/>
      <w:bookmarkStart w:id="13" w:name="_Hlk64497132"/>
      <w:bookmarkStart w:id="14" w:name="_Hlk64488289"/>
      <w:bookmarkEnd w:id="12"/>
      <w:bookmarkEnd w:id="10"/>
      <w:bookmarkEnd w:id="11"/>
      <w:bookmarkEnd w:id="13"/>
      <w:r>
        <w:rPr>
          <w:rFonts w:cs="Times New Roman" w:ascii="Times New Roman" w:hAnsi="Times New Roman"/>
          <w:sz w:val="24"/>
          <w:szCs w:val="24"/>
        </w:rPr>
        <w:t xml:space="preserve">Ramadhan, A., Cholil, dan Sukmana B.I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Tingkat Pengetahuan Kesehatan Gigi dan Mulut Terhadap Angka Karies Gigi di SMPN 1 Marahaban</w:t>
      </w:r>
      <w:r>
        <w:rPr>
          <w:rFonts w:cs="Times New Roman" w:ascii="Times New Roman" w:hAnsi="Times New Roman"/>
          <w:sz w:val="24"/>
          <w:szCs w:val="24"/>
        </w:rPr>
        <w:t>.Jurnal Dentino Kedokteran Gigi, 1(2), pp.173-176.</w:t>
      </w:r>
      <w:bookmarkStart w:id="15" w:name="_Hlk64454858"/>
      <w:bookmarkEnd w:id="14"/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t Kesehatan Das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pora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il Riset Kesehatan Dasar</w:t>
      </w:r>
      <w:r>
        <w:rPr>
          <w:rFonts w:cs="Times New Roman" w:ascii="Times New Roman" w:hAnsi="Times New Roman"/>
          <w:sz w:val="24"/>
          <w:szCs w:val="24"/>
        </w:rPr>
        <w:t>, DepartemenKesehatanRI.Jakar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tbang.depkes.co.id/sites/download/rkd2013/LaporanRiskesdas2013.PDF</w:t>
      </w:r>
      <w:r>
        <w:rPr>
          <w:rFonts w:cs="Times New Roman" w:ascii="Times New Roman" w:hAnsi="Times New Roman"/>
          <w:sz w:val="24"/>
          <w:szCs w:val="24"/>
        </w:rPr>
        <w:t>, diunduh pada tanggal 17 Januari 2019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64497132"/>
      <w:bookmarkStart w:id="17" w:name="_Hlk64495249"/>
      <w:bookmarkEnd w:id="16"/>
      <w:bookmarkEnd w:id="15"/>
      <w:r>
        <w:rPr>
          <w:rFonts w:cs="Times New Roman" w:ascii="Times New Roman" w:hAnsi="Times New Roman"/>
          <w:sz w:val="24"/>
          <w:szCs w:val="24"/>
        </w:rPr>
        <w:t xml:space="preserve">Sandiwarno,   S.   (2016).   </w:t>
      </w:r>
      <w:r>
        <w:rPr>
          <w:rFonts w:cs="Times New Roman" w:ascii="Times New Roman" w:hAnsi="Times New Roman"/>
          <w:i/>
          <w:iCs/>
          <w:sz w:val="24"/>
          <w:szCs w:val="24"/>
        </w:rPr>
        <w:t>Perancangan Model E-Learning Berbasis Collaborative    Video ConferenceLearning  Guna  Mendapatkan  Hasil Pembelajaran    yang    Efektif    dan Efisien</w:t>
      </w:r>
      <w:r>
        <w:rPr>
          <w:rFonts w:cs="Times New Roman" w:ascii="Times New Roman" w:hAnsi="Times New Roman"/>
          <w:sz w:val="24"/>
          <w:szCs w:val="24"/>
        </w:rPr>
        <w:t xml:space="preserve">.  Jurnal  Ilmiah  FIFO,  8(2), 191.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s://doi.org/10.22441/fifo.v8i2.1314</w:t>
        </w:r>
      </w:hyperlink>
    </w:p>
    <w:p>
      <w:pPr>
        <w:pStyle w:val="ListParagraph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giono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ologi Penelitain Kuantitatif, Kualitatif dan R&amp;D</w:t>
      </w:r>
      <w:r>
        <w:rPr>
          <w:rFonts w:cs="Times New Roman" w:ascii="Times New Roman" w:hAnsi="Times New Roman"/>
          <w:sz w:val="24"/>
          <w:szCs w:val="24"/>
          <w:lang w:val="en-US"/>
        </w:rPr>
        <w:t>. Bandung : Alfabeta, CV.</w:t>
      </w:r>
    </w:p>
    <w:p>
      <w:pPr>
        <w:pStyle w:val="ListParagraph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kreni, Ni Nyoman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Pengetahuan Tentang Cara Menyikat Gigi Pada Kader Posyandu Di Desa Dajan Peken Kabupaten Tabanan Tahun 2019</w:t>
      </w:r>
      <w:r>
        <w:rPr>
          <w:rFonts w:cs="Times New Roman" w:ascii="Times New Roman" w:hAnsi="Times New Roman"/>
          <w:sz w:val="24"/>
          <w:szCs w:val="24"/>
          <w:lang w:val="en-US"/>
        </w:rPr>
        <w:t>. Kuosioner</w:t>
      </w:r>
      <w:bookmarkStart w:id="18" w:name="_Hlk64494813"/>
      <w:bookmarkEnd w:id="17"/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9" w:name="_Hlk64454179"/>
      <w:bookmarkEnd w:id="18"/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ibo RS, Mulyadi M, Bataha Y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2016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End w:id="19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Hubungan Frekuensi konsumsi Makanan Kariogenik dan Kebiasaan Menggosok Gigi Dengan Kejadian Karies Gigi Pada Siswa Kelas III SDN 1 &amp; 2 Sonu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Journal Keperawatan, 4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6448602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aringan, Rasinta. 2014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Karies Gi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Jakarta: EGC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ejo Nurseto</w:t>
      </w:r>
      <w:r>
        <w:rPr>
          <w:rFonts w:cs="Times New Roman" w:ascii="Times New Roman" w:hAnsi="Times New Roman"/>
          <w:sz w:val="24"/>
          <w:szCs w:val="24"/>
          <w:lang w:val="en-US"/>
        </w:rPr>
        <w:t>. (2011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Membuat Media Pembelajaran yang Menar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urnal Ekonomi &amp; Pendidikan, Volume 9 Nomor 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bookmarkEnd w:id="20"/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dang-Undang RI Nomor 36 Pasal 93. (2009). Undang-Undang RINomor 36 Tahun 2009 tentang kesehatan gigi dan mulu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wan, A., Dewi, M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eori dan Pengukuran Penegetahuan, Sikap dan Perilaku Manusia. </w:t>
      </w:r>
      <w:r>
        <w:rPr>
          <w:rFonts w:cs="Times New Roman" w:ascii="Times New Roman" w:hAnsi="Times New Roman"/>
          <w:sz w:val="24"/>
          <w:szCs w:val="24"/>
          <w:lang w:val="en-US"/>
        </w:rPr>
        <w:t>Yogyakarta : Nuha Med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ini, H., &amp; Dewi, K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PENTINGNYA MEDIA PEMBELAJARAN UNTUK ANAK USIA DINI</w:t>
      </w:r>
      <w:r>
        <w:rPr>
          <w:rFonts w:cs="Times New Roman" w:ascii="Times New Roman" w:hAnsi="Times New Roman"/>
          <w:sz w:val="24"/>
          <w:szCs w:val="24"/>
        </w:rPr>
        <w:t>. Raudhatul Athfal: Jurnal Pendidikan Islam Anak UsiaDini,1(1),81-96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97782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7240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59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259c"/>
    <w:rPr>
      <w:lang w:val="id-ID"/>
    </w:rPr>
  </w:style>
  <w:style w:type="character" w:styleId="InternetLink">
    <w:name w:val="Hyperlink"/>
    <w:basedOn w:val="DefaultParagraphFont"/>
    <w:uiPriority w:val="99"/>
    <w:unhideWhenUsed/>
    <w:rsid w:val="00f6259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259c"/>
    <w:rPr>
      <w:lang w:val="id-ID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6259c"/>
    <w:rPr>
      <w:sz w:val="20"/>
      <w:szCs w:val="20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5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625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f625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unhideWhenUsed/>
    <w:rsid w:val="00f625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oi.org/10.22441/fifo.v8i2.1314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0</Words>
  <Characters>4337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49:00Z</dcterms:created>
  <dc:creator>AKG</dc:creator>
  <dc:description/>
  <dc:language>en-US</dc:language>
  <cp:lastModifiedBy>AKG</cp:lastModifiedBy>
  <dcterms:modified xsi:type="dcterms:W3CDTF">2021-12-2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