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ABSTRAK</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t>PUSAT KESEHATAN ANGKATAN DARAT</w:t>
      </w:r>
    </w:p>
    <w:p>
      <w:pPr>
        <w:pStyle w:val="Normal"/>
        <w:rPr>
          <w:rFonts w:ascii="Times New Roman" w:hAnsi="Times New Roman" w:cs="Times New Roman"/>
          <w:b/>
          <w:b/>
          <w:sz w:val="24"/>
          <w:szCs w:val="24"/>
        </w:rPr>
      </w:pPr>
      <w:r>
        <w:rPr>
          <w:rFonts w:cs="Times New Roman" w:ascii="Times New Roman" w:hAnsi="Times New Roman"/>
          <w:b/>
          <w:sz w:val="24"/>
          <w:szCs w:val="24"/>
        </w:rPr>
        <w:t>AKADEMI KESEHATAN GIGI</w:t>
      </w:r>
    </w:p>
    <w:p>
      <w:pPr>
        <w:pStyle w:val="Normal"/>
        <w:rPr>
          <w:rFonts w:ascii="Times New Roman" w:hAnsi="Times New Roman" w:cs="Times New Roman"/>
          <w:b/>
          <w:b/>
          <w:sz w:val="24"/>
          <w:szCs w:val="24"/>
        </w:rPr>
      </w:pPr>
      <w:r>
        <w:rPr>
          <w:rFonts w:cs="Times New Roman" w:ascii="Times New Roman" w:hAnsi="Times New Roman"/>
          <w:b/>
          <w:sz w:val="24"/>
          <w:szCs w:val="24"/>
        </w:rPr>
        <w:t>KARYA TULIS ILMIAH, 17 JULI 201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DUL GOFFA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INGKAT PENGETAHUAN REMAJA PEROKOK TERHADAP KEBERSIHAN GIGI DAN MULUT DI LINGKUNGAN RT 02 PERUMAHAN PURI NAWALA PERMAI APRIL 2017</w:t>
      </w:r>
    </w:p>
    <w:p>
      <w:pPr>
        <w:pStyle w:val="Normal"/>
        <w:rPr>
          <w:rFonts w:ascii="Times New Roman" w:hAnsi="Times New Roman" w:cs="Times New Roman"/>
          <w:sz w:val="24"/>
          <w:szCs w:val="24"/>
        </w:rPr>
      </w:pPr>
      <w:r>
        <w:rPr>
          <w:rFonts w:cs="Times New Roman" w:ascii="Times New Roman" w:hAnsi="Times New Roman"/>
          <w:sz w:val="24"/>
          <w:szCs w:val="24"/>
        </w:rPr>
        <w:t>53 halaman, 2 tabel, 2 diagram, 3 lampira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engetahuan merupakan hasil dari tahu dan ini terjadi setelah seseorang melakukan penginderaan terhadap suatu objek tertentu. Penginderaan melalui panca indra manusia seperti penglihatan, pendengaran, pengecapan, perasa, peraba. Namun sebagian besar pengetahuan didapat dari penglihatan dan pendengaran. Perilaku merokok bagi sebagian besar masyarakat di indonesia masih di anggap sebagai perilaku yang wajar, serta merupakan bagian dari kehidupan sosial dan gaya hidup. Menurut World Health Organization (WHO) pada tahun 2008, indonesia adalah negara ketiga dengan jumlah perokok terbesar di dunia setelah china dan India. Tujuan penelitian ini untuk mengetahui gambaran tingkat pengetahuan remaja perokok terhadap kebersihan gigi dan mulut di lingkungan RT 02 Perumahan Puri Nawala Permai tahun 2017. Penelitian ini merupakan penelitian deskriptif dengan teknik kuota sampling. Sasaan berjumlah 50 orang remaja perokok. Penelitian ini juga menggunaka data primer melalui kuesioner dan pemeriksaan intra oral, yang di catat di lembar pemeriksaan. Hasil penelitian di dapatkan tingkat pengetahuan remaja perokok di perumahan puri nawala permai sebanyak 62% memiliki tingkat pengetahuan tinggi tentang kesehatan gigi dan mulutnya, dan 38% memiliki tingkat pengetahuan yang rendah tentang kesehatan gigi dan mulut. Dari hasil pemeriksaan intra oral  dengan menentukan OHIS di dapat hasil sebanyak 94% dengan kriteria sedang dan 6% dengan kriteria baik. Perlu adanya motivasi agar remaja perokok dapat terus menajaga kesehatan giginy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ftar Bacaan : 42 (2000 – 2016)</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RMY HEALTH CENTE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ENTAL HEALTH ACADEM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CIENTIFIC PAPERS, 17 JULY 2017</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DUL GOFFA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LEVEL OF KNOWLEDGE OF ADOLESCENT SMOKERS  TO ORAL HYGIENE  IN THE NEIGHBORHOOD OF RT 02 RESIDENTIAL PURI NAWALA PERMA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3 pages, 2 tables, 2 diagrams, 3 attachmen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nowledge is the result of knowing and this occurs after a person performs sensing of a particular object. Sensing through human senses such as sight, hearing, tasting, taste, touch. But most knowledge is gained from sight and hearing. Smoking behavior for most people in Indonesia is still considered as a reasonable behavior, and is part of social life and lifestyle. According to the World Health Organization (WHO) in 2008, Indonesia is the third country with the largest number of smokers in the world after China and India. The purpose of this study was to determine the description of the level of knowledge of adolescent smokers on oral and dental hygiene at RT 02 Perumahan Puri Nawala Permai in 2017. This research is a descriptive study with quota sampling technique. Sense of 50 teenage smokers. This study also used primary data through questionnaires and intra-oral examinations, which were recorded on the examination sheets. The result of this research is to get the knowledge level of adolescent smoker at puri nawala permai 62% housing have high knowledge about dental and mouth health, and 38% have low knowledge about dental and mouth health. From the results of intra oral examination by determining the OHIS in the results can be as much as 94% with medium criteria and 6% with good criteria. There needs to be a motivation for teen smokers to continue oversee dental healt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ading List: 42 (2000 - 2016)</w:t>
      </w:r>
    </w:p>
    <w:p>
      <w:pPr>
        <w:pStyle w:val="Normal"/>
        <w:spacing w:lineRule="auto" w:line="360" w:before="0" w:after="200"/>
        <w:jc w:val="both"/>
        <w:rPr>
          <w:rFonts w:ascii="Times New Roman" w:hAnsi="Times New Roman" w:cs="Times New Roman"/>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195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2</Pages>
  <Words>528</Words>
  <Characters>3014</Characters>
  <CharactersWithSpaces>353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5:51:00Z</dcterms:created>
  <dc:creator>Mr. Abdullah</dc:creator>
  <dc:description/>
  <dc:language>en-US</dc:language>
  <cp:lastModifiedBy>Mr. Abdullah</cp:lastModifiedBy>
  <dcterms:modified xsi:type="dcterms:W3CDTF">2017-07-12T16:3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