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Pengetahu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1.1 Definisi Pengetah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etahuan adalah segala yang ada dikepala kita. Kita dapat mengetahui sesuatu berdasarkan pengalaman yang kita miliki. Selain pengalaman, kita juga menjadi tahu karena kita diberitahu oleh orang lain. Pengetahuan juga didapatkan dari tradisi. (Prasetyo, 200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etahuan merupakan hasil dari tahu dan ini terjadi setelah seseorang melakukan penginderaan terhadap suatu objek tertentu. Penginderaan melalui panca indra manusia seperti penglihatan, pendengaran, pengecapan, perasa, peraba. Namun sebagian besar pengetahuan didapat dari penglihatan dan pendengaran.(notoadmojo, 201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etahuan (Knowledge) adalah suatu proses dengan menggunakan panca indra yang dilakukan seseorang terhadap objek tertentu dapat menghasilkan pengetahuan dan keterampilan (Hidayat, 200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etahuan seseorang biasanya diperoleh dari pengalaman yang berasal dari berbagai macam sumber seperti, media poster, kerabat dekat, media massa, media elektronik, buku petunjuk, petugas kesehatan, dan sebagainya. Pengetahuan dapat membentuk keyakinan tertentu sehingga seseorang berperilaku sesuai dengan keyakinan tersebut (Istiari, 200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 Tingkat pengetah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pengalaman dan penelitian di dapatkan bahwa perilaku yang di dasari pengetahuan akan lebih bertahan lama daripada perilaku yang tidak didasari penegtahuan. Pengetahuan yang tercakup dalam domain kognitif memiliki 6 tingkatan(Efendi, 2009).</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ahu</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Tahu mengandung arti mengingat suatu materi yang telah dipelajari dan mampu mengingat kembali suatu yang spesifik dari sesuatu yang pernah didapat. Tahu merupakan tingkat pengetahuan paling rendah. Ukuran seseorang dikatakan tahu ialah mampu menyatakan, menyebutkan, mendefinisikan dan menguraik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maham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mahami merupakan kemampuan untuk menjelaskan tentang sesuatu yang diketahui dan mampu menginterpretasikannya secara benar, orang yang sudah paham mampu menjelaskan, menyebutkan contoh, dan menyimpulk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plikas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plikasi ialah kemampuan untuk menerapkan materi yang telah dipelajari pada situasi atau kondisi sebenarnya. Aplikasi di sini dapat diartikan sebagai aplikasi atau penggunaan hukum-hukum, metode, rumus, prinsip, dan sebagainya dalam konteks situasi yang lai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naslis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nalisis ialah kemampuan untuk menjabarkan materi atau suatu objek ke dalam komponen-komponen, tetapi masih di dalam satu struktur organisasi dan masih ada kaitannya satu sama lain. Kemampuan analisis antara lain menggambarkan (membuat bagan), membedakan, memisahkan, mengelompokkan, dan sebagainy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intes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intesis ialah kemampuan untuk menghubungkan bagian-bagian di dalam suatu bentuk menjadi suatu keseluruhan yang baru. Dengan kata lain, sintesis ialah kemampuan untuk menyusun informasi baru dari formulasi-formulasi yang telah ada. Contohnya dapat menyusun, merencanakan, meringkaskan menyesuaikan suatu teori atau rumusan yang telah ad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valuasi ialah kemampuan melakukan penilaian terhadap suatu objek atau materi. Penilaian-penilaian tersebut didasarkan pada suatu kriteria yang ditentukan sendiri atau menggunakan kriteria-kriteria yang telah ada. Contohnya dapat membandingkan berat badan normal dan berat badan kurang (Sumaryo,2002).</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2.1.3 Cara mendapatkan pengetahu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rPr>
        <w:tab/>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Dari berbagai macam cara yang telah di gunakan untuk memperoleh kebenaran pengetahuan sepanjang sejarah, dapat dikelompokan menjadi dua, yaitu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ara tradisional untuk memperoleh pengetahu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Cara –cara penemuan pengetahuan pada periode ini dilakukan sebelum ditemukan metode ilmiah yang meliputi, cara coba salah, cara kekuasaan, berdasarkan pengalaman pribadi, melalui jalann pikir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ara modern dalam memperoleh pengetahu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Cara baru atau modern dalam memperoleh pengetahuan pada dewasa ini lebih sistematis, logis, dan ilmiah. Cara ini disebut metode penelitian ilmiah (notoadmojo, 2005)</w:t>
      </w:r>
    </w:p>
    <w:p>
      <w:pPr>
        <w:pStyle w:val="ListParagraph"/>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2.1.4 Pengukuran pengetahu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gukuran pengetahuan dapat dilakukan dengan wawancara atau angket yang menanyakan tentang isi materi yang akan diukur dari subjek penelitian atau responden. Kedalam pengetahuan yang ingin kita ketahui atau kita ukur dapat kita sesuaikan dengan tingkatan – tingkatan diatas (Nursalam, 2008).</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nurut arikunto (2006), pengetahuan dibagi dalam 3 kategori, yaitu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aik</w:t>
        <w:tab/>
        <w:tab/>
        <w:t xml:space="preserve">: Bila subjek mampu menjawab dengan benar </w:t>
      </w:r>
    </w:p>
    <w:p>
      <w:pPr>
        <w:pStyle w:val="ListParagraph"/>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76% - 100% dari seluruh pertanya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Cukup</w:t>
        <w:tab/>
        <w:tab/>
        <w:t xml:space="preserve">: Bila subjek mampu menjawab dengan benar </w:t>
      </w:r>
    </w:p>
    <w:p>
      <w:pPr>
        <w:pStyle w:val="ListParagraph"/>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56% - 75% dari seluruh pertanya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Kurang</w:t>
        <w:tab/>
        <w:tab/>
        <w:t xml:space="preserve">: Bila subjek mampu menjawab dengan benar </w:t>
      </w:r>
    </w:p>
    <w:p>
      <w:pPr>
        <w:pStyle w:val="ListParagraph"/>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40% - 55% dari seluruh pertanyaan.</w:t>
      </w:r>
    </w:p>
    <w:p>
      <w:pPr>
        <w:pStyle w:val="ListParagraph"/>
        <w:numPr>
          <w:ilvl w:val="2"/>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aktor yang mempengaruhi pengetahuan</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nurut asrofudin (2010), Faktor-faktor yang mempengaruhi pengetahuan antara lain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Umur adalah lamanya hidup yang dihitung dari sejak lahir hingga saat ini. Umur merupakan periode terhadap pola-pola kehidupan.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Untuk keperluan perbandingan WHO menganjurkan pembagian – pembagian umur sebagai berikut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0 – 14 tahun</w:t>
        <w:tab/>
        <w:t>: bayi dan anak-anak</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15 – 49 tahun</w:t>
        <w:tab/>
        <w:t>: orang muda dan dewasa</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50 tahun ke atas</w:t>
        <w:tab/>
        <w:t>: orang tua.</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Menurut Depkes RI 2009), pembagian kategori umur, yaitu</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sa balita</w:t>
        <w:tab/>
        <w:tab/>
        <w:t>: 0 – 5 tahu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sa kanak-kanak</w:t>
        <w:tab/>
        <w:t>: 5 – 11 tahu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sa remaja awal</w:t>
        <w:tab/>
        <w:t>: 12 – 16 tahu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sa remaja akhir</w:t>
        <w:tab/>
        <w:t>: 17 – 25 tahu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sa dewasa awal</w:t>
        <w:tab/>
        <w:t>: 26 – 35 tahu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sa dewasa akhir</w:t>
        <w:tab/>
        <w:t>: 36 – 45 tahu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sa lansia awal</w:t>
        <w:tab/>
        <w:t>: 46 – 55 tahu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sa lansia akhir</w:t>
        <w:tab/>
        <w:t>: 56 – 65 tahu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sa manula</w:t>
        <w:tab/>
        <w:tab/>
        <w:t xml:space="preserve">: 65 – sampai atas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empat tinggal</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Menurut hurlock (2002) tempat tinggal adalah tempat menetap responden hari-hari. Pengetahuan seseorang akan lebih baik jika berada di perkotaan daripada di pedesaan karena perkotaan meluasnya kesempatan untuk melibatkan diri dalam kegiatan sosial, maka wawasan sosial makin kuat, di perkotaan mudah mendapatkan informas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informasi</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Notoadmojo (2003) berpendapat, sumber informasi yang diperoleh dari berbagai sumber akan mempengaruhi tingkat pengetahuan seseorang. Bila seseorang memiliki banyak informasi, maka ia cenderung mempunyai pengetahuan lebih luas. Sumber informasi ini dikelompokan dalam tiga golongan, yaitu :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infromasi dokumenter</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Merupakan sumber informasi yang berhubungan dengan dokumen resmi maupun dokumen tidak resmi. Dokumen resmi adalah bentuk dokumen yang diterbitkan maupun yang tidak diterbitkan dibawa tanggung jawab instansi resmi. Dokumen tidak resmi adalah segala bentuk dokumen yang berada atau menjadi tanggung jawab dan wewenang badan instansi tidak resmi atau perorang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kepustakaan</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Kita telah mengetahui bahwa didalam perpustakaan tersimpan berbagai bahan bacaan dan informasi dan berbagai disiplin ilmu dari buku, laporan – laporan penelitian, majalah, ilmiah, jurnal, dan sebaginya.</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informasi lapangan</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Sumber informasi akan mempengaruhi bertambahnya pengetahuan seseorang tentang suatu hal sehingga informasi yang diperoleh dapat terkumpul secara keseluruhan ataupun sebagiannya (Rahmahayani, 2010).</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Pendidikan tinggi akan berpengaruh pada penerimaan hal-hal baru dan menyesuaikan diri dengan hal baru tersebut (notoadmojo 2002).</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ntelegensi</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Intelegensi diartikan sebagai suatu kemampuan untuk belajar dan berpikir abstrak guna menyesuaikan diri secara mental dan situasi baru. Intelegensi merupakan salah satu faktor yang mempengaruhi hasil dari proses belajar. Intelegensi bagi seseorang merupakan salah satu modal untuk berpikir dan mengolah berbagai informasi secara terarah sehingga ia menguasai lingkungan (khayan, 1997).</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osial budaya dan Ekonomi</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Kebiasaan dan tradisi yang dilakukan orang – orang tanpa melalui penalaran apakah yang dilakukan baik atau buruk. Dengan demikian seseorang akan bertambah  pengetahuannya walaupun tidak melakukan. Status ekonomi seseorang juga akan menentukan tersediannya suatu fasilitas yang diperlukan untuk kegiatan tertentu, sehingga status sosial ekonomi ini akan mempengaruhi pengetahu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galaman berkaitan dengan umur dan pendidikan individu</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Menurut (notoadmojo 20003), pendidikan yang tinggi maka pengalaman akan luas dan semakin tua umur seseorang makan pengalaman akan bertamb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emaja</w:t>
      </w:r>
    </w:p>
    <w:p>
      <w:pPr>
        <w:pStyle w:val="ListParagraph"/>
        <w:spacing w:lineRule="auto" w:line="480"/>
        <w:ind w:left="1020" w:hanging="0"/>
        <w:jc w:val="both"/>
        <w:rPr>
          <w:rFonts w:ascii="Times New Roman" w:hAnsi="Times New Roman" w:cs="Times New Roman"/>
          <w:b/>
          <w:b/>
          <w:sz w:val="24"/>
          <w:szCs w:val="24"/>
        </w:rPr>
      </w:pPr>
      <w:r>
        <w:rPr>
          <w:rFonts w:cs="Times New Roman" w:ascii="Times New Roman" w:hAnsi="Times New Roman"/>
          <w:b/>
          <w:sz w:val="24"/>
          <w:szCs w:val="24"/>
        </w:rPr>
        <w:t>2.2.1 Definisi Rema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maja atau adolescene memiliki arti tumbuh untuk mencapai kematangan. Remaja berasal dari bahasa latin yang memiliki arti “tumbuh untuk mencapai kematangan” (Wong,2008). Masa remaja merupakan suatu periode transisi dari masa kanak-kanak ke masa dewasa. Masa remaja meupakan waktu untuk kematangan fisik,kognitif, emosional, dan sosial yang cepat pada anak laki-laki dan wanita untuk mempersiapkan diri menjadi individu dewasa. (Wong,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maja diartikan sebagai masa perkembangan transisi antara masa anak dan masa dewasa yang mencakup perubahan biologis, kognitif, dan sosial emosional. Periode maturasi dan perubahan yang cepat yang membingungkan dianggap sebagai periode transisi yang dimulai pada masa pubertas dan berakhir pada saat memasuki masa dewasa. Maturasi biologis dan kepribadian disertai gejolak emosi dan fisik yang tidak menentu dan disertai redefinisi konsep diri (Wong, 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sa remaja akhir ditandai dengan persiapan akhir remaja untuk memasuki peran dewasa. Selama periode ini, remaja berusaha memantapkan tujuan dan mengembangkan identitas personal. Remaja pada tahap ini memiliki keinginan yang kuat untuk menjadi pribadi yang matang, dan berusaha agar dapat diterima dalam kelompok, teman sebaya, serta orang dewasa (Hockenberry, 200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ta demografi menunjukkan bahwa remaja merupakan populasi yang besar dari penduduk dunia. Menurut biro pusat stasistik (200^), remaja merupakan kelompok usia dengan jumlah terbesar dalam struktur penduduk, yaitu 38,5% dari penduduk indones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sa remaja dibagi menjadi tiga fase, yaitu masa remaja awal (11-14 tahun), masa remaja pertengahan (15-17 tahun), dan masa remaja akhir (18-20 tahun). (Hockberry, 2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2 Fase Remaja</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asa remaja sangat panjang. Oleh karena itu, beberapa ahli membagi masa remaja menjadi tiga fase (Hockenberry, 2005). Fase-fase tersebut antara lain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asa remaja awal (11-14)</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lama tahap remaja awal, remaja merasa harus menjadi bagian dari kelompok. Sebab, kelompok dapat memberikan status kepada dirinya(Wong,2008). Remaja akan berusaha untuk mengikuti gaya kelompok, mulai dari gaya berpakaian, merias wajah, serta manata rambut sesuai dengan kriteria yang dianut oleh kelompok. Remaja berusaha untuk menjadi bagian dari kelompok dengan cara-cara demikian. Sebab, menjadi individu yang berbeda dari kelompok dapat menyebabkan remaja tidak dapat di terima, bahkan diasingkan oleh kelompok (Hockberry,2005).</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asa remaja pertengahan (15-17 tahu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asa ini ditandai dengan berkembangnya kemampuan berpikir yang baru, mampu mengarahkan diri sendiri (Self direct), mulai mengembangkan kematangan tingkah laku, belajar mengendalikan diri, dan membuat keputusan awal yang berkaitan dengan tujuan yang ingin dicapai(Hockenberry, 2005).</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asa remaja akhir (18-20 tahu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asa ini ditandai dengan persiapan akhir remaja untuk memasuuki peran dewasa, selama periode ini, remaja berusaha memantapkan tujuan dan mengembangkan identitas personal (Hockenberry, 2005). Ciri dari tahap ini adalah remaja memiliki keinginan yang kuat untuk menjadi pribadi yang matang, remaja berusaha agar dapat diterima dalam kelompok teman sebaya serta orang dewasa. (Hockenberry, 2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3 Perkembangan pada masa remaj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tiap individu yang memasuki usia remaja akan mengalami berbagai perkembangan pada dirinya. Berikut adalah berbagai perkembangan yang dialami oleh remaja (Wong, 2008).</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rkembangan fisik</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rubahan fisik pada masa pubertas merupakan hasil perubahan hormonal sangat jelas tampak pada pertumbuhan fisik serta pada penampakan dan perkembangan karakteristik seks sekunder (Wong,2008)</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rkembangan emosiona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Remaja seringkali dijuluki sebagai orang yang labil, tidak konsisten dan tidak dapat di terka. Hal ini dikarenakan status emosional remaja masih belum stabil. Remaja awal bereaksi cepat dan emosional sedangkan remaja akhir sudah mampu mengendalikan emosi hingga mendapatkan situasi dan kondisi yang tepat untuk mengekspresikan dirinya (wong, 2008).</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rkembangan psikososia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rkembanang psikososial dicirikan dengan tingginya inisiatif dan kesenangan remaja untuk  mencoba suatu hal yang baru. (erikson, 1963) menyebutkan, latar belakang remaja mulai merokok berkaitan dengan adanya krisis aspek psikososial pada masa perkembanganya, yaitu masa ketika remaja sedang mencari jati diri dan memiliki inisiatif tinggi untuk mencoba hal-hal baru yang menantang (mubarok, 2009).</w:t>
      </w:r>
    </w:p>
    <w:p>
      <w:pPr>
        <w:pStyle w:val="ListParagraph"/>
        <w:numPr>
          <w:ilvl w:val="1"/>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okok</w:t>
      </w:r>
    </w:p>
    <w:p>
      <w:pPr>
        <w:pStyle w:val="ListParagraph"/>
        <w:numPr>
          <w:ilvl w:val="2"/>
          <w:numId w:val="1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finisi Rokok</w:t>
      </w:r>
    </w:p>
    <w:p>
      <w:pPr>
        <w:pStyle w:val="ListParagraph"/>
        <w:spacing w:lineRule="auto" w:line="480"/>
        <w:ind w:left="1440" w:firstLine="360"/>
        <w:jc w:val="both"/>
        <w:rPr>
          <w:rFonts w:ascii="Times New Roman" w:hAnsi="Times New Roman" w:cs="Times New Roman"/>
          <w:sz w:val="24"/>
          <w:szCs w:val="24"/>
        </w:rPr>
      </w:pPr>
      <w:r>
        <w:rPr>
          <w:rFonts w:cs="Times New Roman" w:ascii="Times New Roman" w:hAnsi="Times New Roman"/>
          <w:sz w:val="24"/>
          <w:szCs w:val="24"/>
        </w:rPr>
        <w:t xml:space="preserve">Rokok adalah silinder kertas berukuran panjang antara 70 hingga 120 mm (bervariasi tergantung negara) dengan diameter sekitar 10 mm yang berisi  gulungan tembakau kering yang bersalut daun nipah (kertas, daun jagung, daun tembakau, dan sebagainya). Bahan baku utama rokok adalah tembakau, kertas, filter yang terbuat dari gabus, cengkeh, dan kelambak. (Depkes RI,2001). Berdasarkan peraturan pemerintah No.109 tahun 2012 rokok adalah salah satu produk tembakau yang dimaksud untuk dibakar dan dihisap atau dihirup asapnya, termasuk rokok kretek, rokok putih, cerutu, dan bentuk lainnya yang dihasilkan dari tanaman nicotiana tabacum, nicotiana rustica, dan spesies lainnya atau sintetisnya yang asapnya mengandung nikotin dan tare, dengan atau tanpa bahan tambahan. (Depkes RI, 2013). Satu batang rokok yang dibakar akan disulut dihasilkan kira-kira 500 mg gas (92%) dan bahan-bahan partikel padat (8%), sebagian besar dari fase gas adalah karbondioxida, oksigen dan hidrogen. Meskipun presentase karbondioxida rendah, tetapi ia cukup menaikkan tekanan darah secara bermakna yang berakibat akan berpengaruh pada sistem pertukaran hemoglobin. Tar berkisar antara &lt; 1 – 35 mg dan dalam kelompok ini terdapat bahan karsinogen yang paling paten. Sedangkan kandungan nikotin berkisar dari &lt;1 – 3 mg, mempunyai efek pharmakologis yang mendorong faktor ketergantungan psikis, yang merupakan suatu sebab mengapa seorang perokok sulit untuk berhenti merokok (Mangku S, 1997). Merokok adalah membakar tembakau yang kemudian dihisap asapnya, baik menggunakan rokok batanganmaupun menggunakan pipa. Kebiasaan merokok telah ada sejak dahulu dan terus berkembang dan berlanjut sampai saat ini seiring dengan perkembangan industri yang semakin modern (Iqbal, 2008). </w:t>
      </w:r>
    </w:p>
    <w:p>
      <w:pPr>
        <w:pStyle w:val="ListParagraph"/>
        <w:numPr>
          <w:ilvl w:val="2"/>
          <w:numId w:val="1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 – Jenis Rokok</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Rokok pada umumnya terbagi menjadi 3 kelompok, yaitu rokok mild, roko kretek dan cerutu. Rokok tipe mild mempunyai kandungan tar dan nikotin yang paling rendah dibanding dengan rokok kretek. Rokok mild memiliki sekitar 14 – 15 mg tar dan 5 mg nikotin. Karena ringan kandungan tar dan nikotinnya, maka rokok jenis mild juga diberi istilah light, misalnya rokok LA light, malboro light (Mangku.S, 1997). Jenis rokok berdasarkan bahan pembungkus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Klobot</w:t>
        <w:tab/>
        <w:t xml:space="preserve"> : rokok yang bahan pembungkusnya berupa daun jagung.</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Kawung : rokok yang bahan pembungkusnya berupa daun are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garet : rokok yang bahan pembungkusnya berupa kertas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Cerutu : rokok yang bahan pembungkusnya berupa daun tembakau</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Sedangkan,jenis rokok berdasarkan bahan baku atau isi rokok yaitu :</w:t>
      </w:r>
    </w:p>
    <w:p>
      <w:pPr>
        <w:pStyle w:val="ListParagraph"/>
        <w:numPr>
          <w:ilvl w:val="0"/>
          <w:numId w:val="12"/>
        </w:numPr>
        <w:shd w:val="clear" w:color="auto" w:fill="FFFFFF"/>
        <w:spacing w:lineRule="auto" w:line="480" w:beforeAutospacing="1"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okok Putih: rokok yang bahan baku atau isinya hanya daun tembakau yang diberi saus untuk mendapatkan efek rasa dan aroma tertentu.</w:t>
      </w:r>
    </w:p>
    <w:p>
      <w:pPr>
        <w:pStyle w:val="ListParagraph"/>
        <w:numPr>
          <w:ilvl w:val="0"/>
          <w:numId w:val="12"/>
        </w:numPr>
        <w:shd w:val="clear" w:color="auto" w:fill="FFFFFF"/>
        <w:spacing w:lineRule="auto" w:line="480"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okok Kretek: rokok yang bahan baku atau isinya berupa daun tembakau dan cengkeh yang diberi saus untuk mendapatkan efek rasa dan aroma tertentu.</w:t>
      </w:r>
    </w:p>
    <w:p>
      <w:pPr>
        <w:pStyle w:val="ListParagraph"/>
        <w:numPr>
          <w:ilvl w:val="0"/>
          <w:numId w:val="12"/>
        </w:numPr>
        <w:shd w:val="clear" w:color="auto" w:fill="FFFFFF"/>
        <w:spacing w:lineRule="auto" w:line="480" w:before="0"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okok Klembak: rokok yang bahan baku atau isinya berupa daun tembakau, cengkeh, dan kemenyan yang diberi saus untuk mendapatkan efek rasa dan aroma tertentu.</w:t>
      </w:r>
    </w:p>
    <w:p>
      <w:pPr>
        <w:pStyle w:val="Normal"/>
        <w:shd w:val="clear" w:color="auto" w:fill="FFFFFF"/>
        <w:spacing w:lineRule="auto" w:line="480" w:beforeAutospacing="1" w:afterAutospacing="1"/>
        <w:ind w:left="720"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okok juga dapat dibedakan menjadi 2 berdasarkan penggunaan filter, yaitu :</w:t>
      </w:r>
    </w:p>
    <w:p>
      <w:pPr>
        <w:pStyle w:val="ListParagraph"/>
        <w:numPr>
          <w:ilvl w:val="0"/>
          <w:numId w:val="13"/>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okok filter (RF)</w:t>
        <w:tab/>
        <w:tab/>
        <w:t xml:space="preserve">: rokok yang pada pangkalnya </w:t>
      </w:r>
    </w:p>
    <w:p>
      <w:pPr>
        <w:pStyle w:val="ListParagraph"/>
        <w:shd w:val="clear" w:color="auto" w:fill="FFFFFF"/>
        <w:spacing w:lineRule="auto" w:line="480" w:beforeAutospacing="1" w:afterAutospacing="1"/>
        <w:ind w:left="3960" w:firstLine="36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rdapat gabus</w:t>
      </w:r>
    </w:p>
    <w:p>
      <w:pPr>
        <w:pStyle w:val="ListParagraph"/>
        <w:numPr>
          <w:ilvl w:val="0"/>
          <w:numId w:val="13"/>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Rokok non filter (RNF) </w:t>
        <w:tab/>
        <w:t xml:space="preserve">: rokok yang pada pangkalnya tidak </w:t>
      </w:r>
    </w:p>
    <w:p>
      <w:pPr>
        <w:pStyle w:val="ListParagraph"/>
        <w:shd w:val="clear" w:color="auto" w:fill="FFFFFF"/>
        <w:spacing w:lineRule="auto" w:line="480" w:beforeAutospacing="1" w:afterAutospacing="1"/>
        <w:ind w:left="3960" w:firstLine="36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rdapat gabus.</w:t>
      </w:r>
    </w:p>
    <w:p>
      <w:pPr>
        <w:pStyle w:val="Normal"/>
        <w:shd w:val="clear" w:color="auto" w:fill="FFFFFF"/>
        <w:spacing w:lineRule="auto" w:line="480" w:beforeAutospacing="1" w:afterAutospacing="1"/>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 xml:space="preserve">2.3.3 Kandungan rokok </w:t>
      </w:r>
    </w:p>
    <w:p>
      <w:pPr>
        <w:pStyle w:val="Normal"/>
        <w:shd w:val="clear" w:color="auto" w:fill="FFFFFF"/>
        <w:spacing w:lineRule="auto" w:line="48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nurut Muhibah (2011) racun rokok yang paling utama adalah sebagai berikut:</w:t>
      </w:r>
    </w:p>
    <w:p>
      <w:pPr>
        <w:pStyle w:val="ListParagraph"/>
        <w:numPr>
          <w:ilvl w:val="0"/>
          <w:numId w:val="14"/>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ikotin</w:t>
      </w:r>
    </w:p>
    <w:p>
      <w:pPr>
        <w:pStyle w:val="ListParagraph"/>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ikotin dapat meningkatkan adrenalin yang membuat jantung berdebarlebih cepat dan bekerja lebih keras, frekuensi jantung meningkat dan kontraksi jantung meningkat sehingga menimbulkan tekanan darah meningkat (Tawbariah, 2014).</w:t>
      </w:r>
    </w:p>
    <w:p>
      <w:pPr>
        <w:pStyle w:val="ListParagraph"/>
        <w:numPr>
          <w:ilvl w:val="0"/>
          <w:numId w:val="14"/>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r</w:t>
      </w:r>
    </w:p>
    <w:p>
      <w:pPr>
        <w:pStyle w:val="ListParagraph"/>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r adalah substansi hidrokarbon yang bersifat lengket dan menempel pada paru-paru, mengandung bahan-bahan karsinogen (Mardjun, 2012).</w:t>
      </w:r>
    </w:p>
    <w:p>
      <w:pPr>
        <w:pStyle w:val="ListParagraph"/>
        <w:numPr>
          <w:ilvl w:val="0"/>
          <w:numId w:val="14"/>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arbon monoksida (CO)</w:t>
      </w:r>
    </w:p>
    <w:p>
      <w:pPr>
        <w:pStyle w:val="ListParagraph"/>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rupakan gas berbahaya yang terkandung dalam asap pembuangan kendaraan. CO menggantikan 15% oksigen yang seharusnya dibawa oleh sel-sel darah merah. CO juga dapat merusak lapisan dalam pembuluh darah dan meninggikan endapan lemak pada dinding pembuluh darah, menyebabkan pembuluh darah tersumbat.</w:t>
      </w:r>
    </w:p>
    <w:p>
      <w:pPr>
        <w:pStyle w:val="Normal"/>
        <w:shd w:val="clear" w:color="auto" w:fill="FFFFFF"/>
        <w:spacing w:lineRule="auto" w:line="480" w:beforeAutospacing="1" w:afterAutospacing="1"/>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2.3.4 Dampak rokok bagi kesehatan</w:t>
      </w:r>
    </w:p>
    <w:p>
      <w:pPr>
        <w:pStyle w:val="Normal"/>
        <w:shd w:val="clear" w:color="auto" w:fill="FFFFFF"/>
        <w:spacing w:lineRule="auto" w:line="480" w:beforeAutospacing="1" w:afterAutospacing="1"/>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anyak penelitian yang membuktikan rokok menimbulkan berbagai penyakit yang berbahaya bagi kesehatan antara lain :</w:t>
      </w:r>
    </w:p>
    <w:p>
      <w:pPr>
        <w:pStyle w:val="ListParagraph"/>
        <w:numPr>
          <w:ilvl w:val="1"/>
          <w:numId w:val="5"/>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troke</w:t>
      </w:r>
    </w:p>
    <w:p>
      <w:pPr>
        <w:pStyle w:val="ListParagraph"/>
        <w:shd w:val="clear" w:color="auto" w:fill="FFFFFF"/>
        <w:spacing w:lineRule="auto" w:line="480" w:beforeAutospacing="1" w:afterAutospacing="1"/>
        <w:ind w:left="216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troke adalah penyumbatan pembuluh darah di otak yang bersifat mendadak. Resiko stroke dan resiko kematian lebih tinggi pada perokok dibandingkan bukan perokok (Elizabet, 2010).</w:t>
      </w:r>
    </w:p>
    <w:p>
      <w:pPr>
        <w:pStyle w:val="ListParagraph"/>
        <w:numPr>
          <w:ilvl w:val="1"/>
          <w:numId w:val="5"/>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Impotensi </w:t>
      </w:r>
    </w:p>
    <w:p>
      <w:pPr>
        <w:pStyle w:val="ListParagraph"/>
        <w:shd w:val="clear" w:color="auto" w:fill="FFFFFF"/>
        <w:spacing w:lineRule="auto" w:line="480" w:beforeAutospacing="1" w:afterAutospacing="1"/>
        <w:ind w:left="216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ikotin yang beredar dalam darah akan dibawa ke seluruh tubuh termasuk organ reproduksi. Zat ini dapat mengganggi proses sprematogenesis sehingga kualitas sperma menjadi buruk. Rokok juga menjadi faktor resiko gejala gangguan fungsi seksual, khususnya gangguan disfungsi ereksi (Elizabet, 2010).</w:t>
      </w:r>
    </w:p>
    <w:p>
      <w:pPr>
        <w:pStyle w:val="ListParagraph"/>
        <w:numPr>
          <w:ilvl w:val="1"/>
          <w:numId w:val="5"/>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yakit Paru Obstruktif Kronik (PPOK)</w:t>
      </w:r>
    </w:p>
    <w:p>
      <w:pPr>
        <w:pStyle w:val="ListParagraph"/>
        <w:shd w:val="clear" w:color="auto" w:fill="FFFFFF"/>
        <w:spacing w:lineRule="auto" w:line="480" w:beforeAutospacing="1" w:afterAutospacing="1"/>
        <w:ind w:left="216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POK sudah terjadi pada 15% perokok. Individu yang merokok mengalami penurunan pada Forced Expiratory Volume in second (FEV1), dimana kira-kira hampir 90% perokok berisiko menderita PPOK (Saleh, 2011).</w:t>
      </w:r>
    </w:p>
    <w:p>
      <w:pPr>
        <w:pStyle w:val="ListParagraph"/>
        <w:numPr>
          <w:ilvl w:val="1"/>
          <w:numId w:val="5"/>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garuh Rokok terhadap Gigi</w:t>
      </w:r>
    </w:p>
    <w:p>
      <w:pPr>
        <w:pStyle w:val="ListParagraph"/>
        <w:shd w:val="clear" w:color="auto" w:fill="FFFFFF"/>
        <w:spacing w:lineRule="auto" w:line="480" w:beforeAutospacing="1" w:afterAutospacing="1"/>
        <w:ind w:left="216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ubungan antara merokok dengan kejadian karies, berkaitan dengan penurunan fungsi saliva yang berperan dalam proteksi gigi. Risiko terjadinya kehilangan gigi pada perokok, tiga kali lebih tinggi dibanding pada bukan perokok (Andina, 2012).</w:t>
      </w:r>
    </w:p>
    <w:p>
      <w:pPr>
        <w:pStyle w:val="ListParagraph"/>
        <w:numPr>
          <w:ilvl w:val="1"/>
          <w:numId w:val="5"/>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garuh Rokok Terhadap Mata</w:t>
      </w:r>
    </w:p>
    <w:p>
      <w:pPr>
        <w:pStyle w:val="ListParagraph"/>
        <w:shd w:val="clear" w:color="auto" w:fill="FFFFFF"/>
        <w:spacing w:lineRule="auto" w:line="480" w:beforeAutospacing="1" w:afterAutospacing="1"/>
        <w:ind w:left="216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okok merupakan penyebab penyakit katarak nuklear, yang terjadi di bagian tengah lensa. Meskipun mekanisme penyebab tidak diketahui,banyak logam dan bahan kimia lainnya yang terdapat dalam asap rokok dapat merusak protein lensa (Muhibah, 2011).</w:t>
      </w:r>
    </w:p>
    <w:p>
      <w:pPr>
        <w:pStyle w:val="ListParagraph"/>
        <w:numPr>
          <w:ilvl w:val="1"/>
          <w:numId w:val="5"/>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yakit Jantung</w:t>
      </w:r>
    </w:p>
    <w:p>
      <w:pPr>
        <w:pStyle w:val="ListParagraph"/>
        <w:shd w:val="clear" w:color="auto" w:fill="FFFFFF"/>
        <w:spacing w:lineRule="auto" w:line="480" w:beforeAutospacing="1" w:afterAutospacing="1"/>
        <w:ind w:left="216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okok mempunyai resiko dua hingga tiga kali lebih mungkin menderita serangan jantung dibanding bukan perokok. Resiko Penyakit Jantung Koroner (PJK) bagi perokok dapat bersifat independen, resiko PJK pada pria perokok 60-70% lebih tinggi dibandingkan dengan pria yang tidak merokok. Merokok mempercepat pembekuan darah sehingga agregasi.</w:t>
      </w:r>
    </w:p>
    <w:p>
      <w:pPr>
        <w:pStyle w:val="ListParagraph"/>
        <w:numPr>
          <w:ilvl w:val="1"/>
          <w:numId w:val="5"/>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Gangguan kehamilan.</w:t>
      </w:r>
    </w:p>
    <w:p>
      <w:pPr>
        <w:pStyle w:val="ListParagraph"/>
        <w:shd w:val="clear" w:color="auto" w:fill="FFFFFF"/>
        <w:spacing w:lineRule="auto" w:line="480" w:beforeAutospacing="1" w:afterAutospacing="1"/>
        <w:ind w:left="216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ada wanita perokok, anak yang dikandung akan mengalami penurunan berat badan, kadang – kadang bayi lahir dibawah berat badan ideal, bayi lahir prematur. Merokok pada wanita hamil memberikan resiko tinggi terhadap keguguran, kematian janin, kematian bayi sesudah lahir, dan kematian memdadak pada bayi. Wanita hamil perokok juga mengganggu perkembangan kesehatan fisik dan intelektual anak – anak yang akan tumbuh (Sitepoe, 1997, Cadwell, 2001).</w:t>
      </w:r>
    </w:p>
    <w:p>
      <w:pPr>
        <w:pStyle w:val="ListParagraph"/>
        <w:numPr>
          <w:ilvl w:val="1"/>
          <w:numId w:val="5"/>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ipertensi</w:t>
      </w:r>
    </w:p>
    <w:p>
      <w:pPr>
        <w:pStyle w:val="ListParagraph"/>
        <w:shd w:val="clear" w:color="auto" w:fill="FFFFFF"/>
        <w:spacing w:lineRule="auto" w:line="480" w:beforeAutospacing="1" w:afterAutospacing="1"/>
        <w:ind w:left="216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ipertensi atau penyakit darah tinggi adalah gangguan pada pembuluh darah yang mengakibatkan suplai oksigen dan nutrisi yang dibawa oleh darah terhambat sampai ke jaringan tubuh yang membutuhkannya (Sustrani, 2004). Dengan menghisap sebatang rokok maka akan mempunyai pengaruh besar terhadap kenaikan tekanan darah atau hipertensi (Suparto, 2000).</w:t>
      </w:r>
    </w:p>
    <w:p>
      <w:pPr>
        <w:pStyle w:val="Normal"/>
        <w:shd w:val="clear" w:color="auto" w:fill="FFFFFF"/>
        <w:spacing w:lineRule="auto" w:line="480" w:beforeAutospacing="1" w:afterAutospacing="1"/>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2.4 Perokok</w:t>
      </w:r>
    </w:p>
    <w:p>
      <w:pPr>
        <w:pStyle w:val="Normal"/>
        <w:shd w:val="clear" w:color="auto" w:fill="FFFFFF"/>
        <w:spacing w:lineRule="auto" w:line="480" w:beforeAutospacing="1" w:afterAutospacing="1"/>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2.4.1 Definisi Perokok.</w:t>
      </w:r>
    </w:p>
    <w:p>
      <w:pPr>
        <w:pStyle w:val="Normal"/>
        <w:shd w:val="clear" w:color="auto" w:fill="FFFFFF"/>
        <w:spacing w:lineRule="auto" w:line="480" w:beforeAutospacing="1" w:afterAutospacing="1"/>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okok adalah seseorang yang suka merokok, disebut perokok aktif bila orang tersebut yang merokok secara aktif, dan disebut perokok pasif bila orang tersebut hanya menerima asap rokok saja, bukan melakukan aktivitas merokok sendiri (KBBI, 2012).</w:t>
      </w:r>
    </w:p>
    <w:p>
      <w:pPr>
        <w:pStyle w:val="ListParagraph"/>
        <w:numPr>
          <w:ilvl w:val="2"/>
          <w:numId w:val="19"/>
        </w:numPr>
        <w:shd w:val="clear" w:color="auto" w:fill="FFFFFF"/>
        <w:spacing w:lineRule="auto" w:line="480" w:beforeAutospacing="1" w:afterAutospacing="1"/>
        <w:contextualSpacing/>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Klasifikasi Perokok</w:t>
      </w:r>
    </w:p>
    <w:p>
      <w:pPr>
        <w:pStyle w:val="Normal"/>
        <w:shd w:val="clear" w:color="auto" w:fill="FFFFFF"/>
        <w:spacing w:lineRule="auto" w:line="480" w:beforeAutospacing="1" w:afterAutospacing="1"/>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stan (2007), membagi perokok dibagi atas tiga kategori, yaitu ringan (1- 10 batang perhari), sedang (11-20 batang perhari) dan berat (lebih dari 20 batang perhari). Klasifikasi perokok juga dapat ditentukan oleh Indeks Brinkman (IB) dengan rumus: jumlah rata-rata konsumsi rokok perhari (batang) x lama merokok (tahun), dengan hasil ringan (0-199), sedang (200-599) dan berat (&gt;600).</w:t>
      </w:r>
    </w:p>
    <w:p>
      <w:pPr>
        <w:pStyle w:val="ListParagraph"/>
        <w:numPr>
          <w:ilvl w:val="2"/>
          <w:numId w:val="19"/>
        </w:numPr>
        <w:shd w:val="clear" w:color="auto" w:fill="FFFFFF"/>
        <w:spacing w:lineRule="auto" w:line="480" w:beforeAutospacing="1" w:afterAutospacing="1"/>
        <w:contextualSpacing/>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Tipe Kondisi Perokok</w:t>
      </w:r>
    </w:p>
    <w:p>
      <w:pPr>
        <w:pStyle w:val="ListParagraph"/>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nurut Syafiie (2009) ada empat perilaku merokok, yaitu:</w:t>
      </w:r>
    </w:p>
    <w:p>
      <w:pPr>
        <w:pStyle w:val="ListParagraph"/>
        <w:numPr>
          <w:ilvl w:val="0"/>
          <w:numId w:val="20"/>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ondisi perokok yang dipengaruhi oleh perasaan positif</w:t>
      </w:r>
    </w:p>
    <w:p>
      <w:pPr>
        <w:pStyle w:val="ListParagraph"/>
        <w:shd w:val="clear" w:color="auto" w:fill="FFFFFF"/>
        <w:spacing w:lineRule="auto" w:line="480" w:beforeAutospacing="1" w:afterAutospacing="1"/>
        <w:ind w:left="108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Terdapat tiga sub tipe perokok yang menjadikan rokok sebagai penambah kenikmatan yang sudah didapat, seperti merokok setelah makan atau minum kopi, merokok untuk sekedar menyenangkan perasaan, dan suatu kenikmatan seorang perokok saat memegang rokoknya</w:t>
      </w:r>
    </w:p>
    <w:p>
      <w:pPr>
        <w:pStyle w:val="ListParagraph"/>
        <w:numPr>
          <w:ilvl w:val="0"/>
          <w:numId w:val="20"/>
        </w:numPr>
        <w:shd w:val="clear" w:color="auto" w:fill="FFFFFF"/>
        <w:spacing w:lineRule="auto" w:line="480" w:beforeAutospacing="1"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ondisi merokok yang dipengaruhi oleh perasaan negatif Perokok merokok saat marah, cemas dan gelisah. Rokok dianggap sebagai penyelamat.</w:t>
      </w:r>
    </w:p>
    <w:p>
      <w:pPr>
        <w:pStyle w:val="ListParagraph"/>
        <w:numPr>
          <w:ilvl w:val="0"/>
          <w:numId w:val="20"/>
        </w:numPr>
        <w:shd w:val="clear" w:color="auto" w:fill="FFFFFF"/>
        <w:spacing w:lineRule="auto" w:line="480" w:before="0"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ondisi merokok yang adiktif</w:t>
      </w:r>
    </w:p>
    <w:p>
      <w:pPr>
        <w:pStyle w:val="ListParagraph"/>
        <w:shd w:val="clear" w:color="auto" w:fill="FFFFFF"/>
        <w:spacing w:lineRule="auto" w:line="480" w:beforeAutospacing="1" w:afterAutospacing="1"/>
        <w:ind w:left="108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reka yang sudah adiksi, akan menambah dosis rokok yang digunakan setiap saat setelah efek dari rokok yang dihisapnya berkurang.</w:t>
      </w:r>
    </w:p>
    <w:p>
      <w:pPr>
        <w:pStyle w:val="ListParagraph"/>
        <w:numPr>
          <w:ilvl w:val="0"/>
          <w:numId w:val="20"/>
        </w:numPr>
        <w:shd w:val="clear" w:color="auto" w:fill="FFFFFF"/>
        <w:spacing w:lineRule="auto" w:line="480" w:beforeAutospacing="1" w:afterAutospacing="1"/>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ondisi merokok yang sudah menjadi kebiasaan. Mereka menggunakan rokok bukan karena untuk mengendalikan perasaan, tetapi karena benar-benar sudah menjadi kebiasaannya rutin. Ia menghidupkan api rokoknya bila rokok yang sebelumnya telah benarbenar habis.</w:t>
      </w:r>
    </w:p>
    <w:p>
      <w:pPr>
        <w:pStyle w:val="Normal"/>
        <w:shd w:val="clear" w:color="auto" w:fill="FFFFFF"/>
        <w:spacing w:lineRule="auto" w:line="480" w:beforeAutospacing="1" w:afterAutospacing="1"/>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2.5 Merokok</w:t>
      </w:r>
    </w:p>
    <w:p>
      <w:pPr>
        <w:pStyle w:val="Normal"/>
        <w:shd w:val="clear" w:color="auto" w:fill="FFFFFF"/>
        <w:spacing w:lineRule="auto" w:line="480" w:beforeAutospacing="1" w:afterAutospacing="1"/>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2.5.1 Definisi merokok</w:t>
      </w:r>
    </w:p>
    <w:p>
      <w:pPr>
        <w:pStyle w:val="Normal"/>
        <w:shd w:val="clear" w:color="auto" w:fill="FFFFFF"/>
        <w:spacing w:lineRule="auto" w:line="480" w:beforeAutospacing="1" w:afterAutospacing="1"/>
        <w:ind w:firstLine="720"/>
        <w:jc w:val="both"/>
        <w:rPr>
          <w:rFonts w:ascii="Times New Roman" w:hAnsi="Times New Roman" w:cs="Times New Roman"/>
          <w:sz w:val="24"/>
          <w:szCs w:val="24"/>
        </w:rPr>
      </w:pPr>
      <w:r>
        <w:rPr>
          <w:rFonts w:cs="Times New Roman" w:ascii="Times New Roman" w:hAnsi="Times New Roman"/>
          <w:sz w:val="24"/>
          <w:szCs w:val="24"/>
        </w:rPr>
        <w:t>Merokok adalah membakar tembakau yang kemudian dihisap isinya, baik menggunakan rokok maupun menggunakan pipa (Saleh, 2011).</w:t>
      </w:r>
    </w:p>
    <w:p>
      <w:pPr>
        <w:pStyle w:val="Normal"/>
        <w:shd w:val="clear" w:color="auto" w:fill="FFFFFF"/>
        <w:spacing w:lineRule="auto" w:line="480" w:beforeAutospacing="1" w:afterAutospacing="1"/>
        <w:jc w:val="both"/>
        <w:rPr>
          <w:rFonts w:ascii="Times New Roman" w:hAnsi="Times New Roman" w:eastAsia="Times New Roman" w:cs="Times New Roman"/>
          <w:b/>
          <w:b/>
          <w:color w:val="000000" w:themeColor="text1"/>
          <w:sz w:val="24"/>
          <w:szCs w:val="24"/>
          <w:lang w:eastAsia="id-ID"/>
        </w:rPr>
      </w:pPr>
      <w:r>
        <w:rPr>
          <w:rFonts w:cs="Times New Roman" w:ascii="Times New Roman" w:hAnsi="Times New Roman"/>
          <w:b/>
          <w:sz w:val="24"/>
          <w:szCs w:val="24"/>
        </w:rPr>
        <w:t xml:space="preserve">2.5.1 </w:t>
      </w:r>
      <w:r>
        <w:rPr>
          <w:rFonts w:eastAsia="Times New Roman" w:cs="Times New Roman" w:ascii="Times New Roman" w:hAnsi="Times New Roman"/>
          <w:b/>
          <w:color w:val="000000" w:themeColor="text1"/>
          <w:sz w:val="24"/>
          <w:szCs w:val="24"/>
          <w:lang w:eastAsia="id-ID"/>
        </w:rPr>
        <w:t>Tahapan Perilaku Merokok</w:t>
      </w:r>
    </w:p>
    <w:p>
      <w:pPr>
        <w:pStyle w:val="Normal"/>
        <w:shd w:val="clear" w:color="auto" w:fill="FFFFFF"/>
        <w:spacing w:lineRule="auto" w:line="480" w:beforeAutospacing="1" w:afterAutospacing="1"/>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nurut Leventhal &amp; Clearly dalam Mustikaningrum (2010) terdapat empat tahap seseorang menjadi perokok, yaitu:</w:t>
      </w:r>
    </w:p>
    <w:p>
      <w:pPr>
        <w:pStyle w:val="Normal"/>
        <w:shd w:val="clear" w:color="auto" w:fill="FFFFFF"/>
        <w:spacing w:lineRule="auto" w:line="48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 Tahap Persiapan</w:t>
      </w:r>
    </w:p>
    <w:p>
      <w:pPr>
        <w:pStyle w:val="Normal"/>
        <w:shd w:val="clear" w:color="auto" w:fill="FFFFFF"/>
        <w:spacing w:lineRule="auto" w:line="48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eseorang mendapatkan gambaran yang menyenangkan mengenaimerokok dengan cara mendengar, melihat atau dari hasil bacaan. Hal ini bagi mereka menimbulkan minat untuk merokok.</w:t>
      </w:r>
    </w:p>
    <w:p>
      <w:pPr>
        <w:pStyle w:val="Normal"/>
        <w:shd w:val="clear" w:color="auto" w:fill="FFFFFF"/>
        <w:spacing w:lineRule="auto" w:line="48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 Tahap Inisiasi</w:t>
      </w:r>
    </w:p>
    <w:p>
      <w:pPr>
        <w:pStyle w:val="Normal"/>
        <w:shd w:val="clear" w:color="auto" w:fill="FFFFFF"/>
        <w:spacing w:lineRule="auto" w:line="48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ap perintisan merokok yaitu tahap apakah seseorang akan meneruskan atau tidak terhadap perilaku merokok.</w:t>
      </w:r>
    </w:p>
    <w:p>
      <w:pPr>
        <w:pStyle w:val="Normal"/>
        <w:shd w:val="clear" w:color="auto" w:fill="FFFFFF"/>
        <w:spacing w:lineRule="auto" w:line="48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3.Tahap Menjadi Perokok </w:t>
      </w:r>
    </w:p>
    <w:p>
      <w:pPr>
        <w:pStyle w:val="Normal"/>
        <w:shd w:val="clear" w:color="auto" w:fill="FFFFFF"/>
        <w:spacing w:lineRule="auto" w:line="48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eseorang telah mengonsumsi rokok sebanyak empat batang per hari maka mempunyai kecenderungan menjadi perokok.</w:t>
      </w:r>
    </w:p>
    <w:p>
      <w:pPr>
        <w:pStyle w:val="Normal"/>
        <w:shd w:val="clear" w:color="auto" w:fill="FFFFFF"/>
        <w:spacing w:lineRule="auto" w:line="48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 Tahap Pemeliharaan</w:t>
      </w:r>
    </w:p>
    <w:p>
      <w:pPr>
        <w:pStyle w:val="Normal"/>
        <w:shd w:val="clear" w:color="auto" w:fill="FFFFFF"/>
        <w:spacing w:lineRule="auto" w:line="48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ada tahap ini merokok sudah menjadi salah satu bagian dari cara pengaturan diri.</w:t>
      </w:r>
    </w:p>
    <w:p>
      <w:pPr>
        <w:pStyle w:val="Normal"/>
        <w:shd w:val="clear" w:color="auto" w:fill="FFFFFF"/>
        <w:spacing w:lineRule="auto" w:line="48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2.5.2</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b/>
          <w:color w:val="000000" w:themeColor="text1"/>
          <w:sz w:val="24"/>
          <w:szCs w:val="24"/>
          <w:lang w:eastAsia="id-ID"/>
        </w:rPr>
        <w:t>Faktor yang memperngaruhi perilaku merokok pada remaja</w:t>
      </w:r>
    </w:p>
    <w:p>
      <w:pPr>
        <w:pStyle w:val="Normal"/>
        <w:shd w:val="clear" w:color="auto" w:fill="FFFFFF"/>
        <w:spacing w:lineRule="auto" w:line="480" w:beforeAutospacing="1" w:afterAutospacing="1"/>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ilaku merokok disebabkan oleh berbagai faktor yaitu berasal dari internal dan eksternal. Terdapat tiga faktor penyebab perilaku merokok pada remaja yaitu (1) kepuasan psikologis, (2) sikap pesimistif orang tua terhadap perilaku merokok remaja, dan (3) pengaruh teman sebaya (Komalasari &amp; Helmi, 200). Hedman, al(2007) menyebutkan faktor risiko pencetus remaja merokok adalah memiliki keluarga yang merokok atau memiliki teman yang juga sebagai perokok. Pendapat lain juga di kemukakan oleh Mu’tadin(2002) yang menyebutkan, ada empat faktor yang memperngaruhi perilaku merokok pada remaja. Faktor-faktor tersebut adalah :</w:t>
      </w:r>
    </w:p>
    <w:p>
      <w:pPr>
        <w:pStyle w:val="ListParagraph"/>
        <w:numPr>
          <w:ilvl w:val="0"/>
          <w:numId w:val="21"/>
        </w:numPr>
        <w:shd w:val="clear" w:color="auto" w:fill="FFFFFF"/>
        <w:spacing w:lineRule="auto" w:line="480" w:beforeAutospacing="1" w:afterAutospacing="1"/>
        <w:contextualSpacing/>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garuh orang tua</w:t>
      </w:r>
    </w:p>
    <w:p>
      <w:pPr>
        <w:pStyle w:val="Normal"/>
        <w:shd w:val="clear" w:color="auto" w:fill="FFFFFF"/>
        <w:spacing w:lineRule="auto" w:line="480" w:beforeAutospacing="1" w:afterAutospacing="1"/>
        <w:ind w:first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emaja yang tinggal dengan orang tua yang tidak memperhatikan anak dan adanya hukum fisik yang keras dalam keluarga, akan lebih mudah untuk menjadi perokok (Mu’tadim, 2002).</w:t>
      </w:r>
    </w:p>
    <w:p>
      <w:pPr>
        <w:pStyle w:val="ListParagraph"/>
        <w:numPr>
          <w:ilvl w:val="0"/>
          <w:numId w:val="21"/>
        </w:numPr>
        <w:shd w:val="clear" w:color="auto" w:fill="FFFFFF"/>
        <w:spacing w:lineRule="auto" w:line="480" w:beforeAutospacing="1" w:afterAutospacing="1"/>
        <w:contextualSpacing/>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garuh teman</w:t>
      </w:r>
    </w:p>
    <w:p>
      <w:pPr>
        <w:pStyle w:val="Normal"/>
        <w:shd w:val="clear" w:color="auto" w:fill="FFFFFF"/>
        <w:spacing w:lineRule="auto" w:line="480" w:beforeAutospacing="1" w:afterAutospacing="1"/>
        <w:ind w:first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Faktor resiko pencetus remaja untuk merokok adalah memiliki teman yang juga sebagai perokok, di antara remaja perokok terdapat 87% diantaranya memiliki satu atau lebih sahabat yang merokok  (Widianti, 2007).</w:t>
      </w:r>
    </w:p>
    <w:p>
      <w:pPr>
        <w:pStyle w:val="ListParagraph"/>
        <w:numPr>
          <w:ilvl w:val="0"/>
          <w:numId w:val="21"/>
        </w:numPr>
        <w:shd w:val="clear" w:color="auto" w:fill="FFFFFF"/>
        <w:spacing w:lineRule="auto" w:line="480" w:beforeAutospacing="1" w:afterAutospacing="1"/>
        <w:contextualSpacing/>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Faktor kepribadian</w:t>
      </w:r>
    </w:p>
    <w:p>
      <w:pPr>
        <w:pStyle w:val="Normal"/>
        <w:shd w:val="clear" w:color="auto" w:fill="FFFFFF"/>
        <w:spacing w:lineRule="auto" w:line="480" w:beforeAutospacing="1" w:afterAutospacing="1"/>
        <w:ind w:first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alah satu sifat kepribadian yang mempengaruhi remaja untuk mengkonsumsi rokok dan obat-obatan, yaitu sifat konformitas sosial (Widianti,2007)</w:t>
      </w:r>
    </w:p>
    <w:p>
      <w:pPr>
        <w:pStyle w:val="ListParagraph"/>
        <w:numPr>
          <w:ilvl w:val="0"/>
          <w:numId w:val="21"/>
        </w:numPr>
        <w:shd w:val="clear" w:color="auto" w:fill="FFFFFF"/>
        <w:spacing w:lineRule="auto" w:line="480" w:beforeAutospacing="1" w:afterAutospacing="1"/>
        <w:contextualSpacing/>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garuh iklan</w:t>
      </w:r>
    </w:p>
    <w:p>
      <w:pPr>
        <w:pStyle w:val="Normal"/>
        <w:shd w:val="clear" w:color="auto" w:fill="FFFFFF"/>
        <w:spacing w:lineRule="auto" w:line="480" w:beforeAutospacing="1" w:afterAutospacing="1"/>
        <w:ind w:firstLine="360"/>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emaja tertarik untuk mengikuti perilaku seperti pada iklan rokok baik dari media cetak maupun media elektronik, yang menggambarkan seorang perokok terlihat jantan dan gagah (Laily,2007).</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 Perilaku Kesehat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1. Pengertian Perilaku Kesehat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 dalam Budiharto (2010) perilaku kesehatan adalah respons seseorang terhadap stimulus yang berhubungan dengan konsep sehat, sakit, dan penyakit. Bentuk operasional perilaku kesehatan dapat dikelompokkan menjadi tiga wujud, yai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Perilaku dalam wujud pengetahuan yakni dengan mengetahui situasi atau rangsangan dari luar yang berupa konsep sehat, sakit, dan penyak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Perilaku dalam wujud sikap yakni tanggapan batin terhadap rangsangan dari luar yang dipengaruhi faktor lingkungan: fisik (kondisi alam), biologis (berkaitan dengan makhluk hidup), lingkungan sosial (masyarakat sekitar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Perilaku dalam wujud tindakan yakni berupa perbuatan terhadap situasi atau rangsangan luar. Di dalam Budiharto (2010) ada beberapa ahli mengatakan bahwa perilaku kesehatan merupakan fungsi da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iat seseorang untuk bertindak sehubungan dengan kesehatan atau pemeliharaan kesehatan (Behavior inten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Dukungan sosial dari masyarakat sekitar (Social sup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Ada atau tidaknya informasi kesehatan atau fasilitas kesehatan (Accessibility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Situasi yang memungkinkan untuk bertindak atau tidak bertindak (Action sit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urut Budiharto (2010) perilaku kesehatan gigi juga meliputi pengetahuan, sikap, dan tindakan yang berkaitan dengan konsep sehat dan sakit serta upaya pencegahan. Dalam konsep yang dimaksud dengan kesehatan gigi adalah gigi dan semua jaringan yang ada di dalam mulut termasuk gu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2 Kebersihan Gigi dan Mul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Herijulianti, E. (2002) kebersihan gigi dan mulut adalah salah satu aspek dari kebersihan secara keseluruhan, dimana status kebersihan gigi merupakan hasil dari interaksi antara kondisi fisik, mental dan sosial. Aspek-aspek yang mempengaruhi kualitas kebersihan gigi dan mulut yai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Aspek fisik merupakan aspek kebersihan yang mempengaruhi kualitas gigi dan mulut yang disebabkan oleh keadaan yang terdapat didalam mul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Aspek mental merupakan aspek yang disebabkan karena sikap kepercayaan dan keyakinan sehingga mempengaruhi tingkah laku seseor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Aspek sosial merupakan aspek yang mempengaruhi kualitas kebersihan gigi dan mulut, biasanya disebabkan oleh pengaruh sosial ekonomi yang kurang sehingga keadaan ini mempengaruhi tingkah laku seseorang. Untuk memperbaiki mutu kebersihan gigi dan mulut harus dilaksanakan pemeliharaan secara menyeluruh yang mencakup aspek mental, fisik dan sosial yaitu dengan upaya peningkatan kesehatan (promotif), pencegahan penyakit (preventif), penyembuhan penyakit (kuratif), dan pemulihan kesehatan (rehabilitatif). Salah satu usaha untuk mencegah dan menanggulangi masalah kesehatan gigi adalah melalui pendekatan pendidikan kesehatan gigi. Pendidikan kesehatan gigi yang disampaikan kepada seseorang atau masyarakat diharapkan mampu merubah perilaku kebersihan gigi seseorang atau masyarakat. Menurut Kegeles dalam Herijulianti, E. (2002) ada empat faktor utama agar seseorang mau melakukan pemeliharaan kebersihan gigi, yai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Merasa mudah terserang penyakit gig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Percaya bahwa penyakit gigi dapat diceg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Pandangan bahwa penyakit gigi dapat berakibat fatal jika tidak segera dioba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Mampu menjangkau dan memanfaatkan fasilitas keseha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urut Levell and Clark tingkat pencegahan agar kebersihan gigi dapat diatasi terdiri da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Pencegahan primer adalah pencegahan sebelum gejala klinik timbul (prepathogenesa) yait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eningkatan keseha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erlindungan khus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Pencegahan sekunder adalah pencegahan sesudah timbulnya penyakit (pathogenesa) yai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Diagnosa dini untuk mendapatkan pengobatan yang tep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Membatasi ketidakmampuan/cac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Pencegahan tertier yaitu dengan melakukan rehabilit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3</w:t>
      </w:r>
      <w:r>
        <w:rPr>
          <w:rFonts w:cs="Times New Roman" w:ascii="Times New Roman" w:hAnsi="Times New Roman"/>
          <w:sz w:val="24"/>
          <w:szCs w:val="24"/>
        </w:rPr>
        <w:t xml:space="preserve"> </w:t>
      </w:r>
      <w:r>
        <w:rPr>
          <w:rFonts w:cs="Times New Roman" w:ascii="Times New Roman" w:hAnsi="Times New Roman"/>
          <w:b/>
          <w:sz w:val="24"/>
          <w:szCs w:val="24"/>
        </w:rPr>
        <w:t>OHI-S (Oral Hygiene Index Simplified)</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OHI-S adalah keadaan kebersihan mulut dari responden yang dinilai dari adanya sisa makanan / debris dan kalkulus (karang gigi) pada permukaan gigi dengan menggunakan indeks Oral Hygiene Index Simplified yang merupakan jumlah indeks debris (DI) dan indeks kalkulus (CI). Tujuan penggunaan OHIS ini adalah mengembangkan suatu tehnik pengukuran yang dapat dipergunakan untuk menilai kegiatan kesehatan gigi dari masyarakat, serta menilai efek segera dan jangka panjang dari program pendidikan kesehatan gigi.(Indirawati,2010)</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Green dan Vermillion untuk mengukur kebersihan gigi dan mulut dengan menggunakan suatu indeks yang di sebut Oral Hygiene Index Simplified (OHI-S). Nilai OHIS ini merupakan nilai yang diperoleh dari hasil penjumlahan antara debris indeks dan kalkulus inde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tuk pemeriksaan DI-S (debris indeks) digunakan sonde yang diletakkan pada 1/3 incisal dan digerakkan ke 1/3 gingival sesuai dengan kriteria (Indirawati,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kor dari debris indeks per orang diperoleh dengan cara menjumlahkan skor debris tiap permukaan gigi dan dibagi oleh jumlah dari permukaan gigi yang diperiksa. Menurut standart WHO penilaian OHI-S adalah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ik </w:t>
        <w:tab/>
        <w:tab/>
        <w:t>: apabila nilai berada dianatara 0 – 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dang </w:t>
        <w:tab/>
        <w:t>: apabila nilai berada diantara 1,3 – 3,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ruk </w:t>
        <w:tab/>
        <w:tab/>
        <w:t>: apabila nilai berada diantara 3,1 – 6,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4 Cara  mengukur OH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us kebersihan gigi dan mulut (OHI-S) Oral Hygiene Index simplified dari green and vemillion adalah indeks yang dipakai untuk mengukur jumlah debris indeks dan kalkulus indeks pada gigi tertentu dimana nilai debris dan kalkulus dijadikan skor tunggal. Menurut Herjulianti (2001), untuk menilai kebersihan gigi dan mulut seseorang yang dlihat adalah adanya debris(plak) dan kalkulus pada permukaan gigi. Pemeriksaan klinis yang dilakukan untuk memudahkan penilaian pemeriksaan debris dan kalkulus di lakukan untuk memudahkan penilaian pemeriksaan debris dan kalkuluus dilakukan pada gigi tertentu dan pada permukaan tertentu dari gigi tersebut, yaitu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Untuk rahang atas yang diperiksa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Gigi M1 kanan atas pada permukaan bukal</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Gigi I1 kanan atas pada permukaan labial</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Gigi M1 Kiri atas pada permukaan bukal</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Untuk rahang bawah yang diperiksa :</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Gigi M1 kiri bawah pada permukaan lingual</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Gigi I2 kiri bawah pada permukaan labial</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Gigi M1 kanan bawah pada bagial lingu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5 Menentukan skor debris inde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al debris adalah bahan lunak di permukaan gigi yang dapat merupakan plak, material alba, dan food debris.</w:t>
      </w:r>
    </w:p>
    <w:tbl>
      <w:tblPr>
        <w:tblStyle w:val="TableGrid"/>
        <w:tblpPr w:bottomFromText="0" w:horzAnchor="margin" w:leftFromText="180" w:rightFromText="180" w:tblpX="0" w:tblpY="384" w:topFromText="0" w:vertAnchor="text"/>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7336"/>
      </w:tblGrid>
      <w:tr>
        <w:trPr/>
        <w:tc>
          <w:tcPr>
            <w:tcW w:w="81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kor</w:t>
            </w:r>
          </w:p>
        </w:tc>
        <w:tc>
          <w:tcPr>
            <w:tcW w:w="733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disi</w:t>
            </w:r>
          </w:p>
        </w:tc>
      </w:tr>
      <w:tr>
        <w:trPr>
          <w:trHeight w:val="347" w:hRule="atLeast"/>
        </w:trPr>
        <w:tc>
          <w:tcPr>
            <w:tcW w:w="81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733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ada debris</w:t>
            </w:r>
          </w:p>
        </w:tc>
      </w:tr>
      <w:tr>
        <w:trPr/>
        <w:tc>
          <w:tcPr>
            <w:tcW w:w="81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33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 menutupi tidak lebih dari 1/3 permukaan servikal</w:t>
            </w:r>
          </w:p>
        </w:tc>
      </w:tr>
      <w:tr>
        <w:trPr/>
        <w:tc>
          <w:tcPr>
            <w:tcW w:w="81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733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 menutupi lebih dari 1/3 tapi kurang dari 2/3 permukaan yang diperiksa</w:t>
            </w:r>
          </w:p>
        </w:tc>
      </w:tr>
      <w:tr>
        <w:trPr/>
        <w:tc>
          <w:tcPr>
            <w:tcW w:w="81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33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 menutupi dari 2/3 permukaan yang diperiksa</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tblGrid>
      <w:tr>
        <w:trPr>
          <w:trHeight w:val="1645" w:hRule="atLeast"/>
        </w:trPr>
        <w:tc>
          <w:tcPr>
            <w:tcW w:w="7054" w:type="dxa"/>
            <w:tcBorders/>
          </w:tcPr>
          <w:p>
            <w:pPr>
              <w:pStyle w:val="Normal"/>
              <w:widowControl/>
              <w:spacing w:lineRule="auto" w:line="480" w:before="0" w:after="0"/>
              <w:jc w:val="both"/>
              <w:rPr>
                <w:rFonts w:ascii="Times New Roman" w:hAnsi="Times New Roman" w:cs="Times New Roman"/>
                <w:sz w:val="24"/>
                <w:szCs w:val="24"/>
              </w:rPr>
            </w:pPr>
            <w:r>
              <w:rPr>
                <w:rFonts w:eastAsia="Calibri"/>
                <w:kern w:val="0"/>
                <w:lang w:val="id-ID" w:eastAsia="en-US" w:bidi="ar-SA"/>
              </w:rPr>
              <w:drawing>
                <wp:inline distT="0" distB="0" distL="0" distR="0">
                  <wp:extent cx="3830320" cy="2283460"/>
                  <wp:effectExtent l="0" t="0" r="0" b="0"/>
                  <wp:docPr id="1" name="Picture 2" descr="D:\KTI 2016-2017\oral_debris_sco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KTI 2016-2017\oral_debris_score.jpg"/>
                          <pic:cNvPicPr>
                            <a:picLocks noChangeAspect="1" noChangeArrowheads="1"/>
                          </pic:cNvPicPr>
                        </pic:nvPicPr>
                        <pic:blipFill>
                          <a:blip r:embed="rId2"/>
                          <a:stretch>
                            <a:fillRect/>
                          </a:stretch>
                        </pic:blipFill>
                        <pic:spPr bwMode="auto">
                          <a:xfrm>
                            <a:off x="0" y="0"/>
                            <a:ext cx="3830320" cy="2283460"/>
                          </a:xfrm>
                          <a:prstGeom prst="rect">
                            <a:avLst/>
                          </a:prstGeom>
                        </pic:spPr>
                      </pic:pic>
                    </a:graphicData>
                  </a:graphic>
                </wp:inline>
              </w:drawing>
            </w:r>
          </w:p>
        </w:tc>
      </w:tr>
    </w:tbl>
    <w:tbl>
      <w:tblPr>
        <w:tblStyle w:val="TableGrid"/>
        <w:tblpPr w:vertAnchor="text" w:horzAnchor="margin" w:leftFromText="180" w:rightFromText="180" w:tblpX="0" w:tblpY="398"/>
        <w:tblW w:w="6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4"/>
      </w:tblGrid>
      <w:tr>
        <w:trPr/>
        <w:tc>
          <w:tcPr>
            <w:tcW w:w="6804" w:type="dxa"/>
            <w:tcBorders/>
          </w:tcPr>
          <w:p>
            <w:pPr>
              <w:pStyle w:val="Normal"/>
              <w:widowControl/>
              <w:spacing w:lineRule="auto" w:line="480" w:before="0" w:after="0"/>
              <w:jc w:val="center"/>
              <w:rPr>
                <w:rFonts w:ascii="Times New Roman" w:hAnsi="Times New Roman" w:cs="Times New Roman"/>
                <w:sz w:val="24"/>
                <w:szCs w:val="24"/>
              </w:rPr>
            </w:pPr>
            <w:r>
              <w:rPr>
                <w:rFonts w:eastAsia="Calibri"/>
                <w:kern w:val="0"/>
                <w:lang w:val="id-ID" w:eastAsia="en-US" w:bidi="ar-SA"/>
              </w:rPr>
            </w:r>
            <m:oMathPara xmlns:m="http://schemas.openxmlformats.org/officeDocument/2006/math">
              <m:oMathParaPr>
                <m:jc m:val="center"/>
              </m:oMathParaPr>
              <m:oMath>
                <m:r>
                  <w:rPr>
                    <w:rFonts w:ascii="Cambria Math" w:hAnsi="Cambria Math"/>
                  </w:rPr>
                  <m:t xml:space="preserve">Debris</m:t>
                </m:r>
                <m:r>
                  <w:rPr>
                    <w:rFonts w:ascii="Cambria Math" w:hAnsi="Cambria Math"/>
                  </w:rPr>
                  <m:t xml:space="preserve">Indeks</m:t>
                </m:r>
                <m:r>
                  <w:rPr>
                    <w:rFonts w:ascii="Cambria Math" w:hAnsi="Cambria Math"/>
                  </w:rPr>
                  <m:t xml:space="preserve">=</m:t>
                </m:r>
                <m:f>
                  <m:num>
                    <m:r>
                      <w:rPr>
                        <w:rFonts w:ascii="Cambria Math" w:hAnsi="Cambria Math"/>
                      </w:rPr>
                      <m:t xml:space="preserve">Jumla</m:t>
                    </m:r>
                    <m:r>
                      <w:rPr>
                        <w:rFonts w:ascii="Cambria Math" w:hAnsi="Cambria Math"/>
                      </w:rPr>
                      <m:t xml:space="preserve">h</m:t>
                    </m:r>
                    <m:r>
                      <w:rPr>
                        <w:rFonts w:ascii="Cambria Math" w:hAnsi="Cambria Math"/>
                      </w:rPr>
                      <m:t xml:space="preserve">penilaian</m:t>
                    </m:r>
                    <m:r>
                      <w:rPr>
                        <w:rFonts w:ascii="Cambria Math" w:hAnsi="Cambria Math"/>
                      </w:rPr>
                      <m:t xml:space="preserve">debris</m:t>
                    </m:r>
                  </m:num>
                  <m:den>
                    <m:r>
                      <w:rPr>
                        <w:rFonts w:ascii="Cambria Math" w:hAnsi="Cambria Math"/>
                      </w:rPr>
                      <m:t xml:space="preserve">jumla</m:t>
                    </m:r>
                    <m:r>
                      <w:rPr>
                        <w:rFonts w:ascii="Cambria Math" w:hAnsi="Cambria Math"/>
                      </w:rPr>
                      <m:t xml:space="preserve">h</m:t>
                    </m:r>
                    <m:r>
                      <w:rPr>
                        <w:rFonts w:ascii="Cambria Math" w:hAnsi="Cambria Math"/>
                      </w:rPr>
                      <m:t xml:space="preserve">gigi</m:t>
                    </m:r>
                    <m:r>
                      <w:rPr>
                        <w:rFonts w:ascii="Cambria Math" w:hAnsi="Cambria Math"/>
                      </w:rPr>
                      <m:t xml:space="preserve">yang</m:t>
                    </m:r>
                    <m:r>
                      <w:rPr>
                        <w:rFonts w:ascii="Cambria Math" w:hAnsi="Cambria Math"/>
                      </w:rPr>
                      <m:t xml:space="preserve">diperiks</m:t>
                    </m:r>
                  </m:den>
                </m:f>
              </m:oMath>
            </m:oMathPara>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ra pemeriksaan debris dengan menggunakan larutan disklosing ataupun tanpa menggunakan larutan disklosing, jika tidak menggunakan larutan disklosing, dapat menggunakan sonde untuk pemeriksaan debris, dengan cara gerakan sonde mendatar pada permukaan gig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6 Menentukan skor kalkul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alkulus adalah deposti lunak yang terjadi akibat endapan garam-garam anoraganik yang komposisi utamanya adalah kalsium karbonat dan kalsium fosfat yang bercampur dengan debris, mikroorganisme dan sel – sel epitel deskuam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riteria skor kalkulus terdapat pada tabel tersebut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36"/>
      </w:tblGrid>
      <w:tr>
        <w:trPr/>
        <w:tc>
          <w:tcPr>
            <w:tcW w:w="81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kor</w:t>
            </w:r>
          </w:p>
        </w:tc>
        <w:tc>
          <w:tcPr>
            <w:tcW w:w="733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disi</w:t>
            </w:r>
          </w:p>
        </w:tc>
      </w:tr>
      <w:tr>
        <w:trPr>
          <w:trHeight w:val="347" w:hRule="atLeast"/>
        </w:trPr>
        <w:tc>
          <w:tcPr>
            <w:tcW w:w="81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733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ada kalkulus</w:t>
            </w:r>
          </w:p>
        </w:tc>
      </w:tr>
      <w:tr>
        <w:trPr/>
        <w:tc>
          <w:tcPr>
            <w:tcW w:w="81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33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lkulus supragingiva menutupi tidak lebih dari 1/3 permukaan servikal</w:t>
            </w:r>
          </w:p>
        </w:tc>
      </w:tr>
      <w:tr>
        <w:trPr/>
        <w:tc>
          <w:tcPr>
            <w:tcW w:w="81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733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lkulus supragingiva menutupi lebih dari 1/3 tapi kurang dari 2/3 permukaan yang diperiksa, atau ada bercak kalkulus sub gingiva di sekitar servikal</w:t>
            </w:r>
          </w:p>
        </w:tc>
      </w:tr>
      <w:tr>
        <w:trPr/>
        <w:tc>
          <w:tcPr>
            <w:tcW w:w="816"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33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lkulus supragingiva menutupi dari 2/3 permukaan yang diperiksa, atau kalkulus sub gingiva terdapat di sekeliling servikal</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1"/>
      </w:tblGrid>
      <w:tr>
        <w:trPr>
          <w:trHeight w:val="3500" w:hRule="atLeast"/>
        </w:trPr>
        <w:tc>
          <w:tcPr>
            <w:tcW w:w="7061" w:type="dxa"/>
            <w:tcBorders/>
          </w:tcPr>
          <w:p>
            <w:pPr>
              <w:pStyle w:val="Normal"/>
              <w:widowControl/>
              <w:spacing w:lineRule="auto" w:line="480" w:before="0" w:after="0"/>
              <w:jc w:val="both"/>
              <w:rPr>
                <w:rFonts w:ascii="Times New Roman" w:hAnsi="Times New Roman" w:cs="Times New Roman"/>
                <w:sz w:val="24"/>
                <w:szCs w:val="24"/>
              </w:rPr>
            </w:pPr>
            <w:r>
              <w:rPr>
                <w:rFonts w:eastAsia="Calibri"/>
                <w:kern w:val="0"/>
                <w:lang w:val="id-ID" w:eastAsia="en-US" w:bidi="ar-SA"/>
              </w:rPr>
              <w:drawing>
                <wp:inline distT="0" distB="0" distL="0" distR="0">
                  <wp:extent cx="3287395" cy="2212340"/>
                  <wp:effectExtent l="0" t="0" r="0" b="0"/>
                  <wp:docPr id="2" name="Picture 3" descr="D:\KTI 2016-2017\oral_debris_score-calcul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KTI 2016-2017\oral_debris_score-calculus.jpg"/>
                          <pic:cNvPicPr>
                            <a:picLocks noChangeAspect="1" noChangeArrowheads="1"/>
                          </pic:cNvPicPr>
                        </pic:nvPicPr>
                        <pic:blipFill>
                          <a:blip r:embed="rId3"/>
                          <a:stretch>
                            <a:fillRect/>
                          </a:stretch>
                        </pic:blipFill>
                        <pic:spPr bwMode="auto">
                          <a:xfrm>
                            <a:off x="0" y="0"/>
                            <a:ext cx="3287395" cy="2212340"/>
                          </a:xfrm>
                          <a:prstGeom prst="rect">
                            <a:avLst/>
                          </a:prstGeom>
                        </pic:spPr>
                      </pic:pic>
                    </a:graphicData>
                  </a:graphic>
                </wp:inline>
              </w:drawing>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leftFromText="180" w:rightFromText="180" w:tblpX="0" w:tblpY="398"/>
        <w:tblW w:w="6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4"/>
      </w:tblGrid>
      <w:tr>
        <w:trPr/>
        <w:tc>
          <w:tcPr>
            <w:tcW w:w="6804" w:type="dxa"/>
            <w:tcBorders/>
          </w:tcPr>
          <w:p>
            <w:pPr>
              <w:pStyle w:val="Normal"/>
              <w:widowControl/>
              <w:spacing w:lineRule="auto" w:line="480" w:before="0" w:after="0"/>
              <w:jc w:val="center"/>
              <w:rPr>
                <w:rFonts w:ascii="Times New Roman" w:hAnsi="Times New Roman" w:cs="Times New Roman"/>
                <w:sz w:val="24"/>
                <w:szCs w:val="24"/>
              </w:rPr>
            </w:pPr>
            <w:r>
              <w:rPr>
                <w:rFonts w:eastAsia="Calibri"/>
                <w:kern w:val="0"/>
                <w:lang w:val="id-ID" w:eastAsia="en-US" w:bidi="ar-SA"/>
              </w:rPr>
            </w:r>
            <m:oMathPara xmlns:m="http://schemas.openxmlformats.org/officeDocument/2006/math">
              <m:oMathParaPr>
                <m:jc m:val="center"/>
              </m:oMathParaPr>
              <m:oMath>
                <m:r>
                  <w:rPr>
                    <w:rFonts w:ascii="Cambria Math" w:hAnsi="Cambria Math"/>
                  </w:rPr>
                  <m:t xml:space="preserve">Kalkulus</m:t>
                </m:r>
                <m:r>
                  <w:rPr>
                    <w:rFonts w:ascii="Cambria Math" w:hAnsi="Cambria Math"/>
                  </w:rPr>
                  <m:t xml:space="preserve">Indeks</m:t>
                </m:r>
                <m:r>
                  <w:rPr>
                    <w:rFonts w:ascii="Cambria Math" w:hAnsi="Cambria Math"/>
                  </w:rPr>
                  <m:t xml:space="preserve">=</m:t>
                </m:r>
                <m:f>
                  <m:num>
                    <m:r>
                      <w:rPr>
                        <w:rFonts w:ascii="Cambria Math" w:hAnsi="Cambria Math"/>
                      </w:rPr>
                      <m:t xml:space="preserve">Jumla</m:t>
                    </m:r>
                    <m:r>
                      <w:rPr>
                        <w:rFonts w:ascii="Cambria Math" w:hAnsi="Cambria Math"/>
                      </w:rPr>
                      <m:t xml:space="preserve">h</m:t>
                    </m:r>
                    <m:r>
                      <w:rPr>
                        <w:rFonts w:ascii="Cambria Math" w:hAnsi="Cambria Math"/>
                      </w:rPr>
                      <m:t xml:space="preserve">penilaian</m:t>
                    </m:r>
                    <m:r>
                      <w:rPr>
                        <w:rFonts w:ascii="Cambria Math" w:hAnsi="Cambria Math"/>
                      </w:rPr>
                      <m:t xml:space="preserve">kalkulus</m:t>
                    </m:r>
                  </m:num>
                  <m:den>
                    <m:r>
                      <w:rPr>
                        <w:rFonts w:ascii="Cambria Math" w:hAnsi="Cambria Math"/>
                      </w:rPr>
                      <m:t xml:space="preserve">jumla</m:t>
                    </m:r>
                    <m:r>
                      <w:rPr>
                        <w:rFonts w:ascii="Cambria Math" w:hAnsi="Cambria Math"/>
                      </w:rPr>
                      <m:t xml:space="preserve">h</m:t>
                    </m:r>
                    <m:r>
                      <w:rPr>
                        <w:rFonts w:ascii="Cambria Math" w:hAnsi="Cambria Math"/>
                      </w:rPr>
                      <m:t xml:space="preserve">gigi</m:t>
                    </m:r>
                    <m:r>
                      <w:rPr>
                        <w:rFonts w:ascii="Cambria Math" w:hAnsi="Cambria Math"/>
                      </w:rPr>
                      <m:t xml:space="preserve">yang</m:t>
                    </m:r>
                    <m:r>
                      <w:rPr>
                        <w:rFonts w:ascii="Cambria Math" w:hAnsi="Cambria Math"/>
                      </w:rPr>
                      <m:t xml:space="preserve">diperiksa</m:t>
                    </m:r>
                  </m:den>
                </m:f>
              </m:oMath>
            </m:oMathPara>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7 Menetukan skor debris indeks, skor kalkulus indeks dan OH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tuk mengukur kebersihan gigi dan mulut kita mrnggunakan Oral Hygiene Index Simplified dengan cara Skor indeks debris maupun skor indeks kalkulus ditentukan dengan cara menjumlahkan seluruh skor, kemudian membagi dengan jumlah gigi yang di periksa.</w:t>
      </w:r>
    </w:p>
    <w:tbl>
      <w:tblPr>
        <w:tblStyle w:val="TableGrid"/>
        <w:tblpPr w:vertAnchor="text" w:horzAnchor="text" w:leftFromText="180" w:rightFromText="180" w:tblpX="0" w:tblpY="1"/>
        <w:tblW w:w="31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2"/>
        <w:gridCol w:w="1042"/>
        <w:gridCol w:w="1042"/>
      </w:tblGrid>
      <w:tr>
        <w:trPr>
          <w:trHeight w:val="505" w:hRule="atLeast"/>
        </w:trPr>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rHeight w:val="505" w:hRule="atLeast"/>
        </w:trPr>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bl>
    <w:tbl>
      <w:tblPr>
        <w:tblStyle w:val="TableGrid"/>
        <w:tblpPr w:vertAnchor="text" w:horzAnchor="margin" w:tblpXSpec="right" w:leftFromText="180" w:rightFromText="180" w:tblpY="31"/>
        <w:tblW w:w="31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042"/>
        <w:gridCol w:w="1042"/>
      </w:tblGrid>
      <w:tr>
        <w:trPr>
          <w:trHeight w:val="505" w:hRule="atLeast"/>
        </w:trPr>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r>
      <w:tr>
        <w:trPr>
          <w:trHeight w:val="505" w:hRule="atLeast"/>
        </w:trPr>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04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r>
    </w:tbl>
    <w:p>
      <w:pPr>
        <w:pStyle w:val="Normal"/>
        <w:spacing w:lineRule="auto" w:line="480"/>
        <w:jc w:val="both"/>
        <w:rPr>
          <w:rFonts w:ascii="Times New Roman" w:hAnsi="Times New Roman" w:cs="Times New Roman"/>
          <w:sz w:val="24"/>
          <w:szCs w:val="24"/>
        </w:rPr>
      </w:pPr>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ab/>
        <w:tab/>
        <w:t>DI</w:t>
        <w:tab/>
        <w:tab/>
        <w:tab/>
        <w:tab/>
        <w:tab/>
        <w:tab/>
        <w:tab/>
        <w:t>CI</w:t>
      </w:r>
    </w:p>
    <w:p>
      <w:pPr>
        <w:pStyle w:val="Normal"/>
        <w:spacing w:lineRule="auto" w:line="480"/>
        <w:jc w:val="both"/>
        <w:rPr>
          <w:rFonts w:ascii="Times New Roman" w:hAnsi="Times New Roman" w:eastAsia="" w:cs="Times New Roman" w:eastAsiaTheme="minorEastAsia"/>
          <w:sz w:val="24"/>
          <w:szCs w:val="24"/>
        </w:rPr>
      </w:pPr>
      <w:r>
        <w:rPr>
          <w:rFonts w:cs="Times New Roman" w:ascii="Times New Roman" w:hAnsi="Times New Roman"/>
          <w:sz w:val="24"/>
          <w:szCs w:val="24"/>
        </w:rPr>
        <w:t>Maka, skor DI</w:t>
        <w:tab/>
        <w:t xml:space="preserve"> </w:t>
      </w:r>
      <w:r>
        <w:rPr/>
      </w:r>
      <m:oMath xmlns:m="http://schemas.openxmlformats.org/officeDocument/2006/math">
        <m:f>
          <m:num>
            <m:r>
              <w:rPr>
                <w:rFonts w:ascii="Cambria Math" w:hAnsi="Cambria Math"/>
              </w:rPr>
              <m:t xml:space="preserve">13</m:t>
            </m:r>
          </m:num>
          <m:den>
            <m:r>
              <w:rPr>
                <w:rFonts w:ascii="Cambria Math" w:hAnsi="Cambria Math"/>
              </w:rPr>
              <m:t xml:space="preserve">6</m:t>
            </m:r>
          </m:den>
        </m:f>
      </m:oMath>
      <w:r>
        <w:rPr>
          <w:rFonts w:eastAsia="" w:cs="Times New Roman" w:ascii="Times New Roman" w:hAnsi="Times New Roman" w:eastAsiaTheme="minorEastAsia"/>
          <w:sz w:val="24"/>
          <w:szCs w:val="24"/>
        </w:rPr>
        <w:t xml:space="preserve"> = 2,17</w:t>
      </w:r>
    </w:p>
    <w:p>
      <w:pPr>
        <w:pStyle w:val="Normal"/>
        <w:spacing w:lineRule="auto" w:line="48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Skor CI </w:t>
      </w:r>
      <w:r>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rFonts w:eastAsia="" w:cs="Times New Roman" w:ascii="Times New Roman" w:hAnsi="Times New Roman" w:eastAsiaTheme="minorEastAsia"/>
          <w:sz w:val="24"/>
          <w:szCs w:val="24"/>
        </w:rPr>
        <w:t xml:space="preserve"> = 1,50</w:t>
      </w:r>
    </w:p>
    <w:p>
      <w:pPr>
        <w:pStyle w:val="Normal"/>
        <w:spacing w:lineRule="auto" w:line="48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aik (good), apabila nilai berada diantara 0-0,6.</w:t>
      </w:r>
    </w:p>
    <w:p>
      <w:pPr>
        <w:pStyle w:val="Normal"/>
        <w:spacing w:lineRule="auto" w:line="48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Sedang (fair), apabila nilai berada diantara 0,7-1,8.</w:t>
      </w:r>
    </w:p>
    <w:p>
      <w:pPr>
        <w:pStyle w:val="Normal"/>
        <w:spacing w:lineRule="auto" w:line="48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uruk (poor), apabila nilai berada diantara 1,9-3,0.</w:t>
      </w:r>
    </w:p>
    <w:p>
      <w:pPr>
        <w:pStyle w:val="Normal"/>
        <w:spacing w:lineRule="auto" w:line="48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ntuk mendapatkan OHI-S Skor digunakan rumus tersebut :</w:t>
      </w:r>
    </w:p>
    <w:tbl>
      <w:tblPr>
        <w:tblStyle w:val="TableGrid"/>
        <w:tblpPr w:vertAnchor="text" w:horzAnchor="margin" w:leftFromText="180" w:rightFromText="180" w:tblpX="0" w:tblpY="398"/>
        <w:tblW w:w="6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4"/>
      </w:tblGrid>
      <w:tr>
        <w:trPr/>
        <w:tc>
          <w:tcPr>
            <w:tcW w:w="6804" w:type="dxa"/>
            <w:tcBorders/>
          </w:tcPr>
          <w:p>
            <w:pPr>
              <w:pStyle w:val="Normal"/>
              <w:widowControl/>
              <w:spacing w:lineRule="auto" w:line="480" w:before="0" w:after="0"/>
              <w:jc w:val="center"/>
              <w:rPr>
                <w:rFonts w:ascii="Times New Roman" w:hAnsi="Times New Roman" w:cs="Times New Roman"/>
                <w:sz w:val="24"/>
                <w:szCs w:val="24"/>
              </w:rPr>
            </w:pPr>
            <w:r>
              <w:rPr>
                <w:rFonts w:eastAsia="Calibri"/>
                <w:kern w:val="0"/>
                <w:lang w:val="id-ID" w:eastAsia="en-US" w:bidi="ar-SA"/>
              </w:rPr>
            </w:r>
            <m:oMathPara xmlns:m="http://schemas.openxmlformats.org/officeDocument/2006/math">
              <m:oMathParaPr>
                <m:jc m:val="center"/>
              </m:oMathParaPr>
              <m:oMath>
                <m:r>
                  <w:rPr>
                    <w:rFonts w:ascii="Cambria Math" w:hAnsi="Cambria Math"/>
                  </w:rPr>
                  <m:t xml:space="preserve">OH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ebris</m:t>
                </m:r>
                <m:r>
                  <w:rPr>
                    <w:rFonts w:ascii="Cambria Math" w:hAnsi="Cambria Math"/>
                  </w:rPr>
                  <m:t xml:space="preserve">Indeks</m:t>
                </m:r>
                <m:r>
                  <w:rPr>
                    <w:rFonts w:ascii="Cambria Math" w:hAnsi="Cambria Math"/>
                  </w:rPr>
                  <m:t xml:space="preserve">+</m:t>
                </m:r>
                <m:r>
                  <w:rPr>
                    <w:rFonts w:ascii="Cambria Math" w:hAnsi="Cambria Math"/>
                  </w:rPr>
                  <m:t xml:space="preserve">Kalkulus</m:t>
                </m:r>
                <m:r>
                  <w:rPr>
                    <w:rFonts w:ascii="Cambria Math" w:hAnsi="Cambria Math"/>
                  </w:rPr>
                  <m:t xml:space="preserve">indeks</m:t>
                </m:r>
              </m:oMath>
            </m:oMathPara>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ilaian OHI-S adalah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ik (good), apabila nilai berada diantara 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dang (fair), apabila nilai berada diantara 1,3-3,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ruk (poor), apabila nilai berada diantara 3,1-6,0.</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egananda Hiranya drg., M.Kes 2009)</w:t>
      </w:r>
    </w:p>
    <w:sectPr>
      <w:headerReference w:type="default" r:id="rId4"/>
      <w:type w:val="nextPage"/>
      <w:pgSz w:w="11906" w:h="16838"/>
      <w:pgMar w:left="2268" w:right="1701" w:gutter="0" w:header="709" w:top="1418" w:footer="0" w:bottom="1418"/>
      <w:pgNumType w:start="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881839"/>
    </w:sdtPr>
    <w:sdtContent>
      <w:p>
        <w:pPr>
          <w:pStyle w:val="Header"/>
          <w:jc w:val="right"/>
          <w:rPr/>
        </w:pPr>
        <w:r>
          <w:rPr/>
          <w:fldChar w:fldCharType="begin"/>
        </w:r>
        <w:r>
          <w:rPr/>
          <w:instrText xml:space="preserve"> PAGE </w:instrText>
        </w:r>
        <w:r>
          <w:rPr/>
          <w:fldChar w:fldCharType="separate"/>
        </w:r>
        <w:r>
          <w:rPr/>
          <w:t>3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1440"/>
        </w:tabs>
        <w:ind w:left="1440" w:hanging="360"/>
      </w:pPr>
      <w:rPr>
        <w:sz w:val="20"/>
        <w:rFonts w:ascii="Times New Roman" w:hAnsi="Times New Roman" w:eastAsia="Times New Roman" w:cs="Times New Roman"/>
      </w:rPr>
    </w:lvl>
    <w:lvl w:ilvl="1">
      <w:start w:val="1"/>
      <w:numFmt w:val="bullet"/>
      <w:lvlText w:val="o"/>
      <w:lvlJc w:val="left"/>
      <w:pPr>
        <w:tabs>
          <w:tab w:val="num" w:pos="2160"/>
        </w:tabs>
        <w:ind w:left="2160" w:hanging="360"/>
      </w:pPr>
      <w:rPr>
        <w:rFonts w:ascii="Courier New" w:hAnsi="Courier New" w:cs="Courier New" w:hint="default"/>
        <w:sz w:val="20"/>
      </w:rPr>
    </w:lvl>
    <w:lvl w:ilvl="2">
      <w:start w:val="5"/>
      <w:numFmt w:val="lowerLetter"/>
      <w:lvlText w:val="%3."/>
      <w:lvlJc w:val="left"/>
      <w:pPr>
        <w:tabs>
          <w:tab w:val="num" w:pos="0"/>
        </w:tabs>
        <w:ind w:left="2880" w:hanging="360"/>
      </w:pPr>
      <w:rPr/>
    </w:lvl>
    <w:lvl w:ilvl="3">
      <w:start w:val="1"/>
      <w:numFmt w:val="upperLetter"/>
      <w:lvlText w:val="%4."/>
      <w:lvlJc w:val="left"/>
      <w:pPr>
        <w:tabs>
          <w:tab w:val="num" w:pos="0"/>
        </w:tabs>
        <w:ind w:left="3600" w:hanging="360"/>
      </w:pPr>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decimal"/>
      <w:lvlText w:val="%1."/>
      <w:lvlJc w:val="left"/>
      <w:pPr>
        <w:tabs>
          <w:tab w:val="num" w:pos="0"/>
        </w:tabs>
        <w:ind w:left="1800" w:hanging="360"/>
      </w:pPr>
      <w:rPr/>
    </w:lvl>
    <w:lvl w:ilvl="1">
      <w:start w:val="4"/>
      <w:numFmt w:val="decimal"/>
      <w:lvlText w:val="%1.%2"/>
      <w:lvlJc w:val="left"/>
      <w:pPr>
        <w:tabs>
          <w:tab w:val="num" w:pos="0"/>
        </w:tabs>
        <w:ind w:left="1980" w:hanging="540"/>
      </w:pPr>
      <w:rPr>
        <w:b/>
      </w:rPr>
    </w:lvl>
    <w:lvl w:ilvl="2">
      <w:start w:val="3"/>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530" w:hanging="63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2"/>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d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6d59"/>
    <w:rPr>
      <w:rFonts w:ascii="Tahoma" w:hAnsi="Tahoma" w:cs="Tahoma"/>
      <w:sz w:val="16"/>
      <w:szCs w:val="16"/>
    </w:rPr>
  </w:style>
  <w:style w:type="character" w:styleId="PlaceholderText">
    <w:name w:val="Placeholder Text"/>
    <w:basedOn w:val="DefaultParagraphFont"/>
    <w:uiPriority w:val="99"/>
    <w:semiHidden/>
    <w:qFormat/>
    <w:rsid w:val="00c710a9"/>
    <w:rPr>
      <w:color w:val="808080"/>
    </w:rPr>
  </w:style>
  <w:style w:type="character" w:styleId="HeaderChar" w:customStyle="1">
    <w:name w:val="Header Char"/>
    <w:basedOn w:val="DefaultParagraphFont"/>
    <w:link w:val="Header"/>
    <w:uiPriority w:val="99"/>
    <w:qFormat/>
    <w:rsid w:val="001a0f42"/>
    <w:rPr/>
  </w:style>
  <w:style w:type="character" w:styleId="FooterChar" w:customStyle="1">
    <w:name w:val="Footer Char"/>
    <w:basedOn w:val="DefaultParagraphFont"/>
    <w:link w:val="Footer"/>
    <w:uiPriority w:val="99"/>
    <w:semiHidden/>
    <w:qFormat/>
    <w:rsid w:val="001a0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1b04"/>
    <w:pPr>
      <w:spacing w:before="0" w:after="200"/>
      <w:ind w:left="720" w:hanging="0"/>
      <w:contextualSpacing/>
    </w:pPr>
    <w:rPr/>
  </w:style>
  <w:style w:type="paragraph" w:styleId="BalloonText">
    <w:name w:val="Balloon Text"/>
    <w:basedOn w:val="Normal"/>
    <w:link w:val="BalloonTextChar"/>
    <w:uiPriority w:val="99"/>
    <w:semiHidden/>
    <w:unhideWhenUsed/>
    <w:qFormat/>
    <w:rsid w:val="001a6d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a0f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1a0f4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6a6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6A9B4-94DC-4B98-B231-74C6FA957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8</Pages>
  <Words>4695</Words>
  <Characters>26763</Characters>
  <CharactersWithSpaces>3139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19:00Z</dcterms:created>
  <dc:creator>T420</dc:creator>
  <dc:description/>
  <dc:language>en-US</dc:language>
  <cp:lastModifiedBy>AKG</cp:lastModifiedBy>
  <dcterms:modified xsi:type="dcterms:W3CDTF">2022-02-11T0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