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4.1Desain Peneliti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sain penelitian yang digunakan adalah penelitian deskriptif yang bertujuan untuk mengetahui gambaran karies gigi akibat makanan yang dikonsumsi murid SD kelas V  Sekolah Dasar 03 Senen pagi Jakarta Pusat. Penelitian deskriptif adalah suatu penelitian yang bertujuan untuk mengetahui gambaran  tentang keadaan tertentu secara objektif, oleh karena itu penelitian ini menggunakan sample tidak terlalu banyak .(Notoamodjo,2002)</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opulasi dan Sample </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Populasi yang akan digunakan dalam penelitian ini adalah murid SD kelas V Sekolah Dasar 03 Senen pagi Jakarta Pusat. Pengambilan sample menggunakan teknik total sampling. Dan besar sample yang diambil sebanyak 40 siswa. Sampel yang diambil diperiksa keadaan gigi tetap di dalam rongga mul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urid kelas V Sekolah Dasar 03 Senen pagi</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4.3. Lokasi Peneliti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Lokasi penelitian dilaksanakan di SD Sekolah Dasar 03 Senen pagi Jakarta Pusat pada bulan Februari  2015.</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4.4  Data</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4.4.1 Metode Pengumpulan Data</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elitian ini menggunakan data primer. Pengambilan data untuk status karies gigi (DMFT) dikumpulkan dengan melakukan pemeriksaan gigi, menggunakan alat – alat pemeriksaan gigi dan di catat dalam lembar pemeriksaan. Pengambilan data tentang kebiasaan makan makanan yang merusak gigi.</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4.4.2 Instrument Pengumpulan Dat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Instrument yang digunakan dalam penelitian ini adalah lembar kuisener dan lembar pemeriksaan status karies gigi. Kuisener atau panduan pertanyaan untuk mendapatkan data mengenai kebiasaan konsumsi makanan kariogenik. Alat yang digunakan untuk pemeriksaan gigi adalah alat diagnostic yang terdiri dari kaca mulut, sonde, pinset, excavator dan nierbeke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Bahan  </w:t>
        <w:tab/>
        <w:t>:Alcohol , kapas, handuk bersih, sarung tangan, sabun pencuci tang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empat </w:t>
        <w:tab/>
        <w:t>: Diruang kelas V Sekolah Dasar 03 Senen pag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Mekanisme pengambilan dan pengumpulan data di dapat dengan memeriksa murid – murid kelas V secara bergantian, kemudian data yang di dapat ditulis kedalam lembar kartu status.</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4.4.3 Pengumpulan Data</w:t>
      </w:r>
    </w:p>
    <w:p>
      <w:pPr>
        <w:pStyle w:val="ListParagraph"/>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penelitian ini pengumpulan data dilakukan oleh peneliti sendiri.</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4.5  Pelaksanaan</w:t>
      </w:r>
    </w:p>
    <w:p>
      <w:pPr>
        <w:pStyle w:val="ListParagraph"/>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t>Pelaksanaan kegiatan penelitian ini diawali dengan melakukan pengisian lembar kuisener yang telah dibagikan kepada masing-masing siswa SD kelas V 03 Senen Jakarta Pusat.</w:t>
      </w:r>
    </w:p>
    <w:p>
      <w:pPr>
        <w:pStyle w:val="ListParagraph"/>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4.6 Pengolahan  Dat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elolahan data merupakan bagian yang paling penting dalam suatu penelitian. Dimana tujuan penelitian ini adalah agar diperolehnya suatu kesimpulan masalah yang diteliti, data yang telah terkumpul akan diolah dan dianalisis dengan menggunakan program komputer, pengolahan data ini meliputi :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Editing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Setelah dilakukan pengambilan data peneliti melakukan pemeriksaan ulang pada lembar kartu status yakni kelengkapan kode yang diisi dan keseragaman satuan ukur.</w:t>
      </w:r>
    </w:p>
    <w:p>
      <w:pPr>
        <w:pStyle w:val="ListParagraph"/>
        <w:numPr>
          <w:ilvl w:val="0"/>
          <w:numId w:val="3"/>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Coding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Memberikan tanda pada hasil pemeriksaan agar mudah pada saat tabulasi.</w:t>
      </w:r>
    </w:p>
    <w:p>
      <w:pPr>
        <w:pStyle w:val="ListParagraph"/>
        <w:numPr>
          <w:ilvl w:val="0"/>
          <w:numId w:val="3"/>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Entry data / Tabulasi</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Tabulasi data dilakukan setelah proses editing  dan coding selesai. Data yang terakhir diperoleh pada kartu status diolah menjadi suatu informasi dalam bentuk table pada computer yang disajikan pada saat pembahasan hasil penelitian..</w:t>
      </w:r>
    </w:p>
    <w:p>
      <w:pPr>
        <w:pStyle w:val="ListParagraph"/>
        <w:numPr>
          <w:ilvl w:val="0"/>
          <w:numId w:val="3"/>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Scoring</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Merupakan penilaian dari kuisener. Apabila jawaban kuisener benar makan mendapatkan skor 1, apabila salah satu atau salah kedua – duanya maka skor 0.</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0"/>
          <w:numId w:val="3"/>
        </w:numPr>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Cleaning</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Adalah tahap akhir pengolahan data sebagai data yang ada menjadi satu informasi yang dapat dibaca oleh siapapun juga.</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2160" w:hanging="360"/>
      </w:pPr>
      <w:rPr/>
    </w:lvl>
    <w:lvl w:ilvl="1">
      <w:start w:val="2"/>
      <w:numFmt w:val="decimal"/>
      <w:lvlText w:val="%1.%2"/>
      <w:lvlJc w:val="left"/>
      <w:pPr>
        <w:tabs>
          <w:tab w:val="num" w:pos="0"/>
        </w:tabs>
        <w:ind w:left="2160" w:hanging="360"/>
      </w:pPr>
      <w:rPr>
        <w:sz w:val="24"/>
      </w:rPr>
    </w:lvl>
    <w:lvl w:ilvl="2">
      <w:start w:val="1"/>
      <w:numFmt w:val="decimal"/>
      <w:lvlText w:val="%1.%2.%3"/>
      <w:lvlJc w:val="left"/>
      <w:pPr>
        <w:tabs>
          <w:tab w:val="num" w:pos="0"/>
        </w:tabs>
        <w:ind w:left="2520" w:hanging="720"/>
      </w:pPr>
      <w:rPr>
        <w:sz w:val="24"/>
      </w:rPr>
    </w:lvl>
    <w:lvl w:ilvl="3">
      <w:start w:val="1"/>
      <w:numFmt w:val="decimal"/>
      <w:lvlText w:val="%1.%2.%3.%4"/>
      <w:lvlJc w:val="left"/>
      <w:pPr>
        <w:tabs>
          <w:tab w:val="num" w:pos="0"/>
        </w:tabs>
        <w:ind w:left="2880" w:hanging="1080"/>
      </w:pPr>
      <w:rPr>
        <w:sz w:val="24"/>
        <w:b/>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240" w:hanging="1440"/>
      </w:pPr>
      <w:rPr>
        <w:sz w:val="24"/>
      </w:rPr>
    </w:lvl>
    <w:lvl w:ilvl="7">
      <w:start w:val="1"/>
      <w:numFmt w:val="decimal"/>
      <w:lvlText w:val="%1.%2.%3.%4.%5.%6.%7.%8"/>
      <w:lvlJc w:val="left"/>
      <w:pPr>
        <w:tabs>
          <w:tab w:val="num" w:pos="0"/>
        </w:tabs>
        <w:ind w:left="3600" w:hanging="1800"/>
      </w:pPr>
      <w:rPr>
        <w:sz w:val="24"/>
      </w:rPr>
    </w:lvl>
    <w:lvl w:ilvl="8">
      <w:start w:val="1"/>
      <w:numFmt w:val="decimal"/>
      <w:lvlText w:val="%1.%2.%3.%4.%5.%6.%7.%8.%9"/>
      <w:lvlJc w:val="left"/>
      <w:pPr>
        <w:tabs>
          <w:tab w:val="num" w:pos="0"/>
        </w:tabs>
        <w:ind w:left="3960" w:hanging="21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19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19e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07</Words>
  <Characters>2892</Characters>
  <CharactersWithSpaces>33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5:00Z</dcterms:created>
  <dc:creator>ita</dc:creator>
  <dc:description/>
  <dc:language>en-US</dc:language>
  <cp:lastModifiedBy>ita</cp:lastModifiedBy>
  <dcterms:modified xsi:type="dcterms:W3CDTF">2022-06-16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