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1 Kesimpu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penelitian yang dilakukan  pada 40 siswa SDN 03 Pagi  Senen Jakarta Pusat, dapat disimpulkan bahw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dari 40 siswa yang mengalami karies gigi atau lubang gigi terdapat 21 siswa dengan persentase 5,75%, dan tanpa karies atau lubang gigi terdapat 19 siswa dengan persentase 4,25%.</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kor rata – rata DMF-T pada 40 siswa yaitu 1,9 atau memiliki tingkat keparah dengan keriteria rendah. Hal tersebut dapat disimpulkan bahwa mayoritas 40 anak memiliki tingkat DMF-T dengan keriteria renda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Skor kuesioner pada 40 siswa yaitu variable karies gigi yang menjawab dengan tepat berjumlah 6  responden dengan persentase 15%,   14 siswa menjawab cukup tepat dengan persentase 35%,  dan 20 siswa menjawab cukup dengan persentase 50%. Sehingga dapat disimpulkan bahwa dari 40 siswa SDN 03 Pagi Senen terdapat 20 responden yang mempunyai pola makan kurang baik.</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urut kriteria WHO, menunjukan bahwa dari 40 siswa yang diperiksa 22 murid (55%) dengan criteria sangat rendah, 10 siswa  ( 25%) dengan kriteria rendah , 3 siswa (7,5%) dengan kriteria sedang,4 siswa (10%) dengan kriteria tinggi, 1 siswa (2,5%) dengan kriteria sangat tingg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6.2  Sara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epada siswa SDN 03 Pagi Senen TA 2015/2016 agar dapat menjaga pola makanan, sehingga kesehatan gigi dan mulut dapat lebih terjaga. Akan lebih baik jika dapat mengubah pola makan menjadi yang lebih baik. Seperti dengan menyeimbangi makanan pokok,cemilan, buah dan sayur mayor. Sehingga dengan begitu dapat membantu mengurangi terjadi karies atau lubang gigi.</w:t>
      </w:r>
    </w:p>
    <w:p>
      <w:pPr>
        <w:pStyle w:val="Normal"/>
        <w:widowControl/>
        <w:bidi w:val="0"/>
        <w:spacing w:lineRule="auto" w:line="276" w:before="0" w:after="200"/>
        <w:jc w:val="left"/>
        <w:rPr/>
      </w:pPr>
      <w:r>
        <w:rPr>
          <w:rFonts w:cs="Times New Roman" w:ascii="Times New Roman" w:hAnsi="Times New Roman"/>
          <w:sz w:val="24"/>
          <w:szCs w:val="24"/>
        </w:rPr>
        <w:tab/>
        <w:t>Selain dengan menjaga pola makan akan lebih baik jika menjaga kesehatan gigi dan mulut dengan menjaga agar gigi selalu tetap bersih. Dengan menyikat gigi secara teratur dan tidak lupa kontrol kedokter gigi minimal 6 bulan sekali untuk mengetahui kelain gigi sedini mungkin, serta perbanyak makan makanan yang berair dan mengandung sera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2e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2ec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80</Words>
  <Characters>1601</Characters>
  <CharactersWithSpaces>18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9:00Z</dcterms:created>
  <dc:creator>ita</dc:creator>
  <dc:description/>
  <dc:language>en-US</dc:language>
  <cp:lastModifiedBy>ita</cp:lastModifiedBy>
  <dcterms:modified xsi:type="dcterms:W3CDTF">2022-06-17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