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89" w:leader="none"/>
          <w:tab w:val="center" w:pos="3968" w:leader="none"/>
        </w:tabs>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ab/>
        <w:t>BAB V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NUTUPAN</w:t>
      </w:r>
      <w:bookmarkStart w:id="0" w:name="_GoBack"/>
      <w:bookmarkEnd w:id="0"/>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6.1 KESIMPULAN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Dari penelitian yang di lakukan pada 50 mahasiswa, dengan judul Sikap dan pengetahuan mengenai hepatitis B dan Vakasinasi Hepatitis B terhadap perlindunagn diri mahasiswa Akademi Kesehatan Gigi Puskesad dapat disimpulkan bahwa :</w:t>
      </w:r>
    </w:p>
    <w:p>
      <w:pPr>
        <w:pStyle w:val="ListParagraph"/>
        <w:numPr>
          <w:ilvl w:val="0"/>
          <w:numId w:val="1"/>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yang didapat 35 (70%) dari 50 mahasiswa Akademi Kesehatan Gigi mendapatkan nilai di atas rata-rata. </w:t>
      </w:r>
    </w:p>
    <w:p>
      <w:pPr>
        <w:pStyle w:val="ListParagraph"/>
        <w:numPr>
          <w:ilvl w:val="0"/>
          <w:numId w:val="1"/>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Dan berdasarkan hasil perbandingan dengan jenis kelamin, didapatkan bahwa mahasiswa laki-laki paling banyak mendapatkan nilai dibawah rata-rata atau buruk. Buruk 10 (20%)  Baik 15 (30%).</w:t>
      </w:r>
    </w:p>
    <w:p>
      <w:pPr>
        <w:pStyle w:val="ListParagraph"/>
        <w:numPr>
          <w:ilvl w:val="0"/>
          <w:numId w:val="1"/>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sedangan mahasiswa perempuan lebih banyak mendapatkan nilai diatas rata-rata atau baik. Baik 20 (40%) buruk 5 (10%).</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6.2 Saran</w:t>
      </w:r>
    </w:p>
    <w:p>
      <w:pPr>
        <w:pStyle w:val="Normal"/>
        <w:spacing w:lineRule="auto" w:line="480" w:before="0" w:after="200"/>
        <w:ind w:firstLine="426"/>
        <w:jc w:val="both"/>
        <w:rPr>
          <w:rFonts w:ascii="Times New Roman" w:hAnsi="Times New Roman" w:cs="Times New Roman"/>
          <w:sz w:val="24"/>
          <w:szCs w:val="24"/>
        </w:rPr>
      </w:pPr>
      <w:r>
        <w:rPr>
          <w:rFonts w:cs="Times New Roman" w:ascii="Times New Roman" w:hAnsi="Times New Roman"/>
          <w:sz w:val="24"/>
          <w:szCs w:val="24"/>
        </w:rPr>
        <w:t>Kepada mahasiswa Akademi Kesehatan Gigi Puskesad sebagai calon dari tenaga medis, agar membangun pola hidup yang baik dengan prilaku sehat. banyak membaca atau bertannya tentang penyakit-penyakit yang berbahaya, dan dapat menular dengan mudah agar bisa melindungi diri dari berbagai macam penyakit yang mengancam. Kontrol infeksi, menggunakan alat pelindung diri dan menghindari kecelakaan kerja dalam praktik kedokteran gigi juga merupakan salah satu upaya melindungi diri.</w:t>
      </w:r>
    </w:p>
    <w:sectPr>
      <w:headerReference w:type="default" r:id="rId2"/>
      <w:footerReference w:type="first" r:id="rId3"/>
      <w:type w:val="nextPage"/>
      <w:pgSz w:w="11906" w:h="16838"/>
      <w:pgMar w:left="2268" w:right="1701" w:gutter="0" w:header="709" w:top="1418" w:footer="709" w:bottom="1418"/>
      <w:pgNumType w:start="52"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783422"/>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8428379"/>
    </w:sdtPr>
    <w:sdtContent>
      <w:p>
        <w:pPr>
          <w:pStyle w:val="Header"/>
          <w:jc w:val="right"/>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b4a63"/>
    <w:rPr/>
  </w:style>
  <w:style w:type="character" w:styleId="FooterChar" w:customStyle="1">
    <w:name w:val="Footer Char"/>
    <w:basedOn w:val="DefaultParagraphFont"/>
    <w:link w:val="Footer"/>
    <w:uiPriority w:val="99"/>
    <w:qFormat/>
    <w:rsid w:val="008b4a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337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b4a6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b4a6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174</Words>
  <Characters>997</Characters>
  <CharactersWithSpaces>11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3:31:00Z</dcterms:created>
  <dc:creator>ACER V5-132</dc:creator>
  <dc:description/>
  <dc:language>en-US</dc:language>
  <cp:lastModifiedBy>ita</cp:lastModifiedBy>
  <cp:lastPrinted>2017-06-13T05:34:00Z</cp:lastPrinted>
  <dcterms:modified xsi:type="dcterms:W3CDTF">2022-06-17T05: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