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yu Miranthy, Ken , 2012</w:t>
      </w:r>
    </w:p>
    <w:p>
      <w:pPr>
        <w:pStyle w:val="Normal"/>
        <w:spacing w:lineRule="auto" w:line="48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laku Mahasiswa Fakultas Kedokteran Gigi Universitas Indonesia terhadap Vaksinasi Hepatitis B. Fakultas Kedokteran Gigi Program Studi Pendidikan Dokter Gigi Universitas Indonesia. Jakarta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war, S, 2007</w:t>
      </w:r>
    </w:p>
    <w:p>
      <w:pPr>
        <w:pStyle w:val="Normal"/>
        <w:spacing w:lineRule="auto" w:line="48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ap Manusia Teori dan Pengukurannya, adisi 2, Yogyakarta. Pustaka Pelajar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ndra, AW, 200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aktor- Fator yang Mempengaruhi Pengetahuan.</w:t>
      </w:r>
    </w:p>
    <w:p>
      <w:pPr>
        <w:pStyle w:val="Normal"/>
        <w:spacing w:lineRule="auto" w:line="48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ttp: //ajang-berkarya. Wordpress. Com/ 2008/ 06/ 07/ Konsep Pengetahua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ri Purwanto, 1998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ngantar Perilaku Manusia Untuk Keperawatan. Jakarta : EGD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unggu, 2007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emografi Kesehatan Indonesia. Jakarta : Penerbit Grasindo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trian kesehatan, 2014 </w:t>
      </w:r>
    </w:p>
    <w:p>
      <w:pPr>
        <w:pStyle w:val="Normal"/>
        <w:spacing w:lineRule="auto" w:line="48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ttp://www.depkes.go.id/resources/download/pusdatin/infodatin/infodatin-h</w:t>
        </w:r>
      </w:hyperlink>
      <w:r>
        <w:rPr>
          <w:rFonts w:cs="Times New Roman" w:ascii="Times New Roman" w:hAnsi="Times New Roman"/>
          <w:sz w:val="24"/>
          <w:szCs w:val="24"/>
        </w:rPr>
        <w:t>epatitis.pdf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Naivasha, Catherine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2</w:t>
      </w:r>
    </w:p>
    <w:p>
      <w:pPr>
        <w:pStyle w:val="ListParagraph"/>
        <w:spacing w:lineRule="auto" w:line="480"/>
        <w:ind w:left="14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engetahuan dan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kap </w:t>
      </w:r>
      <w:r>
        <w:rPr>
          <w:rFonts w:cs="Times New Roman" w:ascii="Times New Roman" w:hAnsi="Times New Roman"/>
          <w:sz w:val="24"/>
          <w:szCs w:val="24"/>
          <w:lang w:val="id-ID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hasiswa </w:t>
      </w:r>
      <w:r>
        <w:rPr>
          <w:rFonts w:cs="Times New Roman" w:ascii="Times New Roman" w:hAnsi="Times New Roman"/>
          <w:sz w:val="24"/>
          <w:szCs w:val="24"/>
          <w:lang w:val="id-ID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akultas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dokteran </w:t>
      </w:r>
      <w:r>
        <w:rPr>
          <w:rFonts w:cs="Times New Roman" w:ascii="Times New Roman" w:hAnsi="Times New Roman"/>
          <w:sz w:val="24"/>
          <w:szCs w:val="24"/>
          <w:lang w:val="id-ID"/>
        </w:rPr>
        <w:t>G</w:t>
      </w:r>
      <w:r>
        <w:rPr>
          <w:rFonts w:cs="Times New Roman" w:ascii="Times New Roman" w:hAnsi="Times New Roman"/>
          <w:sz w:val="24"/>
          <w:szCs w:val="24"/>
        </w:rPr>
        <w:t>igi Univeritas Indonesia Terhadap Hepatitis B dan Vaksian Hepatitis B</w:t>
      </w:r>
      <w:r>
        <w:rPr>
          <w:rFonts w:cs="Times New Roman" w:ascii="Times New Roman" w:hAnsi="Times New Roman"/>
          <w:sz w:val="24"/>
          <w:szCs w:val="24"/>
          <w:lang w:val="id-ID"/>
        </w:rPr>
        <w:t>. Fakultas Kedokteran Gigi Program Studi Pendidikan Dokter Gigi Universitas Indonesia. Jakarta.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harina, Yolanda, 2014</w: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www.kerjanya.net/faq/5099-vaksin-hepatitis-b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oatmodjo, Soekidjo. 2010</w: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 Penelitian Kesehatan. Jakarta : PT. Rineka Cipt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oatmodjo, Soekidjo. 200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rilaku Kesehatan dan Ilmu Perilaku. Jakarta : PT. Rineka Cipta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oatmodjo, Soekidjo, 2005</w: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 Penelitian Kesehatan. Jakarta : PT. Rineka Cipta</w:t>
      </w:r>
    </w:p>
    <w:p>
      <w:pPr>
        <w:pStyle w:val="Normal"/>
        <w:tabs>
          <w:tab w:val="left" w:pos="720" w:leader="none"/>
          <w:tab w:val="left" w:pos="1155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toatmodjo, Soekidjo, 2003</w: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dan Perilaku Kesehatan. Jakarta : PT. Rineka Cipt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rsalam , 2008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nsep dan Penerapan Metodologi Penelitian Keperwatan. Jakarta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t hepatitis </w:t>
      </w:r>
    </w:p>
    <w:p>
      <w:pPr>
        <w:pStyle w:val="Normal"/>
        <w:spacing w:lineRule="auto" w:line="480"/>
        <w:ind w:left="720" w:firstLine="720"/>
        <w:rPr>
          <w:rStyle w:val="InternetLink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obathepatitisb.com/beberapa-cara-penularan-hepatitis-b/</w:t>
        </w:r>
      </w:hyperlink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ogenensis hepatitis B </w: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digilib.unila.ac.id/6556/16/BAB%20II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1418" w:hanging="709"/>
        <w:rPr>
          <w:rStyle w:val="InternetLink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yakit hepatitis B gambar di unduh dar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uto"/>
        </w:rPr>
        <w:instrText xml:space="preserve"> HYPERLINK "https://www.google.co.id/search?q=virus+hepatitis+b&amp;source=lnms&amp;tbm=isch&amp;sa=X&amp;ved=0ahUKEwjq6Jm5rKPQAhXFp48KHX6dBkYQ_AUICCgB" \l "imgrc=eCs2vmXS87HZ9M%3A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https://www.google.co.id/search?q=virus+hepatitis+b&amp;source=lnms&amp;tbm=isch&amp;sa=X&amp;ved=0ahUKEwjq6Jm5rKPQAhXFp48KHX6dBkYQ_AUICCgB#imgrc=eCs2vmXS87HZ9M%3A</w:t>
      </w:r>
      <w:r>
        <w:rPr>
          <w:rStyle w:val="InternetLink"/>
          <w:sz w:val="24"/>
          <w:szCs w:val="24"/>
          <w:rFonts w:cs="Times New Roman" w:ascii="Times New Roman" w:hAnsi="Times New Roman"/>
          <w:color w:val="auto"/>
        </w:rPr>
        <w:fldChar w:fldCharType="end"/>
      </w:r>
    </w:p>
    <w:p>
      <w:pPr>
        <w:pStyle w:val="Normal"/>
        <w:tabs>
          <w:tab w:val="clear" w:pos="720"/>
          <w:tab w:val="left" w:pos="3000" w:leader="none"/>
        </w:tabs>
        <w:spacing w:lineRule="auto" w:line="480"/>
        <w:ind w:left="1418" w:hanging="709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Sabri dan Hastono, 2006</w:t>
      </w:r>
    </w:p>
    <w:p>
      <w:pPr>
        <w:pStyle w:val="Normal"/>
        <w:spacing w:lineRule="auto" w:line="48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ab/>
        <w:t>Statistik Kesehatan. Jakarta : PT. Rajabratindo Persada</w:t>
      </w:r>
    </w:p>
    <w:p>
      <w:pPr>
        <w:pStyle w:val="Normal"/>
        <w:spacing w:lineRule="auto" w:line="48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, B , 2003</w:t>
      </w:r>
    </w:p>
    <w:p>
      <w:pPr>
        <w:pStyle w:val="Normal"/>
        <w:spacing w:lineRule="auto" w:line="48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gika Material Filsafat Pengetahuan, Jakarta : Rineka Cipta</w:t>
      </w:r>
    </w:p>
    <w:p>
      <w:pPr>
        <w:pStyle w:val="Normal"/>
        <w:spacing w:lineRule="auto" w:line="48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yono , 2008</w:t>
      </w:r>
    </w:p>
    <w:p>
      <w:pPr>
        <w:pStyle w:val="Normal"/>
        <w:spacing w:lineRule="auto" w:line="48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todologi Penelitian Kesehatn. Jogjakarta: Mitra Cendika Press.</w:t>
      </w:r>
    </w:p>
    <w:p>
      <w:pPr>
        <w:pStyle w:val="Normal"/>
        <w:spacing w:lineRule="auto" w:line="480"/>
        <w:ind w:left="141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utar vaksin hepatitis B</w:t>
      </w:r>
    </w:p>
    <w:p>
      <w:pPr>
        <w:pStyle w:val="Normal"/>
        <w:spacing w:lineRule="auto" w:line="480"/>
        <w:ind w:left="1418" w:hanging="0"/>
        <w:rPr>
          <w:rStyle w:val="InternetLink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selukbelukvaksin.com/seputar-vaksin-hepatitis-b/</w:t>
        </w:r>
      </w:hyperlink>
    </w:p>
    <w:p>
      <w:pPr>
        <w:pStyle w:val="Normal"/>
        <w:spacing w:lineRule="auto" w:line="480"/>
        <w:ind w:left="1418" w:hanging="709"/>
        <w:rPr>
          <w:rStyle w:val="InternetLink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as Sumatara Utara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repository.usu.ac.id/bitstream/123456789/38097/5/Chapter%20I.pdf</w:t>
        </w:r>
      </w:hyperlink>
    </w:p>
    <w:p>
      <w:pPr>
        <w:pStyle w:val="Normal"/>
        <w:spacing w:lineRule="auto" w:line="480"/>
        <w:ind w:left="1440" w:hanging="731"/>
        <w:rPr>
          <w:rStyle w:val="InternetLink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aya perlindungan diri dan pencegah infeksi , 2012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sidedoang.blogspot.co.id/2012/12/upaya-perlindungan-diri-dan-pencegahan_1789.html</w:t>
        </w:r>
      </w:hyperlink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Widiyawati, Lucky , 2016</w:t>
      </w:r>
    </w:p>
    <w:p>
      <w:pPr>
        <w:pStyle w:val="ListParagraph"/>
        <w:spacing w:lineRule="auto" w:line="480"/>
        <w:ind w:left="1440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Gambaran Faktor-Faktor yang Mempengaruhi Penggunaan Alat Perlindung Diri Pada Perawat Gigi di RSPAD Gatot Soebroto tahun 2016. Akademi Kesehatan Gigi Pusat Kesehatan Angkatan Darat.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Widoyono , 2005</w:t>
      </w:r>
    </w:p>
    <w:p>
      <w:pPr>
        <w:pStyle w:val="ListParagraph"/>
        <w:spacing w:lineRule="auto" w:line="480" w:before="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enyakit Tropis Epidemiologi, Penularan, Pencegahan dan Pemberantasannya. </w:t>
      </w:r>
      <w:r>
        <w:rPr>
          <w:rFonts w:cs="Times New Roman" w:ascii="Times New Roman" w:hAnsi="Times New Roman"/>
          <w:sz w:val="24"/>
          <w:szCs w:val="24"/>
        </w:rPr>
        <w:t>Erlangga Medical Series (EMS). Semarang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268" w:right="1701" w:gutter="0" w:header="709" w:top="1418" w:footer="709" w:bottom="1418"/>
      <w:pgNumType w:start="53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8904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240788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682b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2c9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2c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e31"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2c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2c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tp://www.depkes.go.id/resources/download/pusdatin/infodatin/infodatin-h" TargetMode="External"/><Relationship Id="rId3" Type="http://schemas.openxmlformats.org/officeDocument/2006/relationships/hyperlink" Target="http://www.kerjanya.net/faq/5099-vaksin-hepatitis-b.html" TargetMode="External"/><Relationship Id="rId4" Type="http://schemas.openxmlformats.org/officeDocument/2006/relationships/hyperlink" Target="http://obathepatitisb.com/beberapa-cara-penularan-hepatitis-b/" TargetMode="External"/><Relationship Id="rId5" Type="http://schemas.openxmlformats.org/officeDocument/2006/relationships/hyperlink" Target="http://digilib.unila.ac.id/6556/16/BAB II.pdf" TargetMode="External"/><Relationship Id="rId6" Type="http://schemas.openxmlformats.org/officeDocument/2006/relationships/hyperlink" Target="http://selukbelukvaksin.com/seputar-vaksin-hepatitis-b/" TargetMode="External"/><Relationship Id="rId7" Type="http://schemas.openxmlformats.org/officeDocument/2006/relationships/hyperlink" Target="http://repository.usu.ac.id/bitstream/123456789/38097/5/Chapter I.pdf" TargetMode="External"/><Relationship Id="rId8" Type="http://schemas.openxmlformats.org/officeDocument/2006/relationships/hyperlink" Target="http://sidedoang.blogspot.co.id/2012/12/upaya-perlindungan-diri-dan-pencegahan_1789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DCD22E-34DC-4616-B0D6-A2361649DF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4</Pages>
  <Words>522</Words>
  <Characters>2976</Characters>
  <CharactersWithSpaces>34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48:00Z</dcterms:created>
  <dc:creator>ACER V5-132</dc:creator>
  <dc:description/>
  <dc:language>en-US</dc:language>
  <cp:lastModifiedBy>ACER V5-132</cp:lastModifiedBy>
  <dcterms:modified xsi:type="dcterms:W3CDTF">2017-07-20T17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