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fifudin,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t 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(2012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Kualitatif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Bandung: Pustaka Setia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minah., Purba, R.A., Situmorang, N.B., &amp; Marbun, R.T.A,. (20120). Uji Aktivitas Antibakteri Ekstrak Etanol Daun Kemangi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Ocimum basilicum 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Bakter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Streptococcus mutans. Jurnal Farmasi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(2), 69-76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dayani, R., Chismirina, S., &amp; Kumalasari, I. (2014). Pengaruh Ekstrak Buah Belimbing Wuluh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verrhoa bilimb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Interaks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Streptococcus sanguinis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Secara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in vitr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akradonya Dent J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6(2), 678-744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dries, J.R., Gunawan, P.N., &amp; Supit,A. (2014). Uji Efek Anti Bakteri Bunga Cengkeh terhadap Bakteri Streptococcus mutans Secara In Vitro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Jurnal e-GiGi (eG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ol. 2 (2) Hal : 1-8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nita., Panus, H. (2018). Daya Hambat Ekstrak Daun Teh Hijau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amellia sinensi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Bakter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urnal Kesehatan Saintika Meditor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. 1 (1), Hal: 2-8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rikuntoro, S. (2006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rosedur Penelitian Pendekatan Praktik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Jakarta : Rieneka Cipt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udies, A. (2015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). Uji Efektifitas Antibakteri Ekstrak Kulit Nanas (Ananas Comusus L) Terhadap Pertumbuhan Streptococcus Mutans Penyebab Karie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Kedokteran Gigi Universitas Andalas, Padang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ahyono, B. (2010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Sukses Budi Daya Jambu Biji di Pekarangan &amp; Perkebunan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Yogyakarta : Andi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ajriani,. &amp; Djide, S. (2015). Pembuatan Pasta Gigi Katekin Teh Hijau dan Uji Daya Hambat Terhadap Bakter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Lactobascillus Ascidopillus. Majalah Kedokteran Gigi Indonesia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(1), 27-31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arisi, M.I. (2010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ngembangan Asesmen Diri Siswa (Student Self-Assasment) sebagai Model Penilaian dan Pengembangan Karakter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HEPI UNES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Gupita, C.N. &amp; Rahayuni, A. (2012). Pengaruh Berbagai PH Sari Buah dan Suhu Pasteurisasi terhadap Aktivitas Antioksidan dan Tingkat Penerimaan Sari Kulit Buah Manggis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. Journal of Nutrition Colleg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. 1 (1), Hal: 209-215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Himawan, R. (200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ngaruh Pemberian Ekstrak Daun Teh Hijau (Camellia sinensis) terhadap Kadar SGPT Tikus Putih (Rattus novergicus) yang Diinduksi Isoniazi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Kedokteran Universitas Sebelas Maret, Surakart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rawati, Y. (2013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e Pendidikan Karakter Islami terhadap Anak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UIN Sunan Kalijag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uvensius R, dkk. (2014). Uji Efek Anti Bakteri Ekstrak Bunga Cengkeh terhadap Bakter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secara in vitro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urnal e-GiGi (eG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2(2)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rim, P.G. (2015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bedaan Jumlah Koloni Bakteri dalam Saliva Sebelum dan Setelah Aplikasi Pit dan Fissure Sealan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lkultas Kedokteran Gigi Universitas Hasanuddin, Makasar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rtiningrum, E.D,. (2015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anduan Penyusunan Studi Literatur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Mojokerto: Lembaga Penelitian dan Pengabdian Masyarakat Politeknik Kesehatan Majapahit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riswandini, E.D. (2015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aduan Penyusunan Studi Literatur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Mojokerto : Lembaga Penelitian dan Pengapdian Masyarakat Politeknik Kesehatan Majapahit Mojokerto. 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arasati, D.A., &amp; Apriliana, E. (2016). Efek Potensial Daun Kemangi (Ocimum basillium L) sebagai Pemanfaatan Hand Sanitizer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ajorit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 5 (5), Hal: 125-127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eba, Aloisia, U,M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kstraksi dan Real Kromatograf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Yogyakarta : Deepublish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hariesti, D. (2009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pa Itu Bakteri ?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Jakarta : Kenanga Pustaka Indonesia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rliana, E., Setiorini, R.A., &amp; Tambunan, K. (2015). Duplikasi Artikel Jurnal Ilmiah Indonesia: Analisis Kualitas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uplikasi Artikel Jurn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 18 (1), hal: 115-126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ario, P. (2011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hasiat dan Manfaat Buah Belimbing Wuluh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Surabaya : Stomata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ugraha, P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Pemanfaatan Buah Belimbing Wuluh Sebagai Pengawet Terhadap Kualitas Daging Broiler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Fakultas Pertanian Universitas Lampung, Bandar Lampung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Nur’Afani, F. (2016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ngaruh Perbandingan Jambu Bii (Psidium guajava L) dengan Rosella (Hibiscus sabdariffa Linn) dan Jenis Jambu Biji Terhadap Karateristik Ju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Teknologi Pangan Fakultas Teknik Universitas Pasudan, Bandung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urjanna, I, Stevani, H., &amp; Dewi, R. (2018). Aktivitas Perasan Biji Pinang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Areca catechu 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Pertumbuh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Streptococcus mutans. Media Farmas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ol. XV (2), Hal: 72 – 76. 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elczar, M.J. (1986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asar-Dasar Mikrobiolog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Jakarta : UI-Press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eloengan, M.P. (2010). Uji Aktivitas Antibakteri Ekstrak Kulit Buah Manggis (Garcia mangostana Linn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dia Penelitian Keseh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 20 (2), Hal: 2-8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utra, A.S. (2019).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Pengaruh Pemberian Ekstrak Teh Hijau (Camellia sinensis) terhadap Gambaran Histopatologi Silia pada Trakea Tikus Putih Jantan Galur Sprague Dawley yang di Papar Uap Rokok Elektronik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Fakultas Kedokteran Universitas Lampung, Bandar Lampung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Ramadhan, G.A. (2010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esehatan Gigi dan Mulu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Jakarta : Bukune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aldinas, I. (2019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ikrobiologi-Parasitiolog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Yogyakarta : Deepublish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nusi, A. (2016). Metodologi Penelitian. Jakarta : Salemba Empat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eptiani, N.W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Uji Kemampuan Buah Belimbing Wuluh (Averrhoa bilimbi) dalam Menurunkan Jumlah Kuman pada Peralatan Makan di Cafetaria Perpustakaan UIN Alauddin Makasar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Kedokteran dan Ilmu Kesehatan Universitas Islam Negri Alauddin, Makasar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gianto, I., &amp; Ilyas, M. (2013). Berkumur Larutan Madu Hutan 15% Efektif Mengurangi Jumlah Koloni Bakteri dalam Saliva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Dentofasi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Vol 12 (2), Hal: 95-97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jarweni, V.W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Keperaw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  <w:r>
        <w:rPr>
          <w:rFonts w:cs="Times New Roman" w:ascii="Times New Roman" w:hAnsi="Times New Roman"/>
          <w:cap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Yogyakarta : Gava Media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ukardi. (2013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Metodologi Penelitian Pendidikan Kompetensi dan Praktikny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Jakarta: PT. Bumi Aksara. 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yamsul, M.A,. (2015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Uji Aktivitas Antibakteri Ekstrak Daun Kemangi (Ocimum sanctum L) dalam Bentuk sediaan Ge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Kedokteran dan Ilmu Kesehatan Universitas Islam Negri Alauddin, Makasar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ampedje, A.A.D., Tuda, J. S. B., dan Leman, M.A., (2016). Uji Efek Antibakteri Ekstrak Daun Jambu Biji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sidium guajava Lin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Pertumbuhan Koloni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urnal Ilmiah Farmas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ol. 5 (3) Hal : 222 – 228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reenesia, A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rbandingan Efek Pemberian Ekstrak Etanol Daun Kemangi (Ocimum sanctum L) terhadap Daya Hambat Pertumbuhan Staphylococcus aureus dan Salmonella typhi Secara In Vitr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Kedokteran Universitas Lampung, Bandar Lampung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im Mitra Agro Sejati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Budi Daya Jambu Bij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Jakarta : Keperpustakaan Nasional RI. 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mar, J., Munir, A., Hameed, A., dan Ahmed, S. (2005). Salivary Count Of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reptoco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In Caries Prediction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akistan Oral &amp; Den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ol. 25 (1) Hal : 31 – 34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statik,. (2018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Pengaruh Ekstrak Buah Jambu Biji Merah (Psidium guajava) terhadap Morfologi Spermatozoa Mencit (Mus musculus) yang Terpapar Asap Rokok (Sidestreame Smoke)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Fakultas Sains dan Teknologi Universitas Islam Negri Sunan Ampel, Surabaya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6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arganegara, E., &amp; Restina, D. (2016) Getah Jarak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Jatropha curcas 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sebagai Penghambat Pertumbuh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ada Karies Gigi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Majorit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Vol. 5 (3) Hal : 62 – 67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idayat, M.M., Purwanto, Dewi, A.P.S. (2016) Daya Antibakteri Infusa Kulit Manggis (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Garcinia Mangostana 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) terhadap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. E-jurnal Pustaka Kesehata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4(3) 514-518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inarmi,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fektifitas Minuman Probiotik Yogurt Dalam Menurunkan Jumlah Streptococcus Mutans Pada Plak Gigi Anak Usia 12-14 Tahu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. Fakultas Kedokteran Gigi Universitas Hasanuddin, Makasar.  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karia, M.R,. (2017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Respons Pertumbuhan Seedling Manggis (Garcinia mangostana L) terhadap Penambahan N6-Benziladenin dan Indole Butyri Acid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Fakultas Pertanian Universitas Lampung, Bandar Lampung.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elnicek,. (2014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Streptococcus Mutans Tooth Deca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Microbilogy in Arezzo Univ. Of Oklahoma, Italy.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 w:before="0" w:after="0"/>
        <w:ind w:left="21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6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85</Words>
  <Characters>6188</Characters>
  <CharactersWithSpaces>72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ita</dc:creator>
  <dc:description/>
  <dc:language>en-US</dc:language>
  <cp:lastModifiedBy>ita</cp:lastModifiedBy>
  <dcterms:modified xsi:type="dcterms:W3CDTF">2021-11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