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YAYASAN WAHANA BHAKTI KARYA HUSADA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AKADEMI KESEHATAN GIGI</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USKESAD”</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KARYA TULIS ILMIAH 25 JULI 2017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DWI SARAH DAMAYANTI</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GAMBARAN PERAN EDUKASI KESEHATAN GIGI DAN MULUT TERHADAP KEBERSIHAN GIGI DAN MULUT (OHI-S) SISWA KELAS V SDN CEMPAKA PUTIH BARAT 19 JAKARTA PUSAT TAHUN 2017</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i, 51 halaman, 7 gambar, 10 tabel, 8 grafik, 6 lampiran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 Edukasi Kesehatan Gigi dan Mulut, Kebersihan Gigi dan Mulut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Salah satu upaya meningkatkan pengetahuan adalah dengan cara penyuluhan kesehatan. Penyuluhan ditekankan pada kelompok anak sekolah dan diintegrasikan dalam program Usaha Kesahatan Gigi Sekolah (UKGS). Untuk mengukur kebersihan gigi dan mulut digunakan OHI-S. Penelitian ini bertujuan untuk mengetahui gambaran kebersihan gigi dan mulut dengan indeks OHI-S sebelum dan sesudah diberikan edukasi. Penelitian ini menggunakan metode deskriptif. Responden penelitian yaitu 50 orang murid kelas V SDN Cempaka Putih Barat 19 Jakarta Pusat. Pengambilan sampel yang digunakan adalah Quota Sampling. Hasil penelitian menunjukkan perbedaan tingkat kebersihan gigi dan mulut sebelum dan sesudah diberikan edukasi pada murid laki-laki yaitu dari 2,94 menjadi 1,90 dengan kriteria sedang. Dan pada murid perempuan yaitu dari 2,72 menjadi 1,77 dengan kriteria sedang. Peneliti menyarankan agar para siswa untuk lebih meningkatkan kebersihan gigi dan mulutny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Referensi : 22 (1991-2013)</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Spacing"/>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YAYASAN WAHANA BHAKTI KARYA HUSADA </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AKADEMI KESEHATAN GIGI</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USKESAD”</w:t>
      </w:r>
    </w:p>
    <w:p>
      <w:pPr>
        <w:pStyle w:val="NoSpacing"/>
        <w:spacing w:lineRule="auto" w:line="360"/>
        <w:jc w:val="both"/>
        <w:rPr>
          <w:rFonts w:ascii="Times New Roman" w:hAnsi="Times New Roman" w:cs="Times New Roman"/>
          <w:sz w:val="24"/>
          <w:szCs w:val="24"/>
        </w:rPr>
      </w:pPr>
      <w:r>
        <w:rPr>
          <w:rFonts w:cs="Times New Roman" w:ascii="Times New Roman" w:hAnsi="Times New Roman"/>
          <w:b/>
          <w:sz w:val="24"/>
        </w:rPr>
        <w:t>SCIENTIFIC WRITING</w:t>
      </w:r>
      <w:r>
        <w:rPr>
          <w:rFonts w:cs="Times New Roman" w:ascii="Times New Roman" w:hAnsi="Times New Roman"/>
          <w:sz w:val="24"/>
          <w:szCs w:val="24"/>
        </w:rPr>
        <w:t xml:space="preserve"> </w:t>
      </w:r>
      <w:r>
        <w:rPr>
          <w:rFonts w:cs="Times New Roman" w:ascii="Times New Roman" w:hAnsi="Times New Roman"/>
          <w:b/>
          <w:sz w:val="24"/>
          <w:szCs w:val="24"/>
        </w:rPr>
        <w:t>25 JULY 2017</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DWI SARAH DAMAYANTI</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ESCRIPTION OF THE ROLE OF DENTAL AND ORAL HEALTH EDUCATION ON TOOTH AND MOUTH HYGIENE (OHI-S) STUDENT CLASS V SDN CEMPAKA PUTIH BARAT 19 CENTRAL JAKARTA IN </w:t>
      </w:r>
      <w:bookmarkStart w:id="0" w:name="_GoBack"/>
      <w:bookmarkEnd w:id="0"/>
      <w:r>
        <w:rPr>
          <w:rFonts w:cs="Times New Roman" w:ascii="Times New Roman" w:hAnsi="Times New Roman"/>
          <w:b/>
          <w:sz w:val="24"/>
          <w:szCs w:val="24"/>
          <w:lang w:val="en-US"/>
        </w:rPr>
        <w:t>2017</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ii, 51 pages, 7 pictures, 10 tables, 8 graphs, 6 attachments</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words : </w:t>
      </w:r>
      <w:r>
        <w:rPr>
          <w:rFonts w:cs="Times New Roman" w:ascii="Times New Roman" w:hAnsi="Times New Roman"/>
          <w:sz w:val="24"/>
          <w:szCs w:val="24"/>
          <w:lang w:val="en-US"/>
        </w:rPr>
        <w:t xml:space="preserve">Dental And Oral Health Education, Tooth And Mouth Hygiene </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effort to improve knowledge is by way of health education. Counseling is emphasized in school children groups and integrated into the School of Dental Effort (UKGS) program. </w:t>
      </w:r>
      <w:r>
        <w:rPr>
          <w:rStyle w:val="Shorttext"/>
          <w:rFonts w:cs="Times New Roman" w:ascii="Times New Roman" w:hAnsi="Times New Roman"/>
          <w:sz w:val="24"/>
          <w:szCs w:val="24"/>
          <w:lang w:val="en-US"/>
        </w:rPr>
        <w:t xml:space="preserve">To measure oral hygiene and mouth use OHI-S. </w:t>
      </w:r>
      <w:r>
        <w:rPr>
          <w:rFonts w:cs="Times New Roman" w:ascii="Times New Roman" w:hAnsi="Times New Roman"/>
          <w:sz w:val="24"/>
          <w:szCs w:val="24"/>
          <w:lang w:val="en-US"/>
        </w:rPr>
        <w:t xml:space="preserve">This study aims to determine the image of oral hygiene with OHI-S index before and after being given education. </w:t>
      </w:r>
      <w:r>
        <w:rPr>
          <w:rStyle w:val="Shorttext"/>
          <w:rFonts w:cs="Times New Roman" w:ascii="Times New Roman" w:hAnsi="Times New Roman"/>
          <w:sz w:val="24"/>
          <w:szCs w:val="24"/>
          <w:lang w:val="en-US"/>
        </w:rPr>
        <w:t xml:space="preserve">This research uses descriptive method. </w:t>
      </w:r>
      <w:r>
        <w:rPr>
          <w:rFonts w:cs="Times New Roman" w:ascii="Times New Roman" w:hAnsi="Times New Roman"/>
          <w:sz w:val="24"/>
          <w:szCs w:val="24"/>
          <w:lang w:val="en-US"/>
        </w:rPr>
        <w:t xml:space="preserve">Research respondents were 50 students of class V SDN Cempaka Putih Barat 19 Central Jakarta. </w:t>
      </w:r>
      <w:r>
        <w:rPr>
          <w:rStyle w:val="Shorttext"/>
          <w:rFonts w:cs="Times New Roman" w:ascii="Times New Roman" w:hAnsi="Times New Roman"/>
          <w:sz w:val="24"/>
          <w:szCs w:val="24"/>
          <w:lang w:val="en-US"/>
        </w:rPr>
        <w:t xml:space="preserve">Sampling used is Quota Sampling. </w:t>
      </w:r>
      <w:r>
        <w:rPr>
          <w:rFonts w:cs="Times New Roman" w:ascii="Times New Roman" w:hAnsi="Times New Roman"/>
          <w:sz w:val="24"/>
          <w:szCs w:val="24"/>
          <w:lang w:val="en-US"/>
        </w:rPr>
        <w:t>The results showed differences in dental and oral hygiene levels before and after being given education to male students from 2,94 to 1,90 with moderate criteria. And the female students are from 2,72 to 1,77 with moderate criteria.  Researchers recommend that students improve their oral hygiene.</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both"/>
        <w:rPr>
          <w:rFonts w:ascii="Times New Roman" w:hAnsi="Times New Roman" w:cs="Times New Roman"/>
          <w:sz w:val="24"/>
          <w:szCs w:val="24"/>
        </w:rPr>
      </w:pPr>
      <w:r>
        <w:rPr>
          <w:rStyle w:val="Shorttext"/>
          <w:rFonts w:cs="Times New Roman" w:ascii="Times New Roman" w:hAnsi="Times New Roman"/>
          <w:sz w:val="24"/>
          <w:szCs w:val="24"/>
          <w:lang w:val="en-US"/>
        </w:rPr>
        <w:t>Reference: 22 (1991-2013)</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horttext" w:customStyle="1">
    <w:name w:val="short_text"/>
    <w:basedOn w:val="DefaultParagraphFont"/>
    <w:qFormat/>
    <w:rsid w:val="00c112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86b5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396</Words>
  <Characters>2261</Characters>
  <CharactersWithSpaces>26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3:57:00Z</dcterms:created>
  <dc:creator>start</dc:creator>
  <dc:description/>
  <dc:language>en-US</dc:language>
  <cp:lastModifiedBy>start</cp:lastModifiedBy>
  <dcterms:modified xsi:type="dcterms:W3CDTF">2017-07-21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