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Spacing"/>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1"/>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Latar Belakang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Riset Kesehatan Dasar (RISKEDAS) tahun 2007 yang diselenggarakan Departemen Kesehatan Republik Indonesia, menunjukkan bahwa prevalensi nasional karies aktif adalah 43,3 % dan pengalaman karies sebesar 72,1%. Masalah kesehatan gigi dan mulut yang terjadi pada anak usia 5-9 tahun sebanyak 21,6%. Dari presentase penderita masalah kesehatan gigi dan mulut pada kelompok umur tersebut, hanya 30,9% yang menerima perawatan. Data Riset Kesehatan Dasar (Riskedas) tahun 2007 juga menunjukkan presentase penduduk yang berperilaku benar menggosok gigi masih sangat rendah, yaitu 7,3%.</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poran survey Kesehatan Rumah Tangga (SKRT) 2004 menyatakan, diantara penyakit yang dikeluhkan dan tidak dikeluhkan, prevalensi penyakit gigi dan mulut adalah tertinggi meliputi 60% penduduk. Gigi dan mulut merupakan investasi bagi kesehatan seumur hidup. Peranannya cukup besar dalam mempersiapkan zat makanan sebelum absorbs nutrisi pada saluran pencernaan, disamping fungsi sikis dan sosial. Penyakit gigi yang banyak diderita masyarakat adalah karies dan penyakit periodontal. Sedangkan, berdasarkan laporan (Profil Kesehatan Gigi, 2004) menunjukkan bahwa 62,4% penduduk mereka terganggu pekerjaannya atau murid sekolah tidak masuk sekolah dengan alasan karena sakit gigi, dengan nilai rata-rata tidak masuk sekolah karena sakit gigi adalah 3,86 hari. Kondisi ini menunjukkan bahwa penyakit gigi walaupun tidak menimbulkan kematian, tetapi dapat menurunkan produktivitas kerj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meningkatkan pengetahuan adalah dengan cara penyuluhan kesadaran. Penyuluhan dengan berbagai sasaran lebih ditekankan pada kelompok anak sekolah dimana lingkungan sekolah merupakan salah satu perpanjangan tangan keluarga dalam meletakkan dasar perilaku hidup sehat bagi anak-anak sekolah. Disamping itu jumlah populasi anak sekolah umur 6-12 tahun 40-5-% dari komunitas umum, sehingga upaya penyuluhan kesehatan pada sasaran anak sekolah diintegrasikan dalam program Usaha Kesehatan Sekolah (UKGS). (Notoatmodjo,2005)</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evalensi nasional masalah gigi dan mulut adalah 25,9%, sebanyak 14 provinsi mempunyai prevalensi masalah gigi dan mulut diatas angka nasional. Secara keseluruhan kemampuan untuk mendapat pelayanan dari tenaga medis sebesar 8,1% (EMD). Ditemukan EMD meningkat pada kelompok umur lebih tinggi 45-54 tahun meningkat (EMD: 10,6 dibanding EMD umur 12 tahun : 7,0), EMD diperkotaan (8,6) lebih besar dari EMD di pedesaan (7,5), dan EMD meningkat pada pada status ekonomi lebih tinggi (EMD teratas: 9,0). Prevalensi nasional menyikat gigi setiap hari adalah 92,4% sebanyak 15 provinsi berada dibawah prevalensi nasional. (Riskesdas, 2013)</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perilaku benar menyikat gigi berkaitan dengan faktor gender, ekonomi, dan daerah tempat tinggal. Ditemukan sebagian besar penduduk Indonesia menyikat gigi pada saat mandi pagi maupun mandi sore, (76,6%). Menyikat gigi dengan benar adaah setelah sarapan pagi dan sebelum tidur malam, untuk Indonesia ditemukan hanya 2,3%. (Riskesdas, 2013)</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tahuan yang ada pada seseorang diterima melalui indera. Menurut penelitian para ahli, indera yang paling banyak menyalurkan pengetahuan ke dalam otak adalah indera pandang. Kurang lebih 75% sampai 87% dari pengetahuan manusia diperoleh/disalurkan melalui indera pandan, 13% melalui indera dengan dan 12% lainnya tersalur melalui indera yang lain. (Ira,dkk, 2007)</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sebelumnya menunjukkan bahwa sesudah penyuluhan dan setelah  1minggu penyuluhan terjadi kenaikan rata-rata nilai yang signikfikan untuk pengetahuan, sikap dan Oral Hygiene Index. (Yeti Lusiani, 2010). Responden diberi intervensi penyuluhan sebanyak 3 kali mulai dari pretest sampai dengan posttest terakhir. Pengulangan optimal adalah tiga kali, apabila lebih maka individu akan mengalami kebosanan dan dapat menolak pean yang disampaikan. Secara teoritis orang akan masih ingat isi pesan yang disampaikan dalam waktu 10-14 hari setelah pesan itu diampaikan. (Ira, dkk, 2007)</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atas peniliti merasa tertarik untuk melakukan penelitian pada murid kelas V di SDN Cempaka Putih Barat 19 Jakarta Pusat Tahun 2017. Penelitian ini dilakukan untuk mengetahui gambaran peran edukasi kesehatan gigi dan mulut terhadap kebersihan gigi dan mulut (OHI-S) pada siswa kelas V SDN Cempaka Putih Barat 19 Jakarta Pusat. Selain itu, pada sekolah dasar tersebut belum pernah dilakukan penelitian dan penyuluhan tentang kebersihan gigi dan mulu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Rumusan Masalah </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di atas maka dapat dirumuskan masalah penelitian sebagai berikut : </w:t>
      </w:r>
      <w:r>
        <w:rPr>
          <w:rFonts w:cs="Times New Roman" w:ascii="Times New Roman" w:hAnsi="Times New Roman"/>
          <w:b/>
          <w:sz w:val="24"/>
          <w:szCs w:val="24"/>
        </w:rPr>
        <w:t>Bagaimana gambaran peran edukasi kesehatan gigi dan mulut terhadap kebersihan gigi dan mulut (OHI-S) siswa kelas V SDN Cempaka Putih Barat 19 Jakarta Pusat Tahun 2017.</w:t>
      </w:r>
      <w:r>
        <w:br w:type="page"/>
      </w:r>
    </w:p>
    <w:p>
      <w:pPr>
        <w:pStyle w:val="NoSpacing"/>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Tujuan Penelitian </w:t>
      </w:r>
    </w:p>
    <w:p>
      <w:pPr>
        <w:pStyle w:val="NoSpacing"/>
        <w:numPr>
          <w:ilvl w:val="2"/>
          <w:numId w:val="1"/>
        </w:numPr>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t>Tujuan Umum</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getahui perbedaan perilaku menyikat gigi pada anak kelas V SDN sebelum dan sesudah diberikan edukasi.</w:t>
      </w:r>
    </w:p>
    <w:p>
      <w:pPr>
        <w:pStyle w:val="NoSpacing"/>
        <w:numPr>
          <w:ilvl w:val="2"/>
          <w:numId w:val="1"/>
        </w:numPr>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t>Tujuan Khusu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peran edukasi dalam meningkatkan kebersihan gigi dan mulut (OHI-S) anak kelas V SDN terhadap pengetahuan kesehatan gigi dan mulut pada saat sebelum dan sesudah diberikan edukasi di SDN Cempaka Putih Barat 19.</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etahui peran edukasi dalam meningkatkan kebersihan gigi dan mulut (OHI-S) anak kelas V SDN terhadap skor plak pada saat sebelum dan sesudah diberikan edukasi di SDN Cempaka Putih Barat Barat 19.</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spacing w:lineRule="auto" w:line="480"/>
        <w:jc w:val="both"/>
        <w:rPr>
          <w:rFonts w:ascii="Times New Roman" w:hAnsi="Times New Roman" w:cs="Times New Roman"/>
          <w:sz w:val="28"/>
          <w:szCs w:val="28"/>
        </w:rPr>
      </w:pPr>
      <w:r>
        <w:rPr>
          <w:rFonts w:cs="Times New Roman" w:ascii="Times New Roman" w:hAnsi="Times New Roman"/>
          <w:b/>
          <w:sz w:val="28"/>
          <w:szCs w:val="28"/>
        </w:rPr>
        <w:t>Manfaat Penelitian</w:t>
      </w:r>
    </w:p>
    <w:p>
      <w:pPr>
        <w:pStyle w:val="NoSpacing"/>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Bukan hanya dapat digunakan sebagai dasar teori tetapi juga dapat dipraktikan secara langsung dalam kehidupan. Memiliki manfaat bagi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stitusi AKG </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ebagai informasi dalam pembuatan program pemeliharaan kesehatan gigi dan mulut yang lebih aplikatif sesuai kurikulum yang ada.</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DN 19 Pagi Cempaka Putih Barat </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Memberikan informasi kepada murid kelas V SDN Cempaka Putih Barat 19 Jakarta Pusat tentang kebersihan gigi dan mulut, sehingga murid kelas V SDN Cepaka Putih Barat 19 Jakarta Pusat menyadari akan pentingnya kebersihan gigi dan mulut dan mengubah berbagai perilaku yang kurang baik. </w:t>
      </w:r>
      <w:bookmarkStart w:id="0" w:name="_GoBack"/>
      <w:bookmarkEnd w:id="0"/>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 </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pengetahuan dan pengalaman peneliti dalam kegiatan ilmiah.</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gasah kemampuan berpikir kritis, logis, dan analiti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Ruang Lingkup</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untuk mengetahui gambaran peran edukasi kesehatan gigi dan mulut terhadap kebersihan gigi dan mulut (OHI-S) pada murid kelas V SDN Cempaka Putih Barat 19 Jakart Pusat Tahun 2017. Penelitian dilakukan pada bulan Januari 2017 dengan melakukan pemerikaan debris dan kalkulus pada gigi indeks yang telah ditentukan pada murid kelas V dengan jumlah sasaran sebanyak 50 orang. Pengumpulan dan pengambilan data dilakukan diruang kelas V SDN 19 Pagi Cempaka Putih Barat Jakarta Pusat. Penelitian ini menggunakan metode deskriptif. </w:t>
      </w:r>
    </w:p>
    <w:sectPr>
      <w:headerReference w:type="default" r:id="rId2"/>
      <w:footerReference w:type="first" r:id="rId3"/>
      <w:type w:val="nextPage"/>
      <w:pgSz w:w="11906" w:h="16838"/>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3788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373419"/>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6bf8"/>
    <w:rPr/>
  </w:style>
  <w:style w:type="character" w:styleId="FooterChar" w:customStyle="1">
    <w:name w:val="Footer Char"/>
    <w:basedOn w:val="DefaultParagraphFont"/>
    <w:link w:val="Footer"/>
    <w:uiPriority w:val="99"/>
    <w:qFormat/>
    <w:rsid w:val="001d6b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19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d6b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6b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E2D77-C410-43AC-BBC4-EB38134A0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5</Pages>
  <Words>989</Words>
  <Characters>5639</Characters>
  <CharactersWithSpaces>66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05:00Z</dcterms:created>
  <dc:creator>start</dc:creator>
  <dc:description/>
  <dc:language>en-US</dc:language>
  <cp:lastModifiedBy>start</cp:lastModifiedBy>
  <dcterms:modified xsi:type="dcterms:W3CDTF">2017-07-18T15: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