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 </w:t>
        <w:tab/>
        <w:t xml:space="preserve">Promosi Kesehatan dan Pendidikan Kesehatan </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1.1 </w:t>
        <w:tab/>
        <w:t>Promosi Kesehatan</w:t>
      </w:r>
    </w:p>
    <w:p>
      <w:pPr>
        <w:pStyle w:val="NoSpacing"/>
        <w:spacing w:lineRule="auto" w:line="480"/>
        <w:ind w:firstLine="270"/>
        <w:jc w:val="both"/>
        <w:rPr>
          <w:rFonts w:ascii="Times New Roman" w:hAnsi="Times New Roman" w:cs="Times New Roman"/>
          <w:sz w:val="24"/>
          <w:szCs w:val="24"/>
        </w:rPr>
      </w:pPr>
      <w:r>
        <w:rPr>
          <w:rFonts w:cs="Times New Roman" w:ascii="Times New Roman" w:hAnsi="Times New Roman"/>
          <w:sz w:val="24"/>
          <w:szCs w:val="24"/>
        </w:rPr>
        <w:tab/>
        <w:t xml:space="preserve">Promosi kesehatan berkaitan dengan meningkatkan kesehatan dengan cara; menciptakan lingkungan yang mendukung; pengembangan kebijakan; memperoleh partisipasi atau dukungan dari masyarakat; melakukan perubahan perilaku; memperbaiki sarana pelayanan kesehatan. </w:t>
      </w:r>
    </w:p>
    <w:p>
      <w:pPr>
        <w:pStyle w:val="NoSpacing"/>
        <w:spacing w:lineRule="auto" w:line="480"/>
        <w:ind w:firstLine="270"/>
        <w:jc w:val="both"/>
        <w:rPr>
          <w:rFonts w:ascii="Times New Roman" w:hAnsi="Times New Roman" w:cs="Times New Roman"/>
          <w:sz w:val="24"/>
          <w:szCs w:val="24"/>
        </w:rPr>
      </w:pPr>
      <w:r>
        <w:rPr>
          <w:rFonts w:cs="Times New Roman" w:ascii="Times New Roman" w:hAnsi="Times New Roman"/>
          <w:sz w:val="24"/>
          <w:szCs w:val="24"/>
        </w:rPr>
        <w:tab/>
        <w:t>Promosi kesehatan terdiri atas pendidikan kesehatan, perlindungan kesehatan dan pencegahan. Pendidikan kesehatan termasuk upaya dalam memberikan ilmu untuk mempengaruhi gaya hidup, seperti masyarakat diberikan informasi mengenai bahaya mengkonsumsi air tadah hujan karena kadar flournya yang rendah dapat menyebabkan terjadinya karies, maka masyarakat tidak akan langsung mengkonsumsi air tadah hujan tersebut dan termotivasi untuk mencari alternative lain dalam mengkonsumsi air bersih, hal ini yang dinamakan perlindungan kesehatan dan sekaligus masyarakat melakukan pencegahan.</w:t>
      </w:r>
    </w:p>
    <w:p>
      <w:pPr>
        <w:pStyle w:val="NoSpacing"/>
        <w:spacing w:lineRule="auto" w:line="480"/>
        <w:ind w:firstLine="27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1.2 </w:t>
        <w:tab/>
        <w:t xml:space="preserve">Promosi Kesehatan Sekolah </w:t>
      </w:r>
    </w:p>
    <w:p>
      <w:pPr>
        <w:pStyle w:val="NoSpacing"/>
        <w:spacing w:lineRule="auto" w:line="480"/>
        <w:ind w:firstLine="270"/>
        <w:jc w:val="both"/>
        <w:rPr>
          <w:rFonts w:ascii="Times New Roman" w:hAnsi="Times New Roman" w:cs="Times New Roman"/>
          <w:sz w:val="24"/>
          <w:szCs w:val="24"/>
        </w:rPr>
      </w:pPr>
      <w:r>
        <w:rPr>
          <w:rFonts w:cs="Times New Roman" w:ascii="Times New Roman" w:hAnsi="Times New Roman"/>
          <w:sz w:val="24"/>
          <w:szCs w:val="24"/>
        </w:rPr>
        <w:tab/>
        <w:t>Sekolah adalah sebagai perpanjangan tangan keluarga dalam meletakkan dasar perilaku untuk kehidupan anak selanjutnya, meletakkan perilaku kesehatan. Sementara itu populasi anak sekolah di dalam suatu komunitas cukup besar, antara 20%-30%. Oleh sebab itu, promosi atau pendidikan kesehatan di sekolah adalah sangat penting. Di Indonesia, bentuk promosi kesehatan di sekolah adalah Usaha Kesehatan Sekolah (UKS), dan sekaligus UKS merupakan salah satu upaya kesehatan masyarakat di sekolah. Komunitas sekolah yang terdiri dari murid, guru, dan karyawan sekolah, baik di tingkat sekolahdasar (SD), sekolah lanjut pertama (SLTP), dan sekolah lanjutan atas (SLA) adalah merupakan sasaran dari promosi kesehatan di sekolah. Di dalam, kehidupan bangsa, anak-anak sekolah tidak dapat diabaikan, karena mereka inilah sebagai generasi penerus bangsa. Oleh sebab itu, pendidikan di sekolah adalah merupakan investasi (human investment) bagi pembangunan bangs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mosi kesehatan di sekolah merupakan langkah yang strategis dalam upaya peningkatan kesehatan masyarakat, karena hal ini didasarkan pada pemikiran bahwa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ekolah merupakan lembaga yang dengan sengaja didirikan untuk membina dan meningkatkan kualitas sumber daya manusia, baik fisik, mental, moral, maupun intelektual.</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romosi kesehatan melalui komunitas sekolah ternyata paling efektif di antara upaya kesehatan masyarakat yang lain, khususnya dalam pengembangan perilaku hidup sehat, karena :</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nak usia sekolah (6 tahun – 18 tahun) mempunyai persentase yang paling tinggi dibandingkan dengan kelompok umur yang lai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kolah merupakan komunitas yang telah terorganisasi, sehingga mudah dijangkau dalam rangka pelaksanaan usaha kesehatan masyarakat.</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nak sekolah merupakan kelompok yang sangat peka untuk menerima perubahan atau pembaruan, karena kelompok anak sekolah sedang berada dalam taraf pertumbuhan dan perkembangan. Pada taraf ini anak dalam kondisi peka terhadap stimulasi sehingga mudah dibimbing, diarahkan dan ditanamkan kebiasaan-kebiasaan yang baik, termasuk kebiasaan hidup seha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gingat pentingnya promosi kesehatan di sekolah maka dapat dirumuskan bahwa tujuan Promosi Kesehatan di sekolah sekurang-kurangnya sebagai berikut :</w:t>
      </w:r>
    </w:p>
    <w:p>
      <w:pPr>
        <w:pStyle w:val="NoSpacing"/>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derajat kesehatan masyarakat, khususnya masyarakat sekolah.</w:t>
      </w:r>
    </w:p>
    <w:p>
      <w:pPr>
        <w:pStyle w:val="NoSpacing"/>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cegah dan memberantas penyakit menular di kalangan masyarakat sekolah dan masyarakat umum.</w:t>
      </w:r>
    </w:p>
    <w:p>
      <w:pPr>
        <w:pStyle w:val="NoSpacing"/>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mperbaiki dan memulihkan kesehatan masyarakat sekolah melalui usaha-usaha:</w:t>
      </w:r>
    </w:p>
    <w:p>
      <w:pPr>
        <w:pStyle w:val="NoSpacing"/>
        <w:numPr>
          <w:ilvl w:val="0"/>
          <w:numId w:val="4"/>
        </w:numPr>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engikutsertakan secara aktif guru, murid, dan orang tua murid dalam usaha :</w:t>
      </w:r>
    </w:p>
    <w:p>
      <w:pPr>
        <w:pStyle w:val="NoSpacing"/>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pendidikan kesehatan dalam rangka menanamkan kebiasaan hidup sehat sehari-hari</w:t>
      </w:r>
    </w:p>
    <w:p>
      <w:pPr>
        <w:pStyle w:val="NoSpacing"/>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awasi kesehatan murid serta mengenal kelainan kesehatan sedini mungkin</w:t>
      </w:r>
    </w:p>
    <w:p>
      <w:pPr>
        <w:pStyle w:val="NoSpacing"/>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akukan pertolongan pertama pada kecelakaan dan pengobatan sederhana</w:t>
      </w:r>
    </w:p>
    <w:p>
      <w:pPr>
        <w:pStyle w:val="NoSpacing"/>
        <w:numPr>
          <w:ilvl w:val="0"/>
          <w:numId w:val="4"/>
        </w:numPr>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Imunisasi</w:t>
      </w:r>
    </w:p>
    <w:p>
      <w:pPr>
        <w:pStyle w:val="NoSpacing"/>
        <w:numPr>
          <w:ilvl w:val="0"/>
          <w:numId w:val="4"/>
        </w:numPr>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Usaha-usaha pengobatan gigi dan pencegahannya</w:t>
      </w:r>
    </w:p>
    <w:p>
      <w:pPr>
        <w:pStyle w:val="NoSpacing"/>
        <w:numPr>
          <w:ilvl w:val="0"/>
          <w:numId w:val="4"/>
        </w:numPr>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Usaha perbaikan gizi anak</w:t>
      </w:r>
    </w:p>
    <w:p>
      <w:pPr>
        <w:pStyle w:val="NoSpacing"/>
        <w:numPr>
          <w:ilvl w:val="0"/>
          <w:numId w:val="4"/>
        </w:numPr>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engusahakan kehidupan lingkungan sekolah yang seha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1.3 </w:t>
        <w:tab/>
        <w:t xml:space="preserve">Pendidikan Kesehatan </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Kesehat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Untuk memahami definisi dari pendidikan kesehatan gigi, perlu diketahui dahulu definisi dari sehat itu sendiri. Berbagai sumber ilmiah sepakat bahwa definisi kesehatan apapun harus mengandung paling tidak komponen biomedis, personal, dan sosiokultural. Bagi masyarakat umum sendiri, kesehatan didefinisikan dengan tidak sakit. Adapun persepi individu tentang sehat dan merasa sehat berbeda-beda. Dipengaruhi oleh pengalaman, pengetahuan, niali dan harapan. Menurut WHO kesehatan didefinisikan secara menyeleruh, yaitu meliputi aspek mental, sosial, tidak terbatas hanya pada keadaan bebas penyakit, cacat dan lemah.</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dapun WHO (2013) mendefinisikan kesehatan gigi dan mulut secara khusus, yaitu sebagai keadaan bebas dari sakit mulut dan wajah kronis, kanker mulut dan tenggorokkan, sakit mulut, cacat kelahiran, seperti bibir sumbing, penyakit jaringan penyangga gigi, karies gigi, dan kehilangan gigi, dan penyakit-penyakit dan kelainan-kelainan lain yang mempengaruhi keadaan mulu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ood (1926) mendefinisikan pendidikan kesehatan sebagai sejumlah pengalaman yang berpengaruh secara menguntungkan terhadap kebiaaan, sikap, pengetahuan, yang ada hubungannya dengan kesehatan perseorangan, masyarakat, dan bangs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Menurut Nyswander, pendidikan kesehatan adalah proses perubahan pada diri manusia yang ada hubungannya dengan tercapainya tujuan kesehatan perseorangan dan masyarakat. Pendidikan kesehatan adalah proses perkembangan yang selalu berubah secara dinamis, dimana seseorang dapat menerima, atau menolak keterangan baru, sikap baru, dan perilaku baru yang ada hubungannya dengan tujuan hidu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Grout (1958) berpendapat bahwa pendidikan kesehatan adalah upaya menerjemahkan apa yang telah diketahui tentang kesehatan ke dalam perilaku yang diinginkan melalui proses yang diingink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teward (1968) mendefinisikan pendidikan kesehatan adalah unsur program kesehatan dan kedokteran yang di dalamnya terkandung rencana untuk mengubah perilaku dengan tujuan untuk membantu tercapainya program pengobatan, rehabilitasi, pencegahan penyakit dan peningkatan kesehat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dapun batasan pendidikan kesehatan menurut WHO yaitu pendidikan kesehatan untuk mengubah perilaku dari perilaku tidak sehat menjadi perilaku seha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2.1.4 </w:t>
        <w:tab/>
        <w:t>Pendidikan Kesehatan Gigi</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Pengertian pendidikan kesehatan gig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endidikan kesehatan gigi adalah suatu proses belajar yang ditujukan kepada individu dan kelompok masyarakat untuk mencapai derajat kesehatan yang setinggi-tingginy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ujuan pendidikan kesehatan gigi :</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kemampuan masyarakat untuk menolong dirinya sendiri dalam bidang kesehatan khususnya kesehatan gigi dan mulut</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Dapat berperan aktif dalam upaya menunjang kesehatan khususnya kesehatan gigi dan mulut</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rubah pola tingkah laku seseorang untuk hidup sehat khususnya yang berkaitan dengan kesehatan gigi dan mulut</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nunjang pembangunan kesehatan secara umum</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Kualitas Kesehatan Gig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Kualitas kesehatan gigi adalah kesehatan gigi seseorang yang dipengaruhi oleh hubungan antara ketiga aspek fisik, mental dan sosial.</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spek fisik</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spek fisik yang mempengaruhi kualitas kesehatan gigi adalah situasi intra-oral itu sendiri, seperti kondisi hygiene mulut, karies, maloklusi dan penyakit periodontal</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spek mental</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ni adalah pengaruh dari faktor-faktor psikologis seseorang. Pada setiap orang keadaan/kesiapan psikologisnya terhadap kesehatan gigi berbeda-beda dan ini tergantung pada sikap, apresiasi kepercayaan serta keyakinan dari seseorang</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pek sosial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spek sosial termasuk faktor-faktor sosio-ekonomi seseorang yang mempengaruhi sikap dan pola tingkah laku dalam masyarakat. Kualitas kesehatan gigi yang diakitkan dengan ketiga aspek tersebut diatas dapat dilakukan denga  dua macam usaha yaitu :</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aha medis teknis </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Usaha edukatif</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Usaha medis teknis adalah usaha yang dilakukan untuk menanggulangi aspek fisik dengan cara memberikan pelayanan kesehatan gigi seperti konservasi, ekstraksi dan orthodonsia</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Usaha edukatif adalah usaha yang dilakukan untuk menanggulangi aspek mental dan sosial melalui ilmu psikologi, sosiologi, “antropologi” dan “behaviour sciences” atau ilmu tingkah laku.</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dua usaha ini dilaksanakan berdasarkan suatu dynamic approach sehingga kualitas kesehatan gigi individu, keluarga dan masyarakat dapat ditingkatkan melalui perubahan pola tingkah laku untuk hidup, sehat.</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 xml:space="preserve">Debris dan Plak   </w:t>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2.2.1</w:t>
        <w:tab/>
        <w:t xml:space="preserve">Pengertian Debri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bris adalah sisa-sisa makanan yang biasanya menempel pada celah-celah gigi setelah makan, kebanyakan debris terbentuk secara cepat oleh enzim dan bakteri (Herjulianti,2002).</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2.2</w:t>
        <w:tab/>
        <w:t xml:space="preserve">Jenis debris </w:t>
      </w:r>
    </w:p>
    <w:p>
      <w:pPr>
        <w:pStyle w:val="NoSpacing"/>
        <w:numPr>
          <w:ilvl w:val="0"/>
          <w:numId w:val="15"/>
        </w:numPr>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t xml:space="preserve">Food reten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ood retention adalah sisa makanan yang mudah dibersihkan dengan air liur, pergerakan otot-otot mulut, berkumur, atau dengan menyikat gigi</w:t>
      </w:r>
    </w:p>
    <w:p>
      <w:pPr>
        <w:pStyle w:val="NoSpacing"/>
        <w:numPr>
          <w:ilvl w:val="0"/>
          <w:numId w:val="15"/>
        </w:numPr>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t xml:space="preserve">Food impac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ood impaction adalah sisa makanan yang terselip dan terletak pada gigi dan gusi, biasanya hanya bisa dibersihkan dengan dental floss bening gigi atau tusuk gigi, tapi harus dengan penggunaan yang benar, jika tidak benda tersebut akan melukai gus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9"/>
        </w:numPr>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Pla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tal plak merupakan suatu deposit lunak yang melekat erat pada permukaan gigi yang terdiri dari mikroorganisme yang berkembang biak dalam suatu matrik interseluler apabila seseorang melalaikan kebersihan gigi dan mulutnya. Berbeda halnya dengan lapisan terdahulu, dental plak tidak dapat dibersihkan hanya dengan cara kumur ataupun semprotan air dan hanya dapat dibersihkan secara sempurna dengan cara mekani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jumlah sedikit plak tidak dapat terlihat, kecuali apabila telah diwarnai dengan disclosing solution atau telah mengalami diskolorasi oleh pigment-pigment yang berada dalam rongga mulut. Apabila plak telah menumpuk, plak akan terlihat berwarna abu-abu, abu-abu kekuningan dan kuning. Plak biasanya mulai terbentuk pada sepertiga permukaan ginggival dan pada permukaan gigi yang cacat dan kasa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2.4</w:t>
        <w:tab/>
        <w:t>Mekanisme pembentukan pla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ses pembentukan plak ini terdiri dari dua tahap, yaitu : </w:t>
      </w:r>
    </w:p>
    <w:p>
      <w:pPr>
        <w:pStyle w:val="NoSpacing"/>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rupakan tahap pembentukan lapisan acquired pellicle </w:t>
      </w:r>
    </w:p>
    <w:p>
      <w:pPr>
        <w:pStyle w:val="NoSpacing"/>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upakan tahap proliferasi bakter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tahap ini setelah acquired pellicle terbentuk, bakteri mulai berproliferasai disertai dengan pembentukan matriks inter bakterial yang terdiri dari polisakharida ekstra seluler yang terdiri dari levan dan dextran dan juga mengandung protein saliva, hanya bakteri yang dapat membentuk polisakharida ekstra seluler yang dapat tumbuh pada tahap pertama yakni streptococcus mutans, streptococcus bovis, streptococcus sanguis, streptococcus salivarius, sehingga pada 24 jam pertama terbentuklah lapisan tipis yang terdiri dari jenis coccus pada tahap awal proliferasi bakteri, bakteri tidak membentuk suatu lapisan yang kontinyu diatas permukaan acquired pellicle melainkan sebagai suatu kelompok-kelompok kecil yang terpisah, suasana lingkungan pada lapisan plak masih bersifat aerob sehingga hanya mikroorganisma aerobic dan fakultatif yang dapat tumbuh dan berkembang biak . Pada tahap awal ini bakteri yang dapat tumbuh adalah jenis coccus dan bacillus yang fakultatif ( Neisseria, Nocardia dan Streptococcus ) Streptococcus meliputi 50 % dari seluruh populasi dan yang terbanyak adalah jenis streptococcus sangui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adanya perkembang biakan bakteri maka lapisan plak bertambah tebal dan karena adanya hasil metabolisme dan karena adhesi dari bakteri-bakteri pada permukaan luar plak, lingkungan dibagian dalam plak berubah menjadi anaerob. Setelah kolonisasi pertama oleh streptococcus, berbagai jenis mikroorganisme lain memasuki plak, hal ini dinamakan “Phenomena of cession”, pada keadaan ini dengan bertambahnya umur plak, terjadi pergeseran bakteri didalam plak.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resse , keadaan ini dapat terjadi oleh karena berkurangnya jumlah makanan didalam plak sehingga terjadi kompetisi diantara bakteri, sehingga dapat membatasi pertumbuhan bakteri, pertumbuhan bakteri dapat terhambat selain disebabkan oleh kurangnya bahan makanan juga disebabkan oleh adanya gas-gas sebagai hasil metabolisme bakteri yang bersifat toxic bagi bakteri dapat menghambat pertumbuhan bakeri tertentu, sedangkan hasil metabolisme yang lain menyebabkan rangsangan terhadap pertumbuhan bakteri veilonella dan hal ini menyebabkan meningkatnya polisakharida ekstra seluler dengan berat molekul yang tinggi, sehingga akan mempengaruhi tegangan permukaan dan tekanan osmotik di dalam plak.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hap kedua. pada hari kedua sampai ke empat apabila kebersihan mulut diabakan, coccus gram negatif dan bacillus bertambah jumlahnya ( dari 7 % menjadi 30 % ) dimana 15 % diantaranya terdiri dari bacillus yang bersifat anaerob. Pada hari kelima fusobacterium actinomyces dan veillonella yang aerob bertambah jumlahny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tahap ketiga , pada saat matangnya plak pada hari ke tujuh, ditandai dengan munculnya jenis spirochaeta dan vibrio dan jenis filament terus bertambah, dimana peningkatan paling menonjol pada actiomyces naeshundi. Pada hari kedua puluh delapan dan ke dua puluh sembilan ; Streptococcus jumlahnya terus berkura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2.5</w:t>
        <w:tab/>
        <w:t>Faktor-Faktor Yang Mempengaruhi Pembentukan Pla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Carlsson, faktor-faktor yang mempengaruhi proses pembentukan plak gigi adalah sebagai berikut:</w:t>
      </w:r>
    </w:p>
    <w:p>
      <w:pPr>
        <w:pStyle w:val="NoSpacing"/>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ngkungan fisik , yang meliputi anatomi dan posisi gigi, anatomi jaringan sekitarnya, struktur permukaan gigi, jelas terlihat setelah dilakukan pewarnaan dengan suatu disclosing solution. Pada daerah terlindung karena kecembungan permukaan gigi, pada gigi yang letaknya salah, pada permukaan gigi dengan kontur tepi gusi yang buruk, pada permukaan ermail yang banyak cacat, pada daerah cemento enamel junction yang kasar, terlihat jumlah plak yang terbentuk lebih banyak. </w:t>
      </w:r>
    </w:p>
    <w:p>
      <w:pPr>
        <w:pStyle w:val="NoSpacing"/>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Friksi atau gesekan oleh makanan yang dikunyah hanya terjadi pada permukaan gigi yang tidak terlindung dan pemeliharaan kebersihan mulut dapat mencegah atau mengurangi penumpukan plak pada permukaan gigi.</w:t>
      </w:r>
    </w:p>
    <w:p>
      <w:pPr>
        <w:pStyle w:val="NoSpacing"/>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diet terhadap pembentukan plak telah diteliti dalam dua aspek, yakni pengeruhnya secara fisik dan pengaruhnya sebagai sumber makanan bagi bakteri di dalam plak. Jenis Makanan yang keras dan lunak mempengaruhi pembentukan plak pada permukaan gigi, Ternyata Plak banyak terbentuk apabila kita lebih banyak mengkonsumsi makanan lunak , terutama makanan yang mengadung karbohidrat jenis sukrosa, karena akan menghasilkan dextran dan levan yang memegang peranan penting dalam pembentukan matriks daripada pl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9"/>
        </w:numPr>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 xml:space="preserve">Kalkulus </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3.1</w:t>
        <w:tab/>
        <w:t xml:space="preserve">Pengertian Kalkulu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alkulus merupakan suatu massa yang mengalami kalsifikasi yang terbentuk dan melekat erat pada permukaan gigi, dan objek solid lainnya didalam mulut, misalnya restorasi dan gigi geligi tiruan. Kalkulus adalah plak terkalsifikasi.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lkulus jarang ditemukan pada gigi susu dan tidak sering ditemukan pada gigi permanen anak muda usia. Meskipun demikian, pada anak usia 9 tahun, kalkulus sudah dapat ditemukan pada sebagian besar rongga mulut, dan pada hampir seluruh rongga mulut individu dewas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3.2</w:t>
        <w:tab/>
        <w:t>Jenis Kalkulu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ubungannya terhadap gingival margin, kalkulus dikelompokan menjadi: supra gingival kalkulus dan sub gingival kalkulus</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Supra gingival kalkulus.</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upra gingival kalkulus adalah kalkulus yang melekat pada permukaan mahkota gigi mulai dari puncak gingival margin dan dapat dilihat. Supra gingival kalkulus berwarna putih kekuning-kuningan , konsistensinya keras seperti batu clay dan mudah dilepaskan dari permukaan gigi dengan scaler. Warna kalkulus dapat dipengaruhi oleh pigmen sisa makanan atau dari merokok Kalkulus supra gingiva dapat terjadi pada satu gigi, sekelompok gigi atau pada seluruh gigi, lebih sering banyak terdapat pada bagian bukal molar rahang atas, bagian lingual gigi depan rahang bawah, selain itu pula kalkulus sering banyak terdapat pada gigi yang sering tidak digunakan.</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Sub gingival kalkulus.</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ub gingival kalkulus adalah kalkulus yang berada dibawah batas gingival margin, biasanya pada daerah saku gusi dan tak dapat terlihat pada waktu pemeriksaan. Untuk menentukan lokasi dan perluasannya harus dilakukan probing dengan explorer, biasanya padat dan keras, warnanya coklat tua atau hijau kehitam-hitaman , konsistensinya seperti flint dan melekat erat kepermukaan gigi. Bila gingiva mengalami resesi maka subgingival kalkulus akan dapat dilihat seperti supragingival kalkulus dan mungkin akan ditutupi oleh supra gingival yang asli.</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3.3</w:t>
        <w:tab/>
        <w:t>Proses Terjadinya Kalkulu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alkulus adalah plak bakteri yang termineralisasi tetapi tidak semua plak termineralisasi. Kalkulus supragingiva jarang terlihat pada permukaan bukal molar bawah, tetapi sering ditemukan pada permukaan bukal molar atas yang berlawanan dengan muara duktus parotis. Mungkin 90 % dari kalkulus supragingiva yang terdapat pada gigi geligi ditemukan pada insisivus bawah yang terpapar saliva langsung dari glandula saliva submandibularis dan sublingualis. Presipitasi garam-garam mineral kedalam plak mungkin dapat dilihat hanya beberapa jam setelah deposisi plak, tetapi umumnya keadaan ini berlangsung 2 –14 hari setelah terbentuknya plak. Mineral pada kalkulus supragingiva berasal dari saliva, sedangkan pada kalkulus subgingiva berasal dari eksudat cairan gingival.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plak yang baru terbentuk,konsentrasi kalsium dan ion fosfornya sangat tinggi, umumnya konsentrasi kalsium pada plak sekitar 20 kali lebih besar daripada di saliva, tetapi tidak terlihat adanya Kristal apatit. Selain itu, juga terlihat bahwa kristal hidroksiapatit terbentuk spontan didalam saliva. Beberapa diantaranya kelihatannya dibutuhkan dan umumnya dianggap bahwa beberapa elemen pada plak berfungsi sebagai daerah perbenihan atau nukleasi dimana akan mulai terjadi kristalisasi. Pemeriksaan dengan mikroskop electron menunjukkan bahwa Kristal apatit terendapkan didalam badan mikrorganisme yang berbentuk filament. Tapi pada penelitian lain kalkulus juga dapat terbentuk pada hewan percobaan yang bebas mikroorganisme. Ada kemungkinan bahwa ada factor lain yang berpengaruh terhadap terbentuknya kalkulu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da beberapa teori yang sudah diperkenalkan sehubungan mekanisme mineralisasi awal :</w:t>
      </w:r>
    </w:p>
    <w:p>
      <w:pPr>
        <w:pStyle w:val="NoSpacing"/>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aliva dapat dianggap sebagai larutan jenuh (supernaturasi) yang tidak stabil dari kalsium fosfat. Karena tegangan CO2 relatif lebih rendah didalam mulut, CO2 akan keluar dari saliva bersama dengan deposisi kalsium fosfat yang tidak mudah larut.</w:t>
      </w:r>
    </w:p>
    <w:p>
      <w:pPr>
        <w:pStyle w:val="NoSpacing"/>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elama tidur, aliran saliva berkurang dan amonik terbentuk dari urea saliva, menaikkan pH yang memungkinkan terjadinya pengendapan kalsium fosfat.</w:t>
      </w:r>
    </w:p>
    <w:p>
      <w:pPr>
        <w:pStyle w:val="NoSpacing"/>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rotein dapat mempertahankan konsentrasi kalsium yang lebih tinggi tetapi bila saliva berkontak dengan gigi, protein akan dikeluarkan dari larutan dan menyebabkan pengendapan kalsium dan fosfo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8"/>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Oral Hygiene Index Simplified (OHI-S)</w:t>
      </w:r>
    </w:p>
    <w:p>
      <w:pPr>
        <w:pStyle w:val="NoSpacing"/>
        <w:numPr>
          <w:ilvl w:val="2"/>
          <w:numId w:val="18"/>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Pengertian OHI-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ral Hygiene Index Simplified (OHI-S) dari Green and Vermilliton adalah untuk mengukur kebersihan gigi dan mulut yang terdiri dari debris index dan kalkulus index, dengan demikian OHI-S merupakan penjumlahan dari debris index dan kalkulus index. Setiap index menggunakan skala nilai dari 0-3 (drg. Eliza Herjulianti, 2002).</w:t>
      </w:r>
    </w:p>
    <w:p>
      <w:pPr>
        <w:pStyle w:val="NoSpacing"/>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Menurut standar WHO penilaian OHI-S adalah sebagai berikut :</w:t>
      </w:r>
    </w:p>
    <w:p>
      <w:pPr>
        <w:pStyle w:val="NoSpacing"/>
        <w:numPr>
          <w:ilvl w:val="0"/>
          <w:numId w:val="20"/>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OHI-S dikatakan baik jika skala nilai 0,0-1,2</w:t>
      </w:r>
    </w:p>
    <w:p>
      <w:pPr>
        <w:pStyle w:val="NoSpacing"/>
        <w:numPr>
          <w:ilvl w:val="0"/>
          <w:numId w:val="20"/>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OHI-S dikatakan sedang jika skala  nilai 1,3-3,0</w:t>
      </w:r>
    </w:p>
    <w:p>
      <w:pPr>
        <w:pStyle w:val="NoSpacing"/>
        <w:numPr>
          <w:ilvl w:val="0"/>
          <w:numId w:val="20"/>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OHI-S dikatakan buruk jika skala nilai 3,1-6,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ukur kebersihan gigi seseorang, Green dan Vermiliton memilih permukaan gigi index yaitu 4 gigi posterior dan 2 gigi anterior. Adapun gigi yang diperiksa adalah :</w:t>
      </w:r>
    </w:p>
    <w:p>
      <w:pPr>
        <w:pStyle w:val="NoSpacing"/>
        <w:numPr>
          <w:ilvl w:val="0"/>
          <w:numId w:val="21"/>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Gigi M1 kanan atas pada permukaan </w:t>
      </w:r>
      <w:r>
        <w:rPr>
          <w:rFonts w:cs="Times New Roman" w:ascii="Times New Roman" w:hAnsi="Times New Roman"/>
          <w:i/>
          <w:sz w:val="24"/>
          <w:szCs w:val="24"/>
        </w:rPr>
        <w:t xml:space="preserve">bukal </w:t>
      </w:r>
    </w:p>
    <w:p>
      <w:pPr>
        <w:pStyle w:val="NoSpacing"/>
        <w:numPr>
          <w:ilvl w:val="0"/>
          <w:numId w:val="21"/>
        </w:numPr>
        <w:spacing w:lineRule="auto" w:line="48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Gigi I1 kanan atas pada permukaan </w:t>
      </w:r>
      <w:r>
        <w:rPr>
          <w:rFonts w:cs="Times New Roman" w:ascii="Times New Roman" w:hAnsi="Times New Roman"/>
          <w:i/>
          <w:sz w:val="24"/>
          <w:szCs w:val="24"/>
        </w:rPr>
        <w:t>labial</w:t>
      </w:r>
    </w:p>
    <w:p>
      <w:pPr>
        <w:pStyle w:val="NoSpacing"/>
        <w:numPr>
          <w:ilvl w:val="0"/>
          <w:numId w:val="21"/>
        </w:numPr>
        <w:spacing w:lineRule="auto" w:line="48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Gigi M1 kiri atas pada permukaan </w:t>
      </w:r>
      <w:r>
        <w:rPr>
          <w:rFonts w:cs="Times New Roman" w:ascii="Times New Roman" w:hAnsi="Times New Roman"/>
          <w:i/>
          <w:sz w:val="24"/>
          <w:szCs w:val="24"/>
        </w:rPr>
        <w:t>bukal</w:t>
      </w:r>
    </w:p>
    <w:p>
      <w:pPr>
        <w:pStyle w:val="NoSpacing"/>
        <w:numPr>
          <w:ilvl w:val="0"/>
          <w:numId w:val="21"/>
        </w:numPr>
        <w:spacing w:lineRule="auto" w:line="48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Gigi M1 kiri bawah pada permukaan </w:t>
      </w:r>
      <w:r>
        <w:rPr>
          <w:rFonts w:cs="Times New Roman" w:ascii="Times New Roman" w:hAnsi="Times New Roman"/>
          <w:i/>
          <w:sz w:val="24"/>
          <w:szCs w:val="24"/>
        </w:rPr>
        <w:t>lingual</w:t>
      </w:r>
    </w:p>
    <w:p>
      <w:pPr>
        <w:pStyle w:val="NoSpacing"/>
        <w:numPr>
          <w:ilvl w:val="0"/>
          <w:numId w:val="21"/>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Gigi I1 kiri bawah pada permukaan </w:t>
      </w:r>
      <w:r>
        <w:rPr>
          <w:rFonts w:cs="Times New Roman" w:ascii="Times New Roman" w:hAnsi="Times New Roman"/>
          <w:i/>
          <w:sz w:val="24"/>
          <w:szCs w:val="24"/>
        </w:rPr>
        <w:t>labial</w:t>
      </w:r>
      <w:r>
        <w:rPr>
          <w:rFonts w:cs="Times New Roman" w:ascii="Times New Roman" w:hAnsi="Times New Roman"/>
          <w:sz w:val="24"/>
          <w:szCs w:val="24"/>
        </w:rPr>
        <w:t xml:space="preserve"> </w:t>
      </w:r>
    </w:p>
    <w:p>
      <w:pPr>
        <w:pStyle w:val="NoSpacing"/>
        <w:numPr>
          <w:ilvl w:val="0"/>
          <w:numId w:val="21"/>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Gigi M1 kanan bawah pada permukaan </w:t>
      </w:r>
      <w:r>
        <w:rPr>
          <w:rFonts w:cs="Times New Roman" w:ascii="Times New Roman" w:hAnsi="Times New Roman"/>
          <w:i/>
          <w:sz w:val="24"/>
          <w:szCs w:val="24"/>
        </w:rPr>
        <w:t>lingual</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ada kasus dari salah satu gigi terebut tidak ada (telah dicabut/ tinggal sisa akar), penilaian dilakukan pada gigi-gigi pengganti yang sudah ditetapkan untuk mewakilinya, yaitu:</w:t>
      </w:r>
    </w:p>
    <w:p>
      <w:pPr>
        <w:pStyle w:val="NoSpacing"/>
        <w:numPr>
          <w:ilvl w:val="0"/>
          <w:numId w:val="2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Bila gigi M1 rahang atas atau rahang bawah tidak ada, penilaian dilakukan pada gigi M2 rahang atas atau rahang bawah </w:t>
      </w:r>
    </w:p>
    <w:p>
      <w:pPr>
        <w:pStyle w:val="NoSpacing"/>
        <w:numPr>
          <w:ilvl w:val="0"/>
          <w:numId w:val="2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Bila gigi M1 atau M2 rahang atas atau rahang bawah tidak ada, penilaian dilakukan pada gigi M3 rahang atas atau rahang bawah</w:t>
      </w:r>
    </w:p>
    <w:p>
      <w:pPr>
        <w:pStyle w:val="NoSpacing"/>
        <w:numPr>
          <w:ilvl w:val="0"/>
          <w:numId w:val="2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Bila gigi M1,M2, dan M3 rahang atas atau rahang bawah tidak ada, tidak dapat diakukan penilaian </w:t>
      </w:r>
    </w:p>
    <w:p>
      <w:pPr>
        <w:pStyle w:val="NoSpacing"/>
        <w:numPr>
          <w:ilvl w:val="0"/>
          <w:numId w:val="2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Bila gigi I1 kanan rahang atas tidak ada, penilaian dilakukan pada gigi I1 kiri rahang atas</w:t>
      </w:r>
    </w:p>
    <w:p>
      <w:pPr>
        <w:pStyle w:val="NoSpacing"/>
        <w:numPr>
          <w:ilvl w:val="0"/>
          <w:numId w:val="2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Bila gigi I1 kanan dan kiri rahang atas tidak ada, tidak dapat dilakukan penilaian </w:t>
      </w:r>
    </w:p>
    <w:p>
      <w:pPr>
        <w:pStyle w:val="NoSpacing"/>
        <w:numPr>
          <w:ilvl w:val="0"/>
          <w:numId w:val="2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Bila gigi I1 rahang bawah tidak ada, peniaian dilakukan pada gigi I1 kanan rahang bawah</w:t>
      </w:r>
    </w:p>
    <w:p>
      <w:pPr>
        <w:pStyle w:val="NoSpacing"/>
        <w:numPr>
          <w:ilvl w:val="0"/>
          <w:numId w:val="2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Bila gigi I1 kiri dan kanan rahang bawah tidak ada, tidak dapat dilakukan penilaia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terdapat kasus beberapa gigi diantara keenam gigi yang seharusnya diperiksa tidak ada debris index dan kalkulu index masih dapat dihitung paling sedikit 2 gigi yang dapat dinilai.</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elaksanaan pemerikaan untuk penilaian debris index dan kalkulus index adalah:</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ebelum menilai debris dengan kalkulus pertama-tama permukaan gigi yang akan dilihat dibagi dengan garis-garis khayalan menjadi tiga bagian yang sama luarnya.</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Bagian A1 = 1/3 permukaan gigi bagian </w:t>
      </w:r>
      <w:r>
        <w:rPr>
          <w:rFonts w:cs="Times New Roman" w:ascii="Times New Roman" w:hAnsi="Times New Roman"/>
          <w:i/>
          <w:sz w:val="24"/>
          <w:szCs w:val="24"/>
        </w:rPr>
        <w:t>servikal</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Bagian A2 = 1/3 permukaan gigi bagian </w:t>
      </w:r>
      <w:r>
        <w:rPr>
          <w:rFonts w:cs="Times New Roman" w:ascii="Times New Roman" w:hAnsi="Times New Roman"/>
          <w:i/>
          <w:sz w:val="24"/>
          <w:szCs w:val="24"/>
        </w:rPr>
        <w:t>tengah</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Bagian A3 = 1/3 perukaan gigi bagian </w:t>
      </w:r>
      <w:r>
        <w:rPr>
          <w:rFonts w:cs="Times New Roman" w:ascii="Times New Roman" w:hAnsi="Times New Roman"/>
          <w:i/>
          <w:sz w:val="24"/>
          <w:szCs w:val="24"/>
        </w:rPr>
        <w:t>insisa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w:t>
        <w:tab/>
        <w:t>Tehnik Dan Metode Menyikat Gigi</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5.1</w:t>
        <w:tab/>
        <w:t>Tehnik Menyikat Gigi Menurut Ariningrum (2009) :</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hnik Horizontal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ada dilakukan semua per4mukaan gigi disikat dengan gerakan ke kiri dan ke kanan. Kedua cara tersebut cukup sederhana, tetapi tidak begitu baik untuk di pergunakan karena dapat mengakibatkan resesi.</w:t>
      </w:r>
    </w:p>
    <w:p>
      <w:pPr>
        <w:pStyle w:val="NoSpacing"/>
        <w:spacing w:lineRule="auto" w:line="480"/>
        <w:ind w:left="720" w:hanging="0"/>
        <w:jc w:val="both"/>
        <w:rPr>
          <w:rFonts w:ascii="Times New Roman" w:hAnsi="Times New Roman" w:cs="Times New Roman"/>
          <w:sz w:val="24"/>
          <w:szCs w:val="24"/>
        </w:rPr>
      </w:pPr>
      <w:r>
        <w:rPr/>
        <w:drawing>
          <wp:inline distT="0" distB="0" distL="0" distR="0">
            <wp:extent cx="2133600" cy="1371600"/>
            <wp:effectExtent l="0" t="0" r="0" b="0"/>
            <wp:docPr id="1" name="Picture 1" descr="C:\Users\start\Downloads\horizon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tart\Downloads\horizontal.jpg"/>
                    <pic:cNvPicPr>
                      <a:picLocks noChangeAspect="1" noChangeArrowheads="1"/>
                    </pic:cNvPicPr>
                  </pic:nvPicPr>
                  <pic:blipFill>
                    <a:blip r:embed="rId2"/>
                    <a:stretch>
                      <a:fillRect/>
                    </a:stretch>
                  </pic:blipFill>
                  <pic:spPr bwMode="auto">
                    <a:xfrm>
                      <a:off x="0" y="0"/>
                      <a:ext cx="2133600" cy="1371600"/>
                    </a:xfrm>
                    <a:prstGeom prst="rect">
                      <a:avLst/>
                    </a:prstGeom>
                  </pic:spPr>
                </pic:pic>
              </a:graphicData>
            </a:graphic>
          </wp:inline>
        </w:drawing>
      </w:r>
      <w:r>
        <w:rPr>
          <w:rFonts w:cs="Times New Roman" w:ascii="Times New Roman" w:hAnsi="Times New Roman"/>
          <w:sz w:val="24"/>
          <w:szCs w:val="24"/>
        </w:rPr>
        <w:tab/>
        <w:tab/>
      </w:r>
      <w:r>
        <w:rPr/>
        <w:drawing>
          <wp:inline distT="0" distB="0" distL="0" distR="0">
            <wp:extent cx="1800225" cy="1466850"/>
            <wp:effectExtent l="0" t="0" r="0" b="0"/>
            <wp:docPr id="2" name="Picture 2" descr="C:\Users\start\Downloads\horizonta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tart\Downloads\horizontal2.png"/>
                    <pic:cNvPicPr>
                      <a:picLocks noChangeAspect="1" noChangeArrowheads="1"/>
                    </pic:cNvPicPr>
                  </pic:nvPicPr>
                  <pic:blipFill>
                    <a:blip r:embed="rId3"/>
                    <a:stretch>
                      <a:fillRect/>
                    </a:stretch>
                  </pic:blipFill>
                  <pic:spPr bwMode="auto">
                    <a:xfrm>
                      <a:off x="0" y="0"/>
                      <a:ext cx="1800225" cy="1466850"/>
                    </a:xfrm>
                    <a:prstGeom prst="rect">
                      <a:avLst/>
                    </a:prstGeom>
                  </pic:spPr>
                </pic:pic>
              </a:graphicData>
            </a:graphic>
          </wp:inline>
        </w:drawing>
      </w:r>
      <w:r>
        <w:rPr>
          <w:rFonts w:cs="Times New Roman" w:ascii="Times New Roman" w:hAnsi="Times New Roman"/>
          <w:sz w:val="24"/>
          <w:szCs w:val="24"/>
        </w:rPr>
        <w:tab/>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Gambar 2.6.1.1 Tehnik Horizontal</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hnik stillman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ada margin gingiva mengarah ke apikal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ngan sumbu panjang gigi berikan tekanan pada gingiva sampai putih kemudian keluarkan ulangi beberapa kali putar sedikit sikat gigi kearah oklusal selama prosedur berlangsung.</w:t>
      </w:r>
    </w:p>
    <w:p>
      <w:pPr>
        <w:pStyle w:val="NoSpacing"/>
        <w:spacing w:lineRule="auto" w:line="480"/>
        <w:ind w:left="720" w:hanging="0"/>
        <w:jc w:val="center"/>
        <w:rPr>
          <w:rFonts w:ascii="Times New Roman" w:hAnsi="Times New Roman" w:cs="Times New Roman"/>
          <w:sz w:val="24"/>
          <w:szCs w:val="24"/>
        </w:rPr>
      </w:pPr>
      <w:r>
        <w:rPr/>
        <w:drawing>
          <wp:inline distT="0" distB="0" distL="0" distR="0">
            <wp:extent cx="4724400" cy="1390650"/>
            <wp:effectExtent l="0" t="0" r="0" b="0"/>
            <wp:docPr id="3" name="Picture 3" descr="C:\Users\start\Downloads\stil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start\Downloads\stilman.jpg"/>
                    <pic:cNvPicPr>
                      <a:picLocks noChangeAspect="1" noChangeArrowheads="1"/>
                    </pic:cNvPicPr>
                  </pic:nvPicPr>
                  <pic:blipFill>
                    <a:blip r:embed="rId4"/>
                    <a:stretch>
                      <a:fillRect/>
                    </a:stretch>
                  </pic:blipFill>
                  <pic:spPr bwMode="auto">
                    <a:xfrm>
                      <a:off x="0" y="0"/>
                      <a:ext cx="4724400" cy="1390650"/>
                    </a:xfrm>
                    <a:prstGeom prst="rect">
                      <a:avLst/>
                    </a:prstGeom>
                  </pic:spPr>
                </pic:pic>
              </a:graphicData>
            </a:graphic>
          </wp:inline>
        </w:drawing>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Gambar 2.6.1.2 Tehnik Stillman</w:t>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ehnik vertikal</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Untuk menyikat bagian depan gigi kedua rahang tertutup lalu gigi disikat dengan gerakan ke atas dan ke bawah. Untuk permukaan gigi belakang, gerakan yang dilakukan sama tepi tetapi mulut dalam keadaan terbuka.</w:t>
      </w:r>
    </w:p>
    <w:p>
      <w:pPr>
        <w:pStyle w:val="NoSpacing"/>
        <w:spacing w:lineRule="auto" w:line="480"/>
        <w:ind w:left="720" w:hanging="0"/>
        <w:jc w:val="center"/>
        <w:rPr>
          <w:rFonts w:ascii="Times New Roman" w:hAnsi="Times New Roman" w:cs="Times New Roman"/>
          <w:sz w:val="24"/>
          <w:szCs w:val="24"/>
        </w:rPr>
      </w:pPr>
      <w:r>
        <w:rPr/>
        <w:drawing>
          <wp:inline distT="0" distB="0" distL="0" distR="0">
            <wp:extent cx="4133850" cy="1391920"/>
            <wp:effectExtent l="0" t="0" r="0" b="0"/>
            <wp:docPr id="4" name="Picture 4" descr="C:\Users\start\Downloads\vertik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start\Downloads\vertikal.jpg"/>
                    <pic:cNvPicPr>
                      <a:picLocks noChangeAspect="1" noChangeArrowheads="1"/>
                    </pic:cNvPicPr>
                  </pic:nvPicPr>
                  <pic:blipFill>
                    <a:blip r:embed="rId5"/>
                    <a:stretch>
                      <a:fillRect/>
                    </a:stretch>
                  </pic:blipFill>
                  <pic:spPr bwMode="auto">
                    <a:xfrm>
                      <a:off x="0" y="0"/>
                      <a:ext cx="4133850" cy="1391920"/>
                    </a:xfrm>
                    <a:prstGeom prst="rect">
                      <a:avLst/>
                    </a:prstGeom>
                  </pic:spPr>
                </pic:pic>
              </a:graphicData>
            </a:graphic>
          </wp:inline>
        </w:drawing>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Gambar 2.6.1.3 Tehnik Vertikal</w:t>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hnik Fones atau Tehnik Sirkuler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ulu sikat ditempelkan tegak lurus pada permukaan gigi kedua rahang dalam keadaan mangatup sikat gigi digerakan membentuk lingkaran-lingkaran besar sehingga gigi dan gusi rahang atas dan bawah dapat disikat sekaligus, daerah diantara 2 gigi tidak mendapat perhatian khusus untuk permukaan belakang gigi, gerakan yang dilakukan sama tetapi lingkarannya lebih kecil. Untuk bagian ini jika agak sukar maka gerakannya dapat diubah ke kanan  dan ke kiri. Tehnik dianjurkan untuk anak-anak karena mudah dilakukan, setelah selesai melakukan pembersihan gigi lakukan kumur-kumur sehingga plak dan kotoran lainnya yang sudah lepas dapat dihilangkan. </w:t>
      </w:r>
    </w:p>
    <w:p>
      <w:pPr>
        <w:pStyle w:val="NoSpacing"/>
        <w:spacing w:lineRule="auto" w:line="480"/>
        <w:ind w:left="720" w:hanging="0"/>
        <w:jc w:val="center"/>
        <w:rPr>
          <w:rFonts w:ascii="Times New Roman" w:hAnsi="Times New Roman" w:cs="Times New Roman"/>
          <w:sz w:val="24"/>
          <w:szCs w:val="24"/>
        </w:rPr>
      </w:pPr>
      <w:r>
        <w:rPr/>
        <w:drawing>
          <wp:inline distT="0" distB="0" distL="0" distR="0">
            <wp:extent cx="2933700" cy="1619250"/>
            <wp:effectExtent l="0" t="0" r="0" b="0"/>
            <wp:docPr id="5" name="Picture 5" descr="C:\Users\start\Downloads\f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start\Downloads\fones.jpg"/>
                    <pic:cNvPicPr>
                      <a:picLocks noChangeAspect="1" noChangeArrowheads="1"/>
                    </pic:cNvPicPr>
                  </pic:nvPicPr>
                  <pic:blipFill>
                    <a:blip r:embed="rId6"/>
                    <a:stretch>
                      <a:fillRect/>
                    </a:stretch>
                  </pic:blipFill>
                  <pic:spPr bwMode="auto">
                    <a:xfrm>
                      <a:off x="0" y="0"/>
                      <a:ext cx="2933700" cy="1619250"/>
                    </a:xfrm>
                    <a:prstGeom prst="rect">
                      <a:avLst/>
                    </a:prstGeom>
                  </pic:spPr>
                </pic:pic>
              </a:graphicData>
            </a:graphic>
          </wp:inline>
        </w:drawing>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Gambar 2.6.1.4 Tehnik Fones atau Tehnik Sirkular</w:t>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ehnik Charters</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etingkat dengan permukaan oklusal dan mengarah arah  ke oklusal kira-kira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ngan sumbu panjang gigi sikat sambil menggetarkannya kearah apikal terhadap margin giginya.</w:t>
      </w:r>
    </w:p>
    <w:p>
      <w:pPr>
        <w:pStyle w:val="NoSpacing"/>
        <w:spacing w:lineRule="auto" w:line="480"/>
        <w:ind w:left="720" w:hanging="0"/>
        <w:jc w:val="center"/>
        <w:rPr>
          <w:rFonts w:ascii="Times New Roman" w:hAnsi="Times New Roman" w:cs="Times New Roman"/>
          <w:sz w:val="24"/>
          <w:szCs w:val="24"/>
        </w:rPr>
      </w:pPr>
      <w:r>
        <w:rPr/>
        <w:drawing>
          <wp:inline distT="0" distB="0" distL="0" distR="0">
            <wp:extent cx="3286125" cy="1371600"/>
            <wp:effectExtent l="0" t="0" r="0" b="0"/>
            <wp:docPr id="6" name="Picture 6" descr="C:\Users\start\Downloads\chart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start\Downloads\charters.jpg"/>
                    <pic:cNvPicPr>
                      <a:picLocks noChangeAspect="1" noChangeArrowheads="1"/>
                    </pic:cNvPicPr>
                  </pic:nvPicPr>
                  <pic:blipFill>
                    <a:blip r:embed="rId7"/>
                    <a:stretch>
                      <a:fillRect/>
                    </a:stretch>
                  </pic:blipFill>
                  <pic:spPr bwMode="auto">
                    <a:xfrm>
                      <a:off x="0" y="0"/>
                      <a:ext cx="3286125" cy="1371600"/>
                    </a:xfrm>
                    <a:prstGeom prst="rect">
                      <a:avLst/>
                    </a:prstGeom>
                  </pic:spPr>
                </pic:pic>
              </a:graphicData>
            </a:graphic>
          </wp:inline>
        </w:drawing>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Gambar 2.6.1.5 Tehnik Charters</w:t>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ehnik Modifikasi Bass</w:t>
      </w:r>
    </w:p>
    <w:p>
      <w:pPr>
        <w:pStyle w:val="NoSpacing"/>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gang sikat gigi secara horizontal dan letakkan kepala sikat gigi pada permukaan gigi lebih tepatnya di tepi gusi (batas gigi dengan gusi), karena disinilah banyak plak yang menupuk.</w:t>
      </w:r>
    </w:p>
    <w:p>
      <w:pPr>
        <w:pStyle w:val="NoSpacing"/>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iringkan kepala sikat gigi kira-kira sebesar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menghadap permukaan gigi. Tujuannya agar bulu sikat gigi dapat masuk ke celah antara gigi dan gusi yang disebutkan saku gusi, dan membersihkan plak yang ada di dalamnya.</w:t>
      </w:r>
    </w:p>
    <w:p>
      <w:pPr>
        <w:pStyle w:val="NoSpacing"/>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Gerakan sikat secara horizontal dengan jarak yang sangat pendek atau kecil seperti sesuatu getaran dan dengan tekanan yang lembut.</w:t>
      </w:r>
    </w:p>
    <w:p>
      <w:pPr>
        <w:pStyle w:val="NoSpacing"/>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ikatlah dengan gerakan sebanyak 10-20 kali gosokkan baru berpindah ke gigi-gigi sebelahnya. Gerakan sikat dalam modifikasi bass memang dilakukan secara horizontal. Namun kita juga dapat menggantikannya dengan gerakan melingkar dengan sudut dan letak bulu sikat yang sama. ( Soebroto, 2009)</w:t>
      </w:r>
    </w:p>
    <w:p>
      <w:pPr>
        <w:pStyle w:val="NoSpacing"/>
        <w:spacing w:lineRule="auto" w:line="480"/>
        <w:ind w:left="720" w:hanging="0"/>
        <w:jc w:val="both"/>
        <w:rPr>
          <w:rFonts w:ascii="Times New Roman" w:hAnsi="Times New Roman" w:cs="Times New Roman"/>
          <w:sz w:val="24"/>
          <w:szCs w:val="24"/>
        </w:rPr>
      </w:pPr>
      <w:r>
        <w:rPr/>
        <w:drawing>
          <wp:inline distT="0" distB="0" distL="0" distR="0">
            <wp:extent cx="2657475" cy="1714500"/>
            <wp:effectExtent l="0" t="0" r="0" b="0"/>
            <wp:docPr id="7" name="Picture 7" descr="C:\Users\start\Downloads\ba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start\Downloads\bass.jpg"/>
                    <pic:cNvPicPr>
                      <a:picLocks noChangeAspect="1" noChangeArrowheads="1"/>
                    </pic:cNvPicPr>
                  </pic:nvPicPr>
                  <pic:blipFill>
                    <a:blip r:embed="rId8"/>
                    <a:stretch>
                      <a:fillRect/>
                    </a:stretch>
                  </pic:blipFill>
                  <pic:spPr bwMode="auto">
                    <a:xfrm>
                      <a:off x="0" y="0"/>
                      <a:ext cx="2657475" cy="1714500"/>
                    </a:xfrm>
                    <a:prstGeom prst="rect">
                      <a:avLst/>
                    </a:prstGeom>
                  </pic:spPr>
                </pic:pic>
              </a:graphicData>
            </a:graphic>
          </wp:inline>
        </w:drawing>
      </w:r>
      <w:r>
        <w:rPr/>
        <w:drawing>
          <wp:inline distT="0" distB="0" distL="0" distR="0">
            <wp:extent cx="2114550" cy="1476375"/>
            <wp:effectExtent l="0" t="0" r="0" b="0"/>
            <wp:docPr id="8" name="Picture 8" descr="C:\Users\start\Downloads\bas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start\Downloads\bass2.png"/>
                    <pic:cNvPicPr>
                      <a:picLocks noChangeAspect="1" noChangeArrowheads="1"/>
                    </pic:cNvPicPr>
                  </pic:nvPicPr>
                  <pic:blipFill>
                    <a:blip r:embed="rId9"/>
                    <a:stretch>
                      <a:fillRect/>
                    </a:stretch>
                  </pic:blipFill>
                  <pic:spPr bwMode="auto">
                    <a:xfrm>
                      <a:off x="0" y="0"/>
                      <a:ext cx="2114550" cy="1476375"/>
                    </a:xfrm>
                    <a:prstGeom prst="rect">
                      <a:avLst/>
                    </a:prstGeom>
                  </pic:spPr>
                </pic:pic>
              </a:graphicData>
            </a:graphic>
          </wp:inline>
        </w:drawing>
      </w:r>
      <w:r>
        <w:rPr>
          <w:rFonts w:cs="Times New Roman" w:ascii="Times New Roman" w:hAnsi="Times New Roman"/>
          <w:sz w:val="24"/>
          <w:szCs w:val="24"/>
        </w:rPr>
        <w:tab/>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Gambar 2.6.1.6 Tehnik Modifikasi Bass</w:t>
      </w:r>
    </w:p>
    <w:p>
      <w:pPr>
        <w:pStyle w:val="NoSpacing"/>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ode Roll Tehnik </w:t>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permukaan sikat gigi di letakkan berkontak dengan bagian luar gusi dengan bulu sikat mengarah ke akar dengan sejajar terhadap sumbu panjang gigi</w:t>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Sikat kemudian di putar perlahan-lahan ke bawah pada rahang atas dan keatas rahang bawah sehingga bulu sikat menyapu daerah gusi dan gigi</w:t>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kukan sekitar 10 putaran untuk tiap kali bagian permukaan gigi yang menghadap ke pipi atau bubir dan kemudian sikat di geser ke permukaan gigi yang menghadap ke lidah </w:t>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Jika semua permukaan yang menghadap ke pipi dan lidah sudah dibersihkan, dataran permukaan gigi dapat disikat dengan gerakan rotasi. Jangan lupa sikat juga permukaan lidah agar sisa-sia makanan yang masih menempel bisa hilang dengan maksimal</w:t>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Jangan lupa kumur-kumur 2-3 kali, fungsinya untuk membilas seluruh permukaan rongga mulut yang sudah disikat. Metode ini merupakan tehnik yang relatif sederhana, cocok bagi mereka yang memiliki gigi hipersensitif. (Martariwansyah, 2008).</w:t>
      </w:r>
    </w:p>
    <w:p>
      <w:pPr>
        <w:pStyle w:val="NoSpacing"/>
        <w:spacing w:lineRule="auto" w:line="480"/>
        <w:ind w:left="1080" w:hanging="0"/>
        <w:jc w:val="center"/>
        <w:rPr>
          <w:rFonts w:ascii="Times New Roman" w:hAnsi="Times New Roman" w:cs="Times New Roman"/>
          <w:sz w:val="24"/>
          <w:szCs w:val="24"/>
        </w:rPr>
      </w:pPr>
      <w:r>
        <w:rPr/>
        <w:drawing>
          <wp:inline distT="0" distB="0" distL="0" distR="0">
            <wp:extent cx="3619500" cy="1590675"/>
            <wp:effectExtent l="0" t="0" r="0" b="0"/>
            <wp:docPr id="9" name="Picture 9" descr="C:\Users\start\Downloads\ro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start\Downloads\roll.jpg"/>
                    <pic:cNvPicPr>
                      <a:picLocks noChangeAspect="1" noChangeArrowheads="1"/>
                    </pic:cNvPicPr>
                  </pic:nvPicPr>
                  <pic:blipFill>
                    <a:blip r:embed="rId10"/>
                    <a:stretch>
                      <a:fillRect/>
                    </a:stretch>
                  </pic:blipFill>
                  <pic:spPr bwMode="auto">
                    <a:xfrm>
                      <a:off x="0" y="0"/>
                      <a:ext cx="3619500" cy="1590675"/>
                    </a:xfrm>
                    <a:prstGeom prst="rect">
                      <a:avLst/>
                    </a:prstGeom>
                  </pic:spPr>
                </pic:pic>
              </a:graphicData>
            </a:graphic>
          </wp:inline>
        </w:drawing>
      </w:r>
    </w:p>
    <w:p>
      <w:pPr>
        <w:pStyle w:val="NoSpacing"/>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Gambar 2.6.1.7 Metode Roll Tehnik </w:t>
      </w:r>
    </w:p>
    <w:p>
      <w:pPr>
        <w:pStyle w:val="NoSpacing"/>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6</w:t>
        <w:tab/>
        <w:t>Cara Menyikat Gigi Yang Baik Dan Bena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Menurut Abdul Ghofur, S.Kep Menggosok gigi setelah makan dan sebelum tidur adalah kegiatan rutin sehari-hari. Tujuannya untuk memperoleh kesehatan gigi/mulut dan napas menjadi segar. Terdapat beberapa cara yang berbeda-beda dalam menggosok gigi, yang perlu diperhatikan waktu menggosok gigi dalam:</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nyikat gigi harus dapat membersihkan semua permukaan gigi. Terutama daerah tepi gusi, sela-sela gigi dan gigi paling ujung (geraham ketiga).</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rakan sikat gigi tidak boleh melukai jaringan lunak maupun jaringan keras. </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a-caranya harus sistemik, tersusun dengan baik sehingga setiap bagian gigi geligi dapat di sikat bergantian dan tidak ada daerah yang terlewatkan. </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nyikat gigi sebanyak 2-5 menit durasi ini tidak tergolong terlalu sebentar dan tidak terlalu lama. Jika terlalu sebentar kemungkinan semua permukaan gigi tidak terbersihkan dengan sempurna, sebaliknya bila terlalu lama, apalagi dengan tekanan yang berat, bisa jadi berdampak buruk pada kesehatan gusi dan leher gigi (Martiwansyah, 2008).</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Rutin mengganti sikat gigi sebulan sekali, jangan menunggu bulu sikat gigi sampai mekar atau rusak.</w:t>
      </w:r>
      <w:bookmarkStart w:id="0" w:name="_GoBack"/>
      <w:bookmarkEnd w:id="0"/>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Waktu Menyikat Gig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lah terbukti bahwa asam plak gigi akan turun dari pH normal sampai mencapai pH 5 dalam waktu 3-5 menit sesudah makan makanan yang mengandung karbohidrat, pH saliva sudah menjadi normal (pH 6-7) 25 menit setelah makan atau minum. Menyikat gigi dapat mempercepat proses kenaikan pH 5 menjadi normal (pH 6-7) sehingga dapat mencegah proses pembentukan kari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dapatkan hasil yang optimal dari prosedur penyikatan gigi, salah satu faktor yang harus diperhatikan adalah frekuensi penyikatan gigi. Menurut hasil penelitian Stecksen-Blicks dan Holm, anak yang melakukan penyikatan gigi secara teratur dalam sehari dengan frekuensi dua kali sehari atau lebih dan dibantu oleh orang tua, lebih rendah terkena resiko kari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Frekuensi Menyikat Gig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mumnya, dokter gigi selalu menganjurkan pasien untuk menyikat giginya segera setelah makan. American Dental Association (ADA) memodifikasi pernyataan ini dengan menyatakan bahwa pasien harus menyikat gigi secara teratur, minimal 2 dua kali sehari yaitu pagi hari setelah sarapan dan sebelum tidur malam. Waktu menyikat gigi pada setiap orang tidak sama, bergantung pada beberapa faktor seperti kecenderungan seseorang terhadap plak dan debris, keterampilan menyikat gigi, dan kemampuan salivanya membersihkan sisa-sisa makanan dan debris. Menyikat gigi dua kali sehari cukup baik pada jaringan periodonsium yang sehat, tetapi pada jaringan periodonsium yang tidak sehat dianjurkan menyikat gigi tiga kali sehar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firstLine="360"/>
        <w:jc w:val="both"/>
        <w:rPr>
          <w:rFonts w:ascii="Times New Roman" w:hAnsi="Times New Roman" w:cs="Times New Roman"/>
          <w:b/>
          <w:b/>
          <w:sz w:val="24"/>
          <w:szCs w:val="24"/>
        </w:rPr>
      </w:pPr>
      <w:r>
        <w:rPr>
          <w:rFonts w:cs="Times New Roman" w:ascii="Times New Roman" w:hAnsi="Times New Roman"/>
          <w:b/>
          <w:sz w:val="24"/>
          <w:szCs w:val="24"/>
        </w:rPr>
        <w:t>Lamanya Menyikat Gig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asanya rata-rata lama menyikat gigi adalah kira-kira 1 menit. Lamanya seseorang menyikat gigi dianjurkan minimal 5 menit, tetapi umumnya orang menyikat gigi maksimum selama 2-3 menit. Penentuan waktu ini tidak sama pada setiap orang terutama pada orang yang sangat memerlukan program kontrol plak. Bila menyikat gigi dilakukan dalam waktu yang singkat, maka hasilnya tidak begitu baik daripada bila menyikat gigi dilakukan dalam waktu yang lebih lama, mengingat banyaknya permukaan gigi yang harus dibersihkan.</w:t>
      </w:r>
    </w:p>
    <w:sectPr>
      <w:headerReference w:type="default" r:id="rId11"/>
      <w:footerReference w:type="first" r:id="rId12"/>
      <w:type w:val="nextPage"/>
      <w:pgSz w:w="11906" w:h="16838"/>
      <w:pgMar w:left="1800" w:right="1800" w:gutter="0" w:header="720" w:top="1440" w:footer="720" w:bottom="1440"/>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26209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5414493"/>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decimal"/>
      <w:lvlText w:val="%1."/>
      <w:lvlJc w:val="left"/>
      <w:pPr>
        <w:tabs>
          <w:tab w:val="num" w:pos="0"/>
        </w:tabs>
        <w:ind w:left="1710" w:hanging="360"/>
      </w:pPr>
      <w:rPr>
        <w:rFonts w:ascii="Times New Roman" w:hAnsi="Times New Roman" w:eastAsia="Calibri" w:cs="Times New Roman" w:eastAsiaTheme="minorHAnsi"/>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2"/>
      <w:numFmt w:val="decimal"/>
      <w:lvlText w:val="%1.%2"/>
      <w:lvlJc w:val="left"/>
      <w:pPr>
        <w:tabs>
          <w:tab w:val="num" w:pos="0"/>
        </w:tabs>
        <w:ind w:left="156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58cd"/>
    <w:rPr>
      <w:rFonts w:ascii="Tahoma" w:hAnsi="Tahoma" w:cs="Tahoma"/>
      <w:sz w:val="16"/>
      <w:szCs w:val="16"/>
    </w:rPr>
  </w:style>
  <w:style w:type="character" w:styleId="HeaderChar" w:customStyle="1">
    <w:name w:val="Header Char"/>
    <w:basedOn w:val="DefaultParagraphFont"/>
    <w:link w:val="Header"/>
    <w:uiPriority w:val="99"/>
    <w:qFormat/>
    <w:rsid w:val="000d5b14"/>
    <w:rPr/>
  </w:style>
  <w:style w:type="character" w:styleId="FooterChar" w:customStyle="1">
    <w:name w:val="Footer Char"/>
    <w:basedOn w:val="DefaultParagraphFont"/>
    <w:link w:val="Footer"/>
    <w:uiPriority w:val="99"/>
    <w:qFormat/>
    <w:rsid w:val="000d5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11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058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5b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b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FE27A-BF2F-4F73-BB97-266AE768B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21</Pages>
  <Words>4139</Words>
  <Characters>23595</Characters>
  <CharactersWithSpaces>2767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9:00Z</dcterms:created>
  <dc:creator>start</dc:creator>
  <dc:description/>
  <dc:language>en-US</dc:language>
  <cp:lastModifiedBy>start</cp:lastModifiedBy>
  <dcterms:modified xsi:type="dcterms:W3CDTF">2017-07-18T16: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