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V</w:t>
      </w:r>
    </w:p>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METODE PENELITIAN</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4.1</w:t>
        <w:tab/>
        <w:t xml:space="preserve">Desain Penelitian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esain penelitian ini adalah observasional deskriptif, yaitu penelitian yang dilakukan terhadap sekumpulan objek yang biasanya bertujuan untuk melihat gambaran fenomena masalah kesehatan yang terjadi di dalam suatu populasi tertentu, dengan melakukan penguraian serta pengukuran karakteristik yang dilakukan peneliti.</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4.2</w:t>
        <w:tab/>
        <w:t xml:space="preserve">Waktu dan Tempat Penelitian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ab/>
        <w:t>4.2.1</w:t>
        <w:tab/>
        <w:t xml:space="preserve">Tempat Penelitia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ab/>
        <w:t xml:space="preserve">Penelitian dilakukan di SDN Cempaka Putih Barat 19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4.2.2</w:t>
        <w:tab/>
        <w:t xml:space="preserve">Waktu Penelitia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ab/>
        <w:t>Penelitian ini akan dilakukan pada bulan Jul</w:t>
      </w:r>
      <w:bookmarkStart w:id="0" w:name="_GoBack"/>
      <w:bookmarkEnd w:id="0"/>
      <w:r>
        <w:rPr>
          <w:rFonts w:cs="Times New Roman" w:ascii="Times New Roman" w:hAnsi="Times New Roman"/>
          <w:sz w:val="24"/>
          <w:szCs w:val="24"/>
        </w:rPr>
        <w:t>i 2017</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4.3</w:t>
        <w:tab/>
        <w:t>Populasi dan Sampel</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ab/>
        <w:t>4.3.1</w:t>
        <w:tab/>
        <w:t xml:space="preserve">Populasi </w:t>
      </w:r>
    </w:p>
    <w:p>
      <w:pPr>
        <w:pStyle w:val="NoSpacing"/>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Populasi diambil dari siswa kelas V SDN Cempaka Putih Barat 19 sejumlah 82 orang siswa dari 3 kelas dan masing-masing kelas berjumlah 28 dan 27 siswa.</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4.3.2</w:t>
        <w:tab/>
        <w:t>Sampel</w:t>
      </w:r>
    </w:p>
    <w:p>
      <w:pPr>
        <w:pStyle w:val="NoSpacing"/>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b/>
        <w:tab/>
        <w:t>Sampel adalah bagian dari populasi yang dapat mewakili seluruh populasi. Pengambilan sampel dilakukan dengan teknik Non Random Sampling yang salah satu macam teknisnya disebut Quota Sampling, dimana sampel yang diambil adalah sebanyak 50 orang siswa.</w:t>
      </w:r>
    </w:p>
    <w:p>
      <w:pPr>
        <w:pStyle w:val="NoSpacing"/>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t>4.4</w:t>
        <w:tab/>
        <w:t xml:space="preserve">Teknik Pengumpulan Data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Data yang digunakan dalam penelitian adalah data primer dimana data tentang kesehatan gigi dikumpulkan melalui pemeriksaan secara langsung dan memberikan edukasi  pada sasaran. Pemeriksaan dilakukan dengan menggunakan alat-alat pemeriksaan gigi dan edukasi dengan menggunakan power point serta pantum. Hasil pemeriksaan dicatat dalam lembar pemeriksaan status kesetahan dan kebersihan gigi dan mulu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Kunjungan I dilakukan pemeriksaan OHI-S dan pembagian kuesioner, kemudian memberikan edukasi tentang kesehatan gigi dan mulut pada siswa kelas V SDN Cempaka Putih Barat 19 Jakarta Pusa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Kunjungan ke II dilakukan keesokan harinya untuk memberikan edukasi kembali pada siswa kelas V SDN Cempaka Putih Barat 19 Jakarta Pusa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Kunjungan ke III dilakukan pemeriksaan OHI-S dan pembagian kuesioner yang sama, pada siswa kelas V SDN Cempaka Putih Barat 19 Jakarta Pusat.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4.5</w:t>
        <w:tab/>
        <w:t xml:space="preserve">Instrumen Penelitian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nstrument, alat dan bahan yang digunakan untuk pengumpulan data adalah:</w:t>
      </w:r>
    </w:p>
    <w:p>
      <w:pPr>
        <w:pStyle w:val="NoSpacing"/>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embar Kuesioner </w:t>
      </w:r>
    </w:p>
    <w:p>
      <w:pPr>
        <w:pStyle w:val="NoSpacing"/>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Alat Oral Diagnostik</w:t>
      </w:r>
    </w:p>
    <w:p>
      <w:pPr>
        <w:pStyle w:val="NoSpacing"/>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ierbekken </w:t>
      </w:r>
    </w:p>
    <w:p>
      <w:pPr>
        <w:pStyle w:val="NoSpacing"/>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empat Kapas Kotor </w:t>
      </w:r>
    </w:p>
    <w:p>
      <w:pPr>
        <w:pStyle w:val="NoSpacing"/>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elas Kumur </w:t>
      </w:r>
    </w:p>
    <w:p>
      <w:pPr>
        <w:pStyle w:val="NoSpacing"/>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Handscoon</w:t>
      </w:r>
    </w:p>
    <w:p>
      <w:pPr>
        <w:pStyle w:val="NoSpacing"/>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Masker</w:t>
      </w:r>
    </w:p>
    <w:p>
      <w:pPr>
        <w:pStyle w:val="NoSpacing"/>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sklosing Solution </w:t>
      </w:r>
    </w:p>
    <w:p>
      <w:pPr>
        <w:pStyle w:val="NoSpacing"/>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Cotton Roll, Cotton Pellet</w:t>
      </w:r>
    </w:p>
    <w:p>
      <w:pPr>
        <w:pStyle w:val="NoSpacing"/>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Alat Tulis dan Lembar Pemeriksaan</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4.6</w:t>
        <w:tab/>
        <w:t xml:space="preserve">Pengolahan Data </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a. Editing / Memeriksa </w:t>
      </w:r>
    </w:p>
    <w:p>
      <w:pPr>
        <w:pStyle w:val="NoSpacing"/>
        <w:spacing w:lineRule="auto" w:line="480"/>
        <w:ind w:left="990" w:hanging="990"/>
        <w:jc w:val="both"/>
        <w:rPr>
          <w:rFonts w:ascii="Times New Roman" w:hAnsi="Times New Roman" w:cs="Times New Roman"/>
          <w:sz w:val="24"/>
          <w:szCs w:val="24"/>
        </w:rPr>
      </w:pPr>
      <w:r>
        <w:rPr>
          <w:rFonts w:cs="Times New Roman" w:ascii="Times New Roman" w:hAnsi="Times New Roman"/>
          <w:sz w:val="24"/>
          <w:szCs w:val="24"/>
        </w:rPr>
        <w:tab/>
        <w:t>Dalam tahap ini data yang terkumpul dari hasil penelitian dilapangan diperiksa lagi kelengkapannya, jika ada data yang kurang dapat segera dilengkapi untuk menunjang pengolahan data. Proses ini dilakukan di tempat penelitian.</w:t>
      </w:r>
    </w:p>
    <w:p>
      <w:pPr>
        <w:pStyle w:val="NoSpacing"/>
        <w:spacing w:lineRule="auto" w:line="480"/>
        <w:ind w:left="990" w:hanging="270"/>
        <w:jc w:val="both"/>
        <w:rPr>
          <w:rFonts w:ascii="Times New Roman" w:hAnsi="Times New Roman" w:cs="Times New Roman"/>
          <w:sz w:val="24"/>
          <w:szCs w:val="24"/>
        </w:rPr>
      </w:pPr>
      <w:r>
        <w:rPr>
          <w:rFonts w:cs="Times New Roman" w:ascii="Times New Roman" w:hAnsi="Times New Roman"/>
          <w:sz w:val="24"/>
          <w:szCs w:val="24"/>
        </w:rPr>
        <w:t xml:space="preserve">b. Coding </w:t>
      </w:r>
    </w:p>
    <w:p>
      <w:pPr>
        <w:pStyle w:val="NoSpacing"/>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t xml:space="preserve">Dengan melakukan pengkodean data dengan angka atau kode tertentu sehingga lebih mudah dan sederhana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 Entry Data / Tabulasi Data </w:t>
      </w:r>
    </w:p>
    <w:p>
      <w:pPr>
        <w:pStyle w:val="NoSpacing"/>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t>Tabulasi data adalah merekap semua hasil pemeriksaan dan penyajiannya dapat berupa tabel.</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 Cleaning</w:t>
      </w:r>
    </w:p>
    <w:p>
      <w:pPr>
        <w:pStyle w:val="NoSpacing"/>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t>Cleaning adalah pengecekan kembali data untuk melihat kemungkinan ada kesalahan dalam memasukkan data, ketidaklengkapan dan lain sebagainya.</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4.7</w:t>
        <w:tab/>
        <w:t>Analisis Data</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Analisis data dilakukan dengan teknik statistik secara deskriptif, yang kemudian data hasil penelitian disajikan dalam bentuk tabel dan presentase. Sehingga didapatkan gambaran variabel yang diteliti.</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4.8</w:t>
        <w:tab/>
        <w:t xml:space="preserve">Sarana Penelitia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arana penelitian yang digunakan adalah penelitian ini berupa alat tulis, laptop, flashdisk, buku referensi, dan layanan intern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
    </w:p>
    <w:sectPr>
      <w:headerReference w:type="default" r:id="rId2"/>
      <w:footerReference w:type="first" r:id="rId3"/>
      <w:type w:val="nextPage"/>
      <w:pgSz w:w="11906" w:h="16838"/>
      <w:pgMar w:left="1800" w:right="1800" w:gutter="0" w:header="720" w:top="1440" w:footer="720" w:bottom="1440"/>
      <w:pgNumType w:start="29"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226234"/>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4506004"/>
    </w:sdtPr>
    <w:sdtContent>
      <w:p>
        <w:pPr>
          <w:pStyle w:val="Header"/>
          <w:jc w:val="right"/>
          <w:rPr/>
        </w:pPr>
        <w:r>
          <w:rPr/>
          <w:fldChar w:fldCharType="begin"/>
        </w:r>
        <w:r>
          <w:rPr/>
          <w:instrText xml:space="preserve"> PAGE </w:instrText>
        </w:r>
        <w:r>
          <w:rPr/>
          <w:fldChar w:fldCharType="separate"/>
        </w:r>
        <w:r>
          <w:rPr/>
          <w:t>3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335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d335c"/>
    <w:rPr/>
  </w:style>
  <w:style w:type="character" w:styleId="FooterChar" w:customStyle="1">
    <w:name w:val="Footer Char"/>
    <w:basedOn w:val="DefaultParagraphFont"/>
    <w:link w:val="Footer"/>
    <w:uiPriority w:val="99"/>
    <w:qFormat/>
    <w:rsid w:val="002d33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d33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d335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335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484</Words>
  <Characters>2764</Characters>
  <CharactersWithSpaces>324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8:02:00Z</dcterms:created>
  <dc:creator>start</dc:creator>
  <dc:description/>
  <dc:language>en-US</dc:language>
  <cp:lastModifiedBy>start</cp:lastModifiedBy>
  <dcterms:modified xsi:type="dcterms:W3CDTF">2017-07-19T20: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