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6.1</w:t>
        <w:tab/>
        <w:t xml:space="preserve">Kesimpula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elitian yang telah dilakukan pada murid kelas V SDN Cempaka Putih Barat 19 Jakarta Pusat Tahun 2017, diperoleh hasil sebagai beriku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hasil pembagian kuesioner pada murid kelas V yang berjumlah 50 murid, sebelum dilakukan edukasi didapatkan 18 murid (36%) dengan kriteria tinggi, dan 32 murid (64%) dengan kriteria rendah. Dari hasil pembagian kuesioner pada murid kelas V menurut jenis kelamin sebelum dilakukan edukasi didapatkan 7 murid laki-laki (28%), 11 murid perempuan (44%) dengan kriteria tinggi dan 18 murid laki-laki (72%), 14 murid perempuan (56%) dengan kriteria rendah.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ri hasil pemeriksaan kebersihan gigi dan mulut pada murid kelas V sebelum dilakukan edukasi, dilihat bahwa tidak ada yang memiliki kriteria OHI-S baik, terdapat 32 murid (64%) memiliki kriteria OHI-S sedang, dan 18 murid (36%) memiliki kriteria OHI-S buruk. Dari hasil pemeriksaan kebersihan gigi dan mulut pada murid kelas V sebelum dilakukan edukasi menurut jenis kelamin, laki-laki dan perempuan tidak ada yang memiliki kriteria OHI-S baik, yang memiliki kriteria OHI-S sedang sebanyak laki-laki 19 murid (76%) perempuan 13 murid (52%), sedangkan yang memiliki kriteria buruk sebanyak laki-laki 6 murid (24%) dan perempuan 12 murid (48%).</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hasil pembagian kuesioner pada murid kelas V yang berjumlah 50 murid, setelah dilakukan edukasi menunjukkan peningkatan pengetahuan yaitu, didapatkan 39 murid (78%) dengan kriteria tinggi, dan 11 murid (22%) dengan kriteria rendah. Dari hasil pembagian kuesioner pada murid kelas V menurut jenis kelamin setelah dilakukan edukasi menunjukkan peningkatan pengetahuan antara laki-laki dan perempuan yaitu, didapatkan 18 murid laki-laki (72%), 20 murid perempuan (80%) dengan kriteria tinggi dan 7 murid laki-laki (28%), 5 murid perempuan (20%) dengan kriteria rendah.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ri hasil pemeriksaan kebersihan gigi dan mulut pada murid kelas V setelah dilakukan edukasi terdapat perubahan, dilihat bahwa terdapat 13 murid (26%) yang memiliki kriteria OHI-S baik, 35 murid (70%) memiliki kriteria OHI-S sedang, dan 2 murid (4%) memiliki kriteria OHI-S buruk. Dari hasil pemeriksaan kebersihan gigi dan mulut pada murid kelas V setelah dilakukan edukasi terdapat perubahan menurut jenis kelamin, yang memiliki kriteria OHI-S baik sebanyak laki-laki 4 murid (16%) perempuan 9 murid (36%), yang memiliki kriteria OHI-S sedang sebanyak laki-laki 20 murid (80%) perempuan 15 murid (60%), sedangkan yang memiliki kriteria buruk sebanyak laki-laki 1 murid (4%) dan perempuan 1 murid (4%).</w:t>
        <w:tab/>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terdapat perbedaan tingkat pengetahuan dan  kebersihan gigi dan mulut sebelum dan sesudah diberikan edukasi pada murid kelas V SDN Cempaka Putih Barat 19 Jakarta Pusat, bahwa rata-rata status kebersihan gigi dan mulut (OHI-S) pada setiap siswa mengalami peningkatan yang cukup baik yaitu dari 2,83 menjadi 1,82 dengan kriteria sedang. Hasil penelitian ini tentang gambaran tingkat kebersihan gigi dan mulut sebelum dan sesudah diberikan edukasi pada murid kelas V SDN Cempaka Putih Barat 19 Jakarta Pusa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6.2</w:t>
        <w:tab/>
        <w:t>Saran</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Untuk SDN Cempaka Putih Barat 19</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emberikan penyuluhan untuk menjaga kebersihan gigi dan mulut (OHI-S) murid kelas V SDN Cempaka Putih Barat 19.</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enyuluhan kesehatan adalah gabungan berbagai kegiatan dan kesempatan yang berlandaskan prinsip-prinsip belajar untuk mencapai suatu keadaan, dimana individu, keluarga, kelompok atau masyarakat secara keseluruhan ingin hidup sehat, atau bagaimana caranya dan melakukan apa yang bisa dilakukan, secara perseorangan maupun secara kelompok dan meminta pertolongan (Effendi, 1998). Dan peneliti menyarankan untuk lebih meningkatkan kebersihan gigi dan mulut dengan cara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yikat gigi minimal 2x sehari yaitu setelah sarapan pagi dan malam sebelum tidur.</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anjurkan untuk memperbanyak makan-makanan yang mengandung air dan berserat seperti buah-buahan dan sayur-sayuran, serta kurangi makan-makanan yang manis, dan melekat seperti cokelat, permen, biskuit, dll.</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jin kontrol ke klinik gigi setiap 6 bulan sekali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2. Untuk Puskesmas </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gar Usaha Kesehatan Gigi Sekolah (UKGS) lebih ditingkatkan lagi dalam kualitas dan kuantitasnya :</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ualitas, misalnya dalam mengajarkan cara menyikat gigi yang baik dan benar, semua sasaran harus bisa mempraktekkan bagaimana cara menyikat gigi yang baik dan benar. Diberikan juga penyuluhan-penyuluhan mengenai kesehatan gigi dan mulut yang lainnya seperti mengenai kesehatan gigi dan mulut yang lainnya nmengenai gigi berlubang, karang gigi, radang gusi, dan lain-lai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uantias, Usaha Kesehatan Gigi Sekolah (UKGS) juga harus dilakukan secara berkesinambungan atau berlanjut terus menerus, agar kesehatan gigi murid.</w:t>
      </w:r>
      <w:bookmarkStart w:id="0" w:name="_GoBack"/>
      <w:bookmarkEnd w:id="0"/>
    </w:p>
    <w:sectPr>
      <w:headerReference w:type="default" r:id="rId2"/>
      <w:footerReference w:type="first" r:id="rId3"/>
      <w:type w:val="nextPage"/>
      <w:pgSz w:w="11906" w:h="16838"/>
      <w:pgMar w:left="1800" w:right="1800" w:gutter="0" w:header="720" w:top="1440" w:footer="720" w:bottom="1440"/>
      <w:pgNumType w:start="5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93939"/>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338180"/>
    </w:sdtPr>
    <w:sdtContent>
      <w:p>
        <w:pPr>
          <w:pStyle w:val="Header"/>
          <w:jc w:val="right"/>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5b7d"/>
    <w:rPr/>
  </w:style>
  <w:style w:type="character" w:styleId="FooterChar" w:customStyle="1">
    <w:name w:val="Footer Char"/>
    <w:basedOn w:val="DefaultParagraphFont"/>
    <w:link w:val="Footer"/>
    <w:uiPriority w:val="99"/>
    <w:qFormat/>
    <w:rsid w:val="009e5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5b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e5b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b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5:00Z</dcterms:created>
  <dc:creator>start</dc:creator>
  <dc:description/>
  <dc:language>en-US</dc:language>
  <cp:lastModifiedBy>start</cp:lastModifiedBy>
  <dcterms:modified xsi:type="dcterms:W3CDTF">2017-07-25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