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I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ANGKA KONSEP DAN DEFINISI OPERASIONA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  <w:t>KERANGKA KONSEP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erangka konsep adalah sesuatu yang abstrak, logika secara harafiah yang dapat membantu penelitian dalam menghubungkan hasil penelitian dengan  </w:t>
      </w:r>
      <w:r>
        <w:rPr>
          <w:rFonts w:cs="Times New Roman" w:ascii="Times New Roman" w:hAnsi="Times New Roman"/>
          <w:i/>
          <w:sz w:val="24"/>
          <w:szCs w:val="24"/>
        </w:rPr>
        <w:t>body of knowledge</w:t>
      </w:r>
      <w:r>
        <w:rPr>
          <w:rFonts w:cs="Times New Roman" w:ascii="Times New Roman" w:hAnsi="Times New Roman"/>
          <w:sz w:val="24"/>
          <w:szCs w:val="24"/>
        </w:rPr>
        <w:t xml:space="preserve"> (Nurusalam, 2008). Berdasarkan dari teori tinjauan pustaka, maka penulis membuat kerangka konsep “Gambaran Kesehatan Gigi Dan Mulut Dengan Kebiasaan Menyikat Gigi Pada Murid Kelas IV dan V SDN 03 Senen Jakarta Pusat Tahun 2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”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ariable Independen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ariable Dependen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43510</wp:posOffset>
                </wp:positionV>
                <wp:extent cx="2257425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7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biasaan Menyikat Gigi Berdasarkan Jenis Kela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75pt;height:100.5pt;mso-wrap-distance-left:9pt;mso-wrap-distance-right:9pt;mso-wrap-distance-top:0pt;mso-wrap-distance-bottom:0pt;margin-top:11.3pt;mso-position-vertical-relative:text;margin-left:1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biasaan Menyikat Gigi Berdasarkan Jenis Kel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143510</wp:posOffset>
                </wp:positionV>
                <wp:extent cx="20574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bersihan Gigi Dan Mulut</w:t>
                              <w:br/>
                              <w:t>(OHI-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pt;height:100.5pt;mso-wrap-distance-left:9pt;mso-wrap-distance-right:9pt;mso-wrap-distance-top:0pt;mso-wrap-distance-bottom:0pt;margin-top:11.3pt;mso-position-vertical-relative:text;margin-left:28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bersihan Gigi Dan Mulut</w:t>
                        <w:br/>
                        <w:t>(OHI-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345440</wp:posOffset>
                </wp:positionV>
                <wp:extent cx="962025" cy="180975"/>
                <wp:effectExtent l="19685" t="28575" r="539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1080"/>
                        </a:xfrm>
                        <a:prstGeom prst="rightArrow">
                          <a:avLst>
                            <a:gd name="adj1" fmla="val 50000"/>
                            <a:gd name="adj2" fmla="val 1328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6.2pt;margin-top:27.2pt;width:75.7pt;height:14.2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  <w:tab/>
        <w:t>DEFINISI OPERASION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finisi operasional mendefinisikan secara operasional berdasarkan karakteristik yang diamati, sehingga memungkinkan untuk melakukan observasi atau pengukuran secara cermat terhadap suatu objek atau fenomena (Notoatmodjo, 2010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79"/>
        <w:gridCol w:w="2774"/>
        <w:gridCol w:w="1275"/>
        <w:gridCol w:w="1702"/>
        <w:gridCol w:w="1700"/>
        <w:gridCol w:w="1063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Variabe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Definisi Opera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Alat Uk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Cara Uk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Hasil Uk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Skala</w:t>
            </w:r>
          </w:p>
        </w:tc>
      </w:tr>
      <w:tr>
        <w:trPr>
          <w:trHeight w:val="5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iasaan menyikat gigi berdasarkan jenis kelami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atau cara yang dilakukan untuk membersihkan sisa makanan yang menempel pada permukaan gigi. berdasarkan ciri fisik yang dimiliki yaitu laki-laki dan peremp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s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itung persentase jumlah jawaban yang benar dan salah dan 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catat pada lembar pemeriksa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 Benar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=  Salah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iasaan baik jika jawaban benar &gt; mean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iasaan buruk jika jawaban salah &lt; mean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l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bersihan Gigi danMulut (OHI-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ajat kesehatan gigi dan mulut yang merupakan penjumlahan debris index ditambah calculus ind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lokalis gigi dan mulut (OHI-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itung jumlah debris index dan calculus inde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nilai OHI-S 0-1,2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OHI-S 1,3-3,0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uk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OHI-S 3,1-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l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418" w:gutter="0" w:header="720" w:top="2268" w:footer="720" w:bottom="1418"/>
      <w:pgNumType w:start="27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66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574350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b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1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26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1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31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4c8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F92EA-53CC-466D-94F1-C45E146C5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3:00Z</dcterms:created>
  <dc:creator>ASUS</dc:creator>
  <dc:description/>
  <dc:language>en-US</dc:language>
  <cp:lastModifiedBy>ASUS</cp:lastModifiedBy>
  <cp:lastPrinted>2017-07-27T10:57:00Z</cp:lastPrinted>
  <dcterms:modified xsi:type="dcterms:W3CDTF">2017-07-27T11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