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BAB III</w:t>
      </w:r>
    </w:p>
    <w:p>
      <w:pPr>
        <w:pStyle w:val="Heading2"/>
        <w:spacing w:lineRule="auto" w:line="720"/>
        <w:jc w:val="center"/>
        <w:rPr>
          <w:rFonts w:ascii="Times New Roman" w:hAnsi="Times New Roman" w:cs="Times New Roman"/>
          <w:color w:val="auto"/>
          <w:sz w:val="28"/>
          <w:szCs w:val="24"/>
        </w:rPr>
      </w:pPr>
      <w:bookmarkStart w:id="0" w:name="_Toc470971519"/>
      <w:r>
        <w:rPr>
          <w:rFonts w:cs="Times New Roman" w:ascii="Times New Roman" w:hAnsi="Times New Roman"/>
          <w:color w:val="auto"/>
          <w:sz w:val="28"/>
          <w:szCs w:val="24"/>
        </w:rPr>
        <w:t>KERANGKA KONSEP DAN DEFINISI OPERASIONAL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dari teori yang ada di tinjauan pustaka maka penulis membuat kerangka konsep penelitian, </w:t>
      </w:r>
      <w:r>
        <w:rPr>
          <w:rFonts w:cs="Times New Roman" w:ascii="Times New Roman" w:hAnsi="Times New Roman"/>
          <w:b/>
          <w:sz w:val="24"/>
          <w:szCs w:val="24"/>
        </w:rPr>
        <w:t>“Gambaran Tingkat Pengetahuan Terhadap Penggunaan Benang Gigi Pada Siswa/i Kelas X dan XI Di SMK-Farmasi Puskesad Tahun 2017”.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</w:rPr>
      </w:pPr>
      <w:bookmarkStart w:id="1" w:name="_Toc470971520"/>
      <w:r>
        <w:rPr>
          <w:rFonts w:cs="Times New Roman" w:ascii="Times New Roman" w:hAnsi="Times New Roman"/>
        </w:rPr>
        <w:t>Kerangka Konsep</w:t>
      </w:r>
      <w:bookmarkEnd w:id="1"/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Independen</w:t>
        <w:tab/>
        <w:tab/>
        <w:tab/>
        <w:tab/>
        <w:t>Variabel Dependen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0955" distL="0" distR="12065" simplePos="0" locked="0" layoutInCell="0" allowOverlap="1" relativeHeight="6" wp14:anchorId="395ACBC7">
                <wp:simplePos x="0" y="0"/>
                <wp:positionH relativeFrom="column">
                  <wp:posOffset>915670</wp:posOffset>
                </wp:positionH>
                <wp:positionV relativeFrom="paragraph">
                  <wp:posOffset>93345</wp:posOffset>
                </wp:positionV>
                <wp:extent cx="1378585" cy="246380"/>
                <wp:effectExtent l="3810" t="3175" r="254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24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AKTERISTI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72.1pt;margin-top:7.35pt;width:108.5pt;height:19.35pt;mso-wrap-style:square;v-text-anchor:top" wp14:anchorId="395ACB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RAKTERIS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7940" distL="0" distR="27940" simplePos="0" locked="0" layoutInCell="0" allowOverlap="1" relativeHeight="2" wp14:anchorId="16FE12F3">
                <wp:simplePos x="0" y="0"/>
                <wp:positionH relativeFrom="column">
                  <wp:posOffset>906780</wp:posOffset>
                </wp:positionH>
                <wp:positionV relativeFrom="paragraph">
                  <wp:posOffset>85090</wp:posOffset>
                </wp:positionV>
                <wp:extent cx="1381760" cy="1019810"/>
                <wp:effectExtent l="3175" t="3175" r="3175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01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IS KELAM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71.4pt;margin-top:6.7pt;width:108.75pt;height:80.25pt;mso-wrap-style:square;v-text-anchor:top" wp14:anchorId="16FE12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4765" simplePos="0" locked="0" layoutInCell="0" allowOverlap="1" relativeHeight="4" wp14:anchorId="06FE2345">
                <wp:simplePos x="0" y="0"/>
                <wp:positionH relativeFrom="column">
                  <wp:posOffset>3552825</wp:posOffset>
                </wp:positionH>
                <wp:positionV relativeFrom="paragraph">
                  <wp:posOffset>85090</wp:posOffset>
                </wp:positionV>
                <wp:extent cx="1480185" cy="1019810"/>
                <wp:effectExtent l="3810" t="3175" r="2540" b="3175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01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NGKA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GETAHU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W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79.75pt;margin-top:6.7pt;width:116.5pt;height:80.25pt;mso-wrap-style:square;v-text-anchor:top" wp14:anchorId="06FE23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NGKA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NGETAHUA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76200" distB="152400" distL="0" distR="2349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38430</wp:posOffset>
                </wp:positionV>
                <wp:extent cx="1195705" cy="635"/>
                <wp:effectExtent l="53340" t="64135" r="40005" b="10541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80.6pt;margin-top:10.9pt;width:94.1pt;height:0pt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3.1 Kerangka Konsep Penelitian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2" w:name="_Toc470971521"/>
      <w:r>
        <w:rPr>
          <w:rFonts w:cs="Times New Roman" w:ascii="Times New Roman" w:hAnsi="Times New Roman"/>
          <w:sz w:val="24"/>
          <w:szCs w:val="24"/>
        </w:rPr>
        <w:t>Definisi Operasional</w:t>
      </w:r>
      <w:bookmarkEnd w:id="2"/>
    </w:p>
    <w:p>
      <w:pPr>
        <w:pStyle w:val="Normal"/>
        <w:spacing w:lineRule="auto" w:line="48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 mendefinisikan secara operasional berdasarkan karakteristik yang diamati, sehingga memunkinkan peneliti untuk melakukan observasi atau pengukuran secara cermat terhadap sesuatu objek atau fenomena.</w:t>
      </w:r>
    </w:p>
    <w:p>
      <w:pPr>
        <w:pStyle w:val="Normal"/>
        <w:spacing w:lineRule="auto" w:line="48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Sugiyono (2010: 60) variable penelitian adalah suatu atribut atau sifat atau nilai dari orang, obyek atau kegiatan yang mempunyai variasi tertentu yang ditetapkan oleh peneliti untuk dipelajari dan kemudian ditarik kesimpulannya.</w:t>
      </w:r>
    </w:p>
    <w:p>
      <w:pPr>
        <w:pStyle w:val="Normal"/>
        <w:spacing w:lineRule="auto" w:line="48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8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 Definisi Operasional Penelitian</w:t>
      </w:r>
    </w:p>
    <w:tbl>
      <w:tblPr>
        <w:tblStyle w:val="TableGrid"/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60"/>
        <w:gridCol w:w="2549"/>
        <w:gridCol w:w="1233"/>
        <w:gridCol w:w="1600"/>
        <w:gridCol w:w="1897"/>
        <w:gridCol w:w="117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Definisi Operasion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Ska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25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Perbedaan bentuk, sifat, dan fungsi biologi laki-laki dan perempuan yang menentukan perbedaan peran mereka dalam menyelenggarakan upaya meneruskan garis keturunan.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Lembar Kuisioner</w:t>
            </w:r>
          </w:p>
        </w:tc>
        <w:tc>
          <w:tcPr>
            <w:tcW w:w="1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lihat Biodata pada kuisione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Laki-Lak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rempuan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in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ngkat Pengetahuan Pasie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esuatu yang di peroleh melalui penginderaan terhadap suatu objek yang di tangkap panca indera tentang penggunaan benang gigi pada pasien puskesmas cempaka putih tahun 201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Lembar Kuision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ghitung persentase pengetahuan dengan cara membagi frekuensi banyaknya soal yang benar dengan jumlah soal yang diberik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Kriteria baik jika nilai ≥ mean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Kriteria Buruk jika nilai ≤ mea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rdinal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</w:r>
      <w:bookmarkStart w:id="3" w:name="_Toc470971522"/>
      <w:bookmarkStart w:id="4" w:name="_Toc470971522"/>
      <w:bookmarkEnd w:id="4"/>
    </w:p>
    <w:p>
      <w:pPr>
        <w:pStyle w:val="Normal"/>
        <w:spacing w:before="0" w:after="200"/>
        <w:rPr>
          <w:rFonts w:eastAsia="" w:eastAsiaTheme="majorEastAsia"/>
          <w:sz w:val="28"/>
        </w:rPr>
      </w:pPr>
      <w:r>
        <w:rPr/>
      </w:r>
      <w:bookmarkStart w:id="5" w:name="_Toc470971522"/>
      <w:bookmarkStart w:id="6" w:name="_Toc470971522"/>
      <w:bookmarkEnd w:id="6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418" w:gutter="0" w:header="709" w:top="2268" w:footer="709" w:bottom="1418"/>
      <w:pgNumType w:start="28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150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70220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7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7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c772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c772d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c772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7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c77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c772d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c772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7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77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77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7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77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c7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1:00Z</dcterms:created>
  <dc:creator>ASUS</dc:creator>
  <dc:description/>
  <dc:language>en-US</dc:language>
  <cp:lastModifiedBy>ASUS</cp:lastModifiedBy>
  <cp:lastPrinted>2017-01-03T11:35:00Z</cp:lastPrinted>
  <dcterms:modified xsi:type="dcterms:W3CDTF">2017-07-17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