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567" w:righ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BAB 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</w:p>
    <w:p>
      <w:pPr>
        <w:pStyle w:val="Normal"/>
        <w:spacing w:lineRule="auto" w:line="480"/>
        <w:ind w:left="567" w:righ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ENUTUP</w:t>
      </w:r>
    </w:p>
    <w:p>
      <w:pPr>
        <w:pStyle w:val="Normal"/>
        <w:tabs>
          <w:tab w:val="clear" w:pos="720"/>
          <w:tab w:val="left" w:pos="1260" w:leader="none"/>
        </w:tabs>
        <w:spacing w:lineRule="auto" w:line="480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6.1 </w:t>
        <w:tab/>
        <w:t>Kesimpulan</w:t>
      </w:r>
    </w:p>
    <w:p>
      <w:pPr>
        <w:pStyle w:val="Normal"/>
        <w:spacing w:lineRule="auto" w:line="480"/>
        <w:ind w:left="1287" w:firstLine="42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sil yang di dapatkan pada penelitian ini,dari 40 murid kelas V SDN Menteng 01 Jakarta diperoleh hasil sebagai berikut :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nggunaan Media Permainan Edukatif Kesehatan Gigi dapat meningkatkan Pengetahuan kesehatan gigi dan mulut pada siswa Kelas V di SDN Menteng 01 Jakarta.</w:t>
      </w:r>
    </w:p>
    <w:p>
      <w:pPr>
        <w:pStyle w:val="ListParagraph"/>
        <w:numPr>
          <w:ilvl w:val="0"/>
          <w:numId w:val="1"/>
        </w:numPr>
        <w:spacing w:lineRule="auto" w:line="480"/>
        <w:ind w:left="1647" w:right="-9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sil Penelitian Sebelum diberikan Permainan edukasi kesehatan gigi di android didapat 7 murid laki laki (17.5%) memiliki kriteria pengetahuan yang tinggi dan didapat 13 murid laki laki (32.5%) memiliki kriteria pengetahuan yang rendah. Sedangkan pada murid perempuan sebanyak 12 murid permpuan (30%) memiliki kriteria pengetahuan yang tinggi dan 8 murid perempuan (20%) memiliki kriteria pengetahuan yang rendah.</w:t>
      </w:r>
    </w:p>
    <w:p>
      <w:pPr>
        <w:pStyle w:val="ListParagraph"/>
        <w:numPr>
          <w:ilvl w:val="0"/>
          <w:numId w:val="1"/>
        </w:numPr>
        <w:spacing w:lineRule="auto" w:line="480"/>
        <w:ind w:left="1647" w:right="-9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sil Penelitian Sesudah diberikan edukasi kesehatan gigi didapat 15 murid laki laki (37.5%) memiliki kriteria pengetahuan yang tinggi dan didapat 5  murid laki laki (12.5%) memiliki kriteria pengetahuan yang rendah. Sedangkan pada murid perempuan sebanyak 17 murid perempuan (42,5%) memiliki kriteria pengetahuan yang Tinggi dan 3 murid perempuan (7,5%) memiliki kriteria pengetahuan yang Rendah.</w:t>
      </w:r>
    </w:p>
    <w:p>
      <w:pPr>
        <w:pStyle w:val="ListParagraph"/>
        <w:spacing w:lineRule="auto" w:line="480"/>
        <w:ind w:left="1287" w:righ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480"/>
        <w:ind w:left="1647" w:hanging="38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sil dari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 xml:space="preserve"> penelitian mengenai penggunaan media permainan edukatif kesehatan gigi di Android  Kelas V di SDN Menteng 01 Jakarta didapat hasil Nilai rata rata 40 murid sebelum diberikan edukasi yaitu 6,25.</w:t>
      </w:r>
    </w:p>
    <w:p>
      <w:pPr>
        <w:pStyle w:val="ListParagraph"/>
        <w:numPr>
          <w:ilvl w:val="0"/>
          <w:numId w:val="1"/>
        </w:numPr>
        <w:spacing w:lineRule="auto" w:line="480"/>
        <w:ind w:left="1647" w:hanging="38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sil Setelah dilakukan pemberian edukasi kesehatan gigi di android Kelas V SDN Menteng 01 Jakarta didapat hasil nilai rata rata 40 murid sesudah diberikan Edukasi Yaitu 8,93.</w:t>
      </w:r>
    </w:p>
    <w:p>
      <w:pPr>
        <w:pStyle w:val="ListParagraph"/>
        <w:spacing w:lineRule="auto" w:line="480"/>
        <w:ind w:left="1287" w:righ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/>
        <w:ind w:right="567" w:firstLine="7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6.2 </w:t>
        <w:tab/>
        <w:t>Sara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60" w:leader="none"/>
        </w:tabs>
        <w:spacing w:lineRule="auto" w:line="480"/>
        <w:ind w:left="1710" w:hanging="45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ngetahuan tentang kesehatan gigi dan mulut sebagai upaya pemeliharan kesehatan sebaiknya dilakukan sejak usia dini, untuk itu di butuhkan kerja sama yang baik antara murid, guru dan orang tua.</w:t>
      </w:r>
    </w:p>
    <w:p>
      <w:pPr>
        <w:pStyle w:val="ListParagraph"/>
        <w:numPr>
          <w:ilvl w:val="0"/>
          <w:numId w:val="2"/>
        </w:numPr>
        <w:spacing w:lineRule="auto" w:line="480"/>
        <w:ind w:left="1710" w:right="90" w:hanging="45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rgunakanlah Teknologi Smartphone dengan bijak. Pergunakanlah teknolgi smartphone ini secara positif, hal ini dapat memberikan manfaat bagi orang lain maupun diri sendiri.</w:t>
      </w:r>
    </w:p>
    <w:p>
      <w:pPr>
        <w:pStyle w:val="ListParagraph"/>
        <w:numPr>
          <w:ilvl w:val="0"/>
          <w:numId w:val="2"/>
        </w:numPr>
        <w:spacing w:lineRule="auto" w:line="480"/>
        <w:ind w:left="1710" w:hanging="45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rmainlah Game di Smartphone yang memberikan edukasi yang bermanfaat untuk diri kita dan Jangan sampai kita ketergantungan/kecanduan pada teknologi Game di Android ini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footerReference w:type="first" r:id="rId4"/>
      <w:type w:val="nextPage"/>
      <w:pgSz w:w="12240" w:h="15840"/>
      <w:pgMar w:left="1440" w:right="1440" w:gutter="0" w:header="720" w:top="1440" w:footer="720" w:bottom="1440"/>
      <w:pgNumType w:start="56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856148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62129396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7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8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4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0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6c0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d20de"/>
    <w:rPr>
      <w:lang w:val="id-ID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d20de"/>
    <w:rPr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7cd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d20d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d20d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  <Pages>2</Pages>
  <Words>306</Words>
  <Characters>1745</Characters>
  <CharactersWithSpaces>20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57:00Z</dcterms:created>
  <dc:creator>User</dc:creator>
  <dc:description/>
  <dc:language>en-US</dc:language>
  <cp:lastModifiedBy>User</cp:lastModifiedBy>
  <dcterms:modified xsi:type="dcterms:W3CDTF">2017-08-02T08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