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I</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1 Kesimpulan</w:t>
      </w:r>
    </w:p>
    <w:p>
      <w:pPr>
        <w:pStyle w:val="Normal"/>
        <w:spacing w:lineRule="auto" w:line="480"/>
        <w:ind w:firstLine="567"/>
        <w:jc w:val="both"/>
        <w:rPr/>
      </w:pPr>
      <w:r>
        <w:rPr>
          <w:rFonts w:cs="Times New Roman" w:ascii="Times New Roman" w:hAnsi="Times New Roman"/>
          <w:sz w:val="24"/>
          <w:szCs w:val="24"/>
        </w:rPr>
        <w:t>Penelitian dilakukan pada tanggal 1-30 Maret 2017 di Instalasi Gigi dan Mulut Rumah Sakit Pusat Pertamina Jakarta yang beralamat di Jl. Kyai Maja No. 43 Kebayoran Baru, Jakarta Selatan. Penelitian ini bersifat desktriptif dengan jumlah sebanyak 50 pasien yang berobat ke poliklinik gigi Rumah Sakit Pusat Pertamina, dengan menggunakan metoda kuota sampling. Dari hasil penelitian didapatkan kesimpulan sebagai berikut :</w:t>
      </w:r>
    </w:p>
    <w:p>
      <w:pPr>
        <w:pStyle w:val="Normal"/>
        <w:numPr>
          <w:ilvl w:val="0"/>
          <w:numId w:val="1"/>
        </w:numPr>
        <w:spacing w:lineRule="auto" w:line="480" w:before="0" w:after="280"/>
        <w:ind w:left="567" w:hanging="567"/>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Gambaran tingkat kepuasan pasien terhadap pelayanan kesehatan gigi dan mulut di Instalasi Gigi dan Mulut Rumah Sakit Pusat Pertamina Jakarta tahun 2017 berdasarkan kuesioner yang diberikan mendapatkan kriteria puas. </w:t>
      </w:r>
      <w:r>
        <w:rPr>
          <w:rFonts w:eastAsia="Times New Roman" w:cs="Times New Roman" w:ascii="Times New Roman" w:hAnsi="Times New Roman"/>
          <w:sz w:val="24"/>
          <w:szCs w:val="24"/>
          <w:lang w:eastAsia="id-ID"/>
        </w:rPr>
        <w:t>Hal tersebut ditunjukan dari 50 responden yang menyatakan puas 27 responden dengan prosentase 54% dan yang menyatakan tidak pusa 23 responden dengan prosentase 46%</w:t>
      </w:r>
      <w:r>
        <w:rPr>
          <w:rFonts w:cs="Times New Roman" w:ascii="Times New Roman" w:hAnsi="Times New Roman"/>
          <w:sz w:val="24"/>
          <w:szCs w:val="24"/>
        </w:rPr>
        <w:t xml:space="preserve"> (skala likert, kriteria puas ≥ rata-rata, kriteria tidak puas &lt; rata-rata). </w:t>
      </w:r>
    </w:p>
    <w:p>
      <w:pPr>
        <w:pStyle w:val="Normal"/>
        <w:tabs>
          <w:tab w:val="clear" w:pos="720"/>
          <w:tab w:val="left" w:pos="567" w:leader="none"/>
        </w:tabs>
        <w:spacing w:lineRule="auto" w:line="480"/>
        <w:ind w:left="567" w:hanging="567"/>
        <w:jc w:val="both"/>
        <w:rPr/>
      </w:pPr>
      <w:r>
        <w:rPr>
          <w:rFonts w:cs="Times New Roman" w:ascii="Times New Roman" w:hAnsi="Times New Roman"/>
          <w:sz w:val="24"/>
          <w:szCs w:val="24"/>
        </w:rPr>
        <w:t xml:space="preserve">2. </w:t>
        <w:tab/>
        <w:t xml:space="preserve">Gambaran tingkat kepuasan pasien dari masing-masing dimensi tampak bahwa Kepuasan pasien tertinggi berasal dari dimensi resposiveness (ketanggapan) yaitu dari aspek kemampuan dokter gigi dan perawat gigi untuk cepat tanggap menyelesaikan keluhan pasien, dengan rata-rata kepuasan pasien sebesar 4,48 dan prosentase pencapaian kepuasan pasien sebesar 33.9%. Sedangkan kepuasan pasien terendah berasal dari dimensi tangibility (sarana dan prasarana) yaitu dari aspek penataan eksterior dan interior ruangan dengan rata-rata kepuasan 3,8 dengan prosentase pencapaian kepuasan pasien sebesar 23,3%. </w:t>
      </w:r>
    </w:p>
    <w:p>
      <w:pPr>
        <w:pStyle w:val="Normal"/>
        <w:tabs>
          <w:tab w:val="clear" w:pos="720"/>
          <w:tab w:val="left" w:pos="567" w:leader="none"/>
        </w:tabs>
        <w:spacing w:lineRule="auto" w:line="480"/>
        <w:ind w:left="567" w:hanging="567"/>
        <w:jc w:val="both"/>
        <w:rPr/>
      </w:pPr>
      <w:r>
        <w:rPr>
          <w:rFonts w:cs="Times New Roman" w:ascii="Times New Roman" w:hAnsi="Times New Roman"/>
          <w:sz w:val="24"/>
          <w:szCs w:val="24"/>
        </w:rPr>
        <w:t xml:space="preserve">3. </w:t>
        <w:tab/>
        <w:t>Gambaran tingkat kepuasan pasien terhadap pelayanan kesehatan gigi di Instalasi Gigi dan Mulut Rumah Sakit Pusat Pertamina Jakarta tahun 2017 berdasarkan jenis kelamin, dari 25 responden jenis kelamin laki-laki yang menyatakan puas sebanyak 8 responden dengan prosentase 32%, yang menyatakan tidak puas sebanyak 17 responden dengan prosentase 68%. Sedangkan 25 responden jenis kelamin perempuan yang menyatakan puas 19 responden dengan prosentase 76%, yang menyatakan tidak puas 6 responden dengan prosentase 24%.</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Secara keseluruhan rata-rata kepuasan pelanggan berasal dari 5 dimensi berdasarkan responden  jenis kelamin perempuan memperoleh total rata-rata kepuasan pasien  lebih tinggi yaitu 3,42, dengan prosentase kepuasan pasien sebesar 52,32% dibandingkan dengan responden laki-laki yaitu  dengan total rata-rata kepuasan pasien sebesar 3,21, dengan persentasi kepuasan pasien sebesar 47,68%. </w:t>
      </w:r>
    </w:p>
    <w:p>
      <w:pPr>
        <w:pStyle w:val="Normal"/>
        <w:tabs>
          <w:tab w:val="clear" w:pos="720"/>
          <w:tab w:val="left" w:pos="567" w:leader="none"/>
        </w:tabs>
        <w:spacing w:lineRule="auto" w:line="480"/>
        <w:ind w:left="567" w:hanging="567"/>
        <w:jc w:val="both"/>
        <w:rPr/>
      </w:pPr>
      <w:r>
        <w:rPr>
          <w:rFonts w:cs="Times New Roman" w:ascii="Times New Roman" w:hAnsi="Times New Roman"/>
          <w:b/>
          <w:sz w:val="24"/>
          <w:szCs w:val="24"/>
        </w:rPr>
        <w:t>6.2 Saran</w:t>
        <w:tab/>
      </w:r>
    </w:p>
    <w:p>
      <w:pPr>
        <w:pStyle w:val="Normal"/>
        <w:tabs>
          <w:tab w:val="clear" w:pos="720"/>
          <w:tab w:val="left" w:pos="567" w:leader="none"/>
        </w:tabs>
        <w:spacing w:lineRule="auto" w:line="480"/>
        <w:ind w:left="567" w:hanging="567"/>
        <w:jc w:val="both"/>
        <w:rPr/>
      </w:pPr>
      <w:r>
        <w:rPr>
          <w:rFonts w:cs="Times New Roman" w:ascii="Times New Roman" w:hAnsi="Times New Roman"/>
          <w:b/>
          <w:sz w:val="24"/>
          <w:szCs w:val="24"/>
        </w:rPr>
        <w:tab/>
      </w:r>
      <w:r>
        <w:rPr>
          <w:rFonts w:cs="Times New Roman" w:ascii="Times New Roman" w:hAnsi="Times New Roman"/>
          <w:sz w:val="24"/>
          <w:szCs w:val="24"/>
        </w:rPr>
        <w:t>Berdasarkan hasil penelitian yang dilakukan , penulis menyarankan agar :</w:t>
      </w:r>
    </w:p>
    <w:p>
      <w:pPr>
        <w:pStyle w:val="Normal"/>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1. </w:t>
        <w:tab/>
        <w:t>Mengadakan survey kepuasan pelanggan minimal setahun sekali yang bertujuan untuk mengetahui dan mengevaluasi pelayanan yang sudah diberikandan untuk perbaikan kinerja rumah sakit.</w:t>
      </w:r>
    </w:p>
    <w:p>
      <w:pPr>
        <w:pStyle w:val="Normal"/>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2. </w:t>
        <w:tab/>
        <w:t>Pengembangan sarana dan prasarana rumah sakit dengan perbaikan eksterior dan interior, khususnya di ruangan poliklinik gigi dan mulut</w:t>
      </w:r>
    </w:p>
    <w:p>
      <w:pPr>
        <w:pStyle w:val="Normal"/>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3. </w:t>
        <w:tab/>
        <w:t>Meningkatkan kemampuan mengidentifikasi pasar dan menciptakan kebutuhan pasar dengan survey kepuasan pelanggan yang akan berpengaruh pada retensi dan akuisisi pelanggan.</w:t>
      </w:r>
    </w:p>
    <w:p>
      <w:pPr>
        <w:pStyle w:val="Normal"/>
        <w:tabs>
          <w:tab w:val="clear" w:pos="720"/>
          <w:tab w:val="left" w:pos="567"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Diharapkan pada penelitian selanjutnya, penelitian tidak hanya menggunakan kuesioner namun dilengkapi dengan teknik wawancara agar hasil penelitian lebih valid dan akurat. </w:t>
      </w:r>
    </w:p>
    <w:p>
      <w:pPr>
        <w:pStyle w:val="Normal"/>
        <w:tabs>
          <w:tab w:val="clear" w:pos="720"/>
          <w:tab w:val="left" w:pos="567" w:leader="none"/>
        </w:tabs>
        <w:spacing w:lineRule="auto" w:line="480" w:before="0" w:after="160"/>
        <w:ind w:left="567" w:hanging="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27:00Z</dcterms:created>
  <dc:creator>adinda</dc:creator>
  <dc:description/>
  <cp:keywords/>
  <dc:language>en-US</dc:language>
  <cp:lastModifiedBy>adinda</cp:lastModifiedBy>
  <cp:lastPrinted>2017-07-18T23:44:00Z</cp:lastPrinted>
  <dcterms:modified xsi:type="dcterms:W3CDTF">2017-08-09T14:09:00Z</dcterms:modified>
  <cp:revision>18</cp:revision>
  <dc:subject/>
  <dc:title/>
</cp:coreProperties>
</file>