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 PUSTA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-533400</wp:posOffset>
                </wp:positionV>
                <wp:extent cx="3143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75pt;mso-wrap-distance-left:9.05pt;mso-wrap-distance-right:9.05pt;mso-wrap-distance-top:0pt;mso-wrap-distance-bottom:0pt;margin-top:-42pt;mso-position-vertical-relative:text;margin-left:4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friani A, Baharudin R, Nor S, Nurdeng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The Relationship Between Parenting Style An </w:t>
        <w:tab/>
        <w:t xml:space="preserve">Social </w:t>
        <w:tab/>
        <w:t>Responsibility Of Adolescents In Banda Aceh, Indonesi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Journal of </w:t>
        <w:tab/>
        <w:t>social sciences an humanities 2012; 20(3): 736-7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isyah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garuh Pola Asuh Orang Tua Terhadap Tingkat Agresivitas 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Journal </w:t>
        <w:tab/>
        <w:t>MEDTEK 2010; 2(1): 3-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nonim. Parental Skill. Encyclopedia on early childhood development 2008; 1-5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ikunto, 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sedur Penelitian Suatu Pendekatan Praktik</w:t>
      </w:r>
      <w:r>
        <w:rPr>
          <w:rFonts w:cs="Times New Roman" w:ascii="Times New Roman" w:hAnsi="Times New Roman"/>
          <w:sz w:val="24"/>
          <w:szCs w:val="24"/>
        </w:rPr>
        <w:t xml:space="preserve">. Jakarta : Rineka –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Cipt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. Sutomo. 201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Menu Sehat Alami untuk Batita dan Balita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 : Demedi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aumrind, D. 1967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Child-care practices anteceding three pattern of preschool </w:t>
        <w:tab/>
        <w:t xml:space="preserve">behavior.Genetic Psychology Monograph, </w:t>
      </w:r>
      <w:r>
        <w:rPr>
          <w:rFonts w:cs="Times New Roman" w:ascii="Times New Roman" w:hAnsi="Times New Roman"/>
          <w:sz w:val="24"/>
          <w:szCs w:val="24"/>
          <w:lang w:val="id-ID"/>
        </w:rPr>
        <w:t>75,43-88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lsky J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ocial-Contextual Determinants Of Parent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Encyclopedia on early </w:t>
        <w:tab/>
        <w:t>childhood development 2008; 1-3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ornstein L, Bornstein MH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arenting Styles And Child Social Developmen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</w:t>
        <w:tab/>
        <w:t>Encyclopedia on early childhood development; 1-4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anarty, Dessy. 201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Smart Parenting : Menjadi Orang Tua Pintar Agar Anak </w:t>
        <w:tab/>
        <w:t xml:space="preserve">Sukses. </w:t>
      </w:r>
      <w:r>
        <w:rPr>
          <w:rFonts w:cs="Times New Roman" w:ascii="Times New Roman" w:hAnsi="Times New Roman"/>
          <w:sz w:val="24"/>
          <w:szCs w:val="24"/>
          <w:lang w:val="id-ID"/>
        </w:rPr>
        <w:t>Yogyakarta : Gramedi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ata Statistik Indonesia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Karakteristik Kepala Rumah Tangga Berdasarkan </w:t>
        <w:tab/>
        <w:t xml:space="preserve">Pedidikan yang Ditamatkan. 2000 &amp; 2004, </w:t>
      </w:r>
      <w:r>
        <w:rPr>
          <w:rFonts w:cs="Times New Roman" w:ascii="Times New Roman" w:hAnsi="Times New Roman"/>
          <w:sz w:val="24"/>
          <w:szCs w:val="24"/>
          <w:lang w:val="id-ID"/>
        </w:rPr>
        <w:t>http://www.datastatistik-</w:t>
        <w:tab/>
        <w:t xml:space="preserve">indonesia.com/content/view/607/607/13/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Diakses pada tanggal 12 Januari 201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pkes RI 2009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istem Kesehatan Nasional</w:t>
      </w:r>
      <w:r>
        <w:rPr>
          <w:rFonts w:cs="Times New Roman" w:ascii="Times New Roman" w:hAnsi="Times New Roman"/>
          <w:sz w:val="24"/>
          <w:szCs w:val="24"/>
          <w:lang w:val="id-ID"/>
        </w:rPr>
        <w:t>. Jakar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wey, John . 1916/1944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Democracy and Education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he Free Press. pp 1-4. ISBN </w:t>
        <w:tab/>
        <w:t>0-684-83631-9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Gultom, M. 2009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engetahuan Sikap dan Tindakan Ibu Rumah Tangga Terhadap </w:t>
        <w:tab/>
        <w:t>Pemeliharaan Kesehatan Gigi dan Mulut Anak Balitanya., Skripsi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tab/>
        <w:t xml:space="preserve">Universitas Sumatera </w:t>
        <w:tab/>
        <w:t>Utara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Gunarsa &amp; Gunarsa. 200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sikologi Praktis : Anak Remaja dan Keluarga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Jakarta : </w:t>
        <w:tab/>
        <w:t>PT. BPK Gunung Muli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oko, G. 2009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endidikan Kewarganegaraan. </w:t>
      </w:r>
      <w:r>
        <w:rPr>
          <w:rFonts w:cs="Times New Roman" w:ascii="Times New Roman" w:hAnsi="Times New Roman"/>
          <w:sz w:val="24"/>
          <w:szCs w:val="24"/>
          <w:lang w:val="id-ID"/>
        </w:rPr>
        <w:t>http://one. Indoskripsi.com/judul-</w:t>
        <w:tab/>
        <w:t>skripsi/pendidikan-kewarganegaraan/pengaruh-tingkat-pendidikan orang tua-</w:t>
        <w:tab/>
        <w:t>terhadap-pola asuh-an. Diakses pada tanggal 12 Januari 2017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hairunnisa Situmorang. 2012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Hubungan Tingkat Pendidikan Formal Ibu Dengan </w:t>
        <w:tab/>
        <w:t xml:space="preserve">Pola Pengasuhan Balita Di Dusun X Medan Estate,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isertasi, D-IV Bidan </w:t>
        <w:tab/>
        <w:t>Pendidik Fakultas Keperawatan, Universitas Sumatera Utar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poran Tahunan Kelurahan Baktijaya Kecamatan Sukmajaya Depok Tahun 2016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Liegm RMK, Ehrma RE, Jens HB, Tanto BFS. Nelson txtbook of pediatric 18</w:t>
      </w:r>
      <w:r>
        <w:rPr>
          <w:rFonts w:cs="Times New Roman" w:ascii="Times New Roman" w:hAnsi="Times New Roman"/>
          <w:sz w:val="24"/>
          <w:szCs w:val="24"/>
          <w:vertAlign w:val="superscript"/>
          <w:lang w:val="id-ID"/>
        </w:rPr>
        <w:t>t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tab/>
        <w:t>edition. Philadelphia. Saunders Ei.sevier 2007: 83-90,104-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riani L, Andriani E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erbedaan Asertivasi Remaja Ditinjau Dari Pola Asuh Orang </w:t>
        <w:tab/>
        <w:t>Tua</w:t>
      </w:r>
      <w:r>
        <w:rPr>
          <w:rFonts w:cs="Times New Roman" w:ascii="Times New Roman" w:hAnsi="Times New Roman"/>
          <w:sz w:val="24"/>
          <w:szCs w:val="24"/>
          <w:lang w:val="id-ID"/>
        </w:rPr>
        <w:t>. Psikologika 2005; 1(2): 48-49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itayani, dan Sarika, W. 201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uku Saku Ilmu Gizi</w:t>
      </w:r>
      <w:r>
        <w:rPr>
          <w:rFonts w:cs="Times New Roman" w:ascii="Times New Roman" w:hAnsi="Times New Roman"/>
          <w:sz w:val="24"/>
          <w:szCs w:val="24"/>
          <w:lang w:val="id-ID"/>
        </w:rPr>
        <w:t>. Trans Info Media. Jakar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uaris, H. 2006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arapan Sehat Untuk Anak Balita</w:t>
      </w:r>
      <w:r>
        <w:rPr>
          <w:rFonts w:cs="Times New Roman" w:ascii="Times New Roman" w:hAnsi="Times New Roman"/>
          <w:sz w:val="24"/>
          <w:szCs w:val="24"/>
          <w:lang w:val="id-ID"/>
        </w:rPr>
        <w:t>. PT. Gramedia. Jakart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sikhatus Sangadah. 2015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Hubungan Pola Asuh Dengan Kebersihan Gigi Pada </w:t>
        <w:tab/>
        <w:t xml:space="preserve">Anak Prasekolah di TK PGRI Tunas Harapan Desa Pekutan Kecaatan Mirit </w:t>
        <w:tab/>
        <w:t>Kabupaten Kebum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Skripsi, S1 Keperawatan, STIKES </w:t>
        <w:tab/>
        <w:t>MUHAMMADIYAH GOMBONG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ixon E, Halpenny AM. Children’s perspectives on parenting styles and dicsipline: a </w:t>
        <w:tab/>
        <w:t>developmental approach. Dublin. The stationery officer 2010; 12-7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oadmodjo, Prof. Dr. Soekidjo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Kesehatan, Penerbit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Rineka Cipta Pedoman Upaya Kesehatan Gigi Masyarakat (UKGM),</w:t>
      </w:r>
      <w:r>
        <w:rPr>
          <w:rFonts w:cs="Times New Roman" w:ascii="Times New Roman" w:hAnsi="Times New Roman"/>
          <w:sz w:val="24"/>
          <w:szCs w:val="24"/>
        </w:rPr>
        <w:t xml:space="preserve"> Jakarta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2008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Orratai, Aphichat, Warunee, Michael JR, Brenda AM, Pamela KC. Parenting and </w:t>
        <w:tab/>
        <w:t xml:space="preserve">adolescent problem behaviors: a comparative study of sons and daughters in </w:t>
        <w:tab/>
        <w:t>Thailand. J Med Assoc Thai 2010; 93(3): 4-5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ruett K, Pruett MK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artnership Parenting, How Men And Women Parent </w:t>
        <w:tab/>
        <w:t>Diffenrently</w:t>
      </w:r>
      <w:r>
        <w:rPr>
          <w:rFonts w:cs="Times New Roman" w:ascii="Times New Roman" w:hAnsi="Times New Roman"/>
          <w:sz w:val="24"/>
          <w:szCs w:val="24"/>
          <w:lang w:val="id-ID"/>
        </w:rPr>
        <w:t>. Philadelphia. Da capo press books 2009; 26-8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nders M, Morawska A. Can changing parental knowledge, dysfunctional </w:t>
        <w:tab/>
        <w:t xml:space="preserve">expectation and attribution, and emotion regulation improve outcomes for </w:t>
        <w:tab/>
        <w:t>children? Encyclopedia on early childhood development 2008; 3-4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oetjiningsih. 200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umbuh Kembang Anak</w:t>
      </w:r>
      <w:r>
        <w:rPr>
          <w:rFonts w:cs="Times New Roman" w:ascii="Times New Roman" w:hAnsi="Times New Roman"/>
          <w:sz w:val="24"/>
          <w:szCs w:val="24"/>
          <w:lang w:val="id-ID"/>
        </w:rPr>
        <w:t>. Jakarta : ECG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tansbury K, Haley D, Holly E, Herb B. Adult caregivers behavioral responses to </w:t>
        <w:tab/>
        <w:t xml:space="preserve">child </w:t>
        <w:tab/>
        <w:t xml:space="preserve">noncompliance in public setting : gender differences an the role of </w:t>
        <w:tab/>
        <w:t xml:space="preserve">possitive an negative </w:t>
        <w:tab/>
        <w:t>touch. Behavior an Social Issues 2012; 21: 80-2, 91-2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narti, Euis. 2004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ngasuh Dengan Hati : Tantangan Yang Menyenangkan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tab/>
        <w:t>Jakarta : Media Komputindo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paryanto. 201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Konsep Kepatuhan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d-ID"/>
          </w:rPr>
          <w:t>http://scribd.com/doc/85320924/dr-</w:t>
          <w:tab/>
          <w:t>suparyanto.konsep-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>kepatuhan.html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riani. 2014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engetahuan Orang Tua Terhadap Pola Asuh Pada Anak Usia </w:t>
        <w:tab/>
        <w:t>Prasekolah (3-5 tahun) di TK Raudatul Aksal As-syiki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Disertasi, Program </w:t>
        <w:tab/>
        <w:t>DIV Bidan Pendidik Fakultas Keperawatan Universitas Sumatera Utar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yamsu Yusuf.  2006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sikologi Perkembangan Anak Dan Remaj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Bandung : </w:t>
        <w:tab/>
        <w:t>Remaja Rosdakary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ganing NM, Fortuna F. Hubungan pola asuh otoriter dengan perilaku agresif pada </w:t>
        <w:tab/>
        <w:t>remaja. Fakultas Psikologi Gunadarma 2008; 1-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Undang-Undang Dasar Republik Indonesia tahun 194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Undang-Undang Nomor 20 Tahun 2003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Undang-Undang Nomor 23 Tahun 200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Undang-Undang Nomor  44 Tahun 2008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Uripi, V. 2004. </w:t>
      </w:r>
      <w:r>
        <w:rPr>
          <w:rFonts w:cs="Times New Roman" w:ascii="Times New Roman" w:hAnsi="Times New Roman"/>
          <w:i/>
          <w:sz w:val="24"/>
          <w:lang w:val="id-ID"/>
        </w:rPr>
        <w:t xml:space="preserve">Menu Sehat Untuk Balita. </w:t>
      </w:r>
      <w:r>
        <w:rPr>
          <w:rFonts w:cs="Times New Roman" w:ascii="Times New Roman" w:hAnsi="Times New Roman"/>
          <w:sz w:val="24"/>
          <w:lang w:val="id-ID"/>
        </w:rPr>
        <w:t>Jakarta : Puspa Swar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Wallman KK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mericca’s children in brief: key national indicators of well-being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tab/>
        <w:t>Federal interagency forum in child and family statistics 2012; 4-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Wendy K. Lamon. 3 cheers parenting initiatives study. Calgary, alberta. Lamont &amp; </w:t>
        <w:tab/>
        <w:t>associates 2008; 34-6</w:t>
      </w:r>
    </w:p>
    <w:p>
      <w:pPr>
        <w:pStyle w:val="Normal"/>
        <w:spacing w:lineRule="auto" w:line="48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d-ID"/>
          </w:rPr>
          <w:t>http://www.depkes.go.id/download.php?file=download/pusdatin/infodatin/infodatin-</w:t>
          <w:tab/>
          <w:t>anak.pdf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 xml:space="preserve"> diakses pada tanggal 19 Februari 20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268" w:right="1701" w:gutter="0" w:header="720" w:top="1418" w:footer="720" w:bottom="1418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0" w:leader="none"/>
        <w:tab w:val="center" w:pos="4253" w:leader="none"/>
        <w:tab w:val="right" w:pos="8222" w:leader="none"/>
      </w:tabs>
      <w:rPr/>
    </w:pPr>
    <w:r>
      <w:rPr>
        <w:lang w:val="id-ID"/>
      </w:rPr>
      <w:tab/>
      <w:t>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ibd.com/doc/85320924/dr-%09suparyanto.konsep-" TargetMode="External"/><Relationship Id="rId3" Type="http://schemas.openxmlformats.org/officeDocument/2006/relationships/hyperlink" Target="http://www.depkes.go.id/download.php?file=download/pusdatin/infodatin/infodatin-%09anak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3:00Z</dcterms:created>
  <dc:creator>Joko</dc:creator>
  <dc:description/>
  <cp:keywords/>
  <dc:language>en-US</dc:language>
  <cp:lastModifiedBy>User</cp:lastModifiedBy>
  <cp:lastPrinted>2017-02-21T20:25:00Z</cp:lastPrinted>
  <dcterms:modified xsi:type="dcterms:W3CDTF">2017-07-19T14:54:00Z</dcterms:modified>
  <cp:revision>21</cp:revision>
  <dc:subject/>
  <dc:title/>
</cp:coreProperties>
</file>