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meriksaan yang di lakukan di SDN 19 Cempaka Putih Barat pada tanggal 12 Juli 2017 dengan sampel 50 orang di peroleh hasil sebagai berikut:</w:t>
      </w:r>
    </w:p>
    <w:p>
      <w:pPr>
        <w:pStyle w:val="ListParagraph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diagram 5.1 dapat dilihat bahwa presentase perilaku menyikat gigi dengan kriteria baik sebanyak 66% dengan jumlah 33 siswa, sedangkan untuk kriteria buruk sebanyak 34% dengan jumlah 17 siswa. Sehingga dapat kita ketahui bahwa presentase perilaku dengan kriteria baik lebih banyak di bandingkan kriteria buru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ntase untuk Pengetahuan siswa SDN Cempaka Putih Barat 19 yang mendapatkan kriteria baik sebanyak 43 orang dengan presentase 86% dan yang mendapatkan kriteria buruk sebanyak 7 orang dengan presentase 14%. Dari data yang telah dipaparkan di atas peneliti memperoleh bahwa pengetahuan siswa terhadap kesehatan gigi dan mulut rata – rata memiliki pengetahuan baik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Persentase hasil penelitian yang di dapat untuk sikap siswa SDN Cempaka Putih Barat 19 yang mendapatkan kriteria baik sebanyak 28 orang dengan presentase 56% dan yang mendapatkan kriteria buruk sebanyak 22 orang dengan presentase 44%. Dari data tersebut didapat rata-rata siswa mempunyai sikap yang baik terhadap kesehatan gigi dan mulut ny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untuk pemeriksaan terhadap tindakan yang dilakukan pada siswa didapatkan adalah rata-rata siswa yang mempunyai tindakan yang baik terhadap kesehatan gigi dan mulut nya. Dengan tindakan buruk sebanyak 22 siswa dengan presentase 44%. Sedangkan siswa dengan tindakan baik sebanyak 28 orang dengan presentase 56%. Dari data tersebut di dapat rata-rata siswa menpunyai tindakan baik terhadap kesehatan gigi dan mulutny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pemeriksaan hasil penelitian jumlah persentase bobot soal yang paling mudah dapat kita lihat bahwa persentase tertinggi pertanyaan tingkat pengetahuan dimiliki oleh pertanyaan nomor 1 tentang penyebab gigi berlubang. Untuk pertanyaan sikap yang tertinggi dimiliki oleh pertanyaan nomor 5 yaitu apakah adik selalu menyikat gigi pada saat mandi sore. Untuk pertanyaan tindakan yang tertinggi di miliki oleh pertanyaan no 6 yaitu apakah setelah adik minum susu lamgsung minum air putih.sedangkan diagram di atas dapat kita lihat bahwa presentase terendah pertanyaan tingkat pengetahuan di miliki oleh no 5 yaitu berapa kali adik menyikat gigi dalam sehari. Untuk pertanyaan  sikap yang terrendah di miliki oleh no 2 yaitu sisa-sisa makanan dapat di bersihkan karena.untuk pertanyaan tindakan yang terrendah di miliki oleh pertanyaan no 5 yaitu apakah adik menyikat gigi 2 kali dalam sehari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untuk hasil pemeriksaan intra oral kepada siswa kelas V SDN Cempaka Putih Barat 19 di dapatkan bahwa status karies gigi pada siswa kelas V lebih banyak yang mengalami karies dari pada yang tidak ada karies gigi. Kasus karies gigi siswa kelas V tersebut sebanyak 46 orang dengan presentase 92 % dan yang tidak mengalami karies gigi sebanyak 4 orang dengan presentase 8%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hasil yang di dapat dari pemeriksaan pengalaman karies, DMF-T yang sangat rendah sebanyak 6 siswa dengan presentase 12%, DMF-T yang rendah sebanyak 20 siswa dengan presentase 40%, DMF-T yang sedang sebanyak 24 siswa dengan presentase 48%, dan tidak ada siswa kelas V SDN Cempaka Putih Barat 19 yang memiliki DMF-T yang tinggi dan sangat ting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ra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Institusi Kesehatan </w:t>
      </w:r>
    </w:p>
    <w:p>
      <w:pPr>
        <w:pStyle w:val="ListParagraph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s kesehatan lebih mengoptimalkan fungsi kesehatan gigi sekolah (UKGS) di seluruh sekolah terutama untuk SDN Cempaka Putih Barat 19  agar siswa dapat lebih menjaga kesehatan gigi dan mulut ny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neliti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selanjutnya dapat melakukan observasi melalui kuesioner yang lebih komprehensif untuk melihat perilaku kesehatan gigi dan mulut terutama pada status karies gigi (DMF-T) ny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SDN Cempaka Putih Barat 19</w:t>
      </w:r>
    </w:p>
    <w:p>
      <w:pPr>
        <w:pStyle w:val="ListParagraph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arankan kepada SDN Cempaka Putih Barat 19 menghimbau siswa-siswa nya untuk 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hatikan kesehatan gigi dan mulutnya dengan cara menyikat gigi sebanyak 3 kali sehari yaitu pagi setelah sarapan, siang setelah makan dan malam sebelum tidu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rangi makan-makanan manis seprti coklat, biskuit, permen, dll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njurkan siswa-siswinya agar rajin control ke dokter gigi 6 bulan sekal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4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222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715009"/>
    </w:sdtPr>
    <w:sdtContent>
      <w:p>
        <w:pPr>
          <w:pStyle w:val="Header"/>
          <w:jc w:val="right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5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7c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7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5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c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c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614</Words>
  <Characters>3501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17:00Z</dcterms:created>
  <dc:creator>user</dc:creator>
  <dc:description/>
  <dc:language>en-US</dc:language>
  <cp:lastModifiedBy>ASUS</cp:lastModifiedBy>
  <dcterms:modified xsi:type="dcterms:W3CDTF">2017-08-21T1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